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АЯ ИНФОРМАЦИОННАЯ БИБЛИОТЕЧНАЯ СИСТЕМА Города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/>
        <w:t>Ф3-П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00"/>
        <w:gridCol w:w="826"/>
        <w:gridCol w:w="3402"/>
        <w:gridCol w:w="6095"/>
        <w:gridCol w:w="2410"/>
        <w:gridCol w:w="567"/>
        <w:gridCol w:w="709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звание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риме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атегория пользовател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2-2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лшебный мир детского кин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нкурс детского творчества «Юные таланты старого города» в рамках Года российского 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Б МИБС </w:t>
            </w:r>
            <w:r>
              <w:rPr>
                <w:b/>
                <w:bCs/>
                <w:sz w:val="18"/>
                <w:szCs w:val="18"/>
              </w:rPr>
              <w:t>(отв. МБ «Лада» совм. с МБ «Юность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5-31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ига в кадре. Фильмы, которые читаю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родской конкурс буктрейлеров по программе «Любимая книга на экране» в рамках Года российского 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Б МИБС (отв. МБ «Центральна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, </w:t>
            </w:r>
            <w:r>
              <w:rPr>
                <w:b/>
                <w:bCs/>
                <w:sz w:val="12"/>
                <w:szCs w:val="12"/>
              </w:rPr>
              <w:t>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9-31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знь без вредных привыче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конкурс рисунков и плакатов к Международному дню отказа от ку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МБ МИБС (отв. МБ «Эврик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ень томича – 2016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МИБС в праздновании Дня томича с награждением победителей конкурсов «Любимый город в любимой книге», «Я и моя ул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л. Ново-Соборная (отв. МБ «Центральна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«Россия против терроризм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аздничное подведение итогов </w:t>
            </w:r>
            <w:r>
              <w:rPr>
                <w:b/>
                <w:sz w:val="20"/>
                <w:szCs w:val="20"/>
              </w:rPr>
              <w:t>городского конкурса плакатов-коллажей «Мы за мир за дружбу - 201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релищный центр «Аэлита» (отв. МБ «Кольцева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, </w:t>
            </w:r>
            <w:r>
              <w:rPr>
                <w:b/>
                <w:bCs/>
                <w:sz w:val="12"/>
                <w:szCs w:val="12"/>
              </w:rPr>
              <w:t>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-29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х, Греция! Мечта души моей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нижная выставка в рамках программы «Культура добрососедства» к Году Греции 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ятое братств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205-летнему юбилею Царскосельского лиц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-15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а самоцветов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ая книжная выставка из серии «Сказки со всего св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/>
            </w:pPr>
            <w:r>
              <w:rPr>
                <w:color w:val="000000"/>
                <w:sz w:val="20"/>
                <w:szCs w:val="20"/>
              </w:rPr>
              <w:t>01.09-14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ноцветные узор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-экспози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осень золотая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инственный мир сказ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240-летию Э. Т. А. Гофмана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30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ть его легк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75-летию С. Д. Довлатова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29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ные мотив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-экспозиция изделий из ль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расскажу вам песню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киноклуба «Волшебный фонарь» в рамках программы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 (по пригл.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/>
            </w:pPr>
            <w:r>
              <w:rPr>
                <w:color w:val="000000"/>
                <w:sz w:val="20"/>
                <w:szCs w:val="20"/>
              </w:rPr>
              <w:t>18.09-30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ни птицы Гамаюн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ая книжная выставка из серии «Сказки со всего св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 люблю тебя, жизнь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седание клуба «Для души» в рамках программы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/>
            </w:pPr>
            <w:r>
              <w:rPr>
                <w:color w:val="000000"/>
                <w:sz w:val="20"/>
                <w:szCs w:val="20"/>
              </w:rPr>
              <w:t>15.09, 22.09, 29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огай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ые у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ти (Академлицей, 1 кл., Д/с №24, №81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, 11.09, 18.09, 25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ое Отечеств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литературно-патриотического кл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/>
            </w:pPr>
            <w:r>
              <w:rPr>
                <w:color w:val="000000"/>
                <w:sz w:val="20"/>
                <w:szCs w:val="20"/>
              </w:rPr>
              <w:t>05.09, 07.09, 12.09, 14.09, 19.09, 21.09, 26.09, 2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ход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клуба авторской пес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знаний открывает книг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 литературны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09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посел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частие библиотеки в празднике поселкаю. Книговорот, викто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 Светлый (отв. МБ «Алые парус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,23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мир энциклопеди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ти (4 кл шк. №22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дцем не стареть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чер в клубе «В кругу друзей» ко Дню пожилых людей» в рамках программы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-24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инственный мир Уэллс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юбилею Г.Уэлл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-00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книжном царстве, в книжном государств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ти (школа 65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-17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поллино и все-все-вс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поделок из природ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00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то точ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кие чтения к Международному Дню 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ти (школа 65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х, эта щедрая осень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31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 Дню знаний – на все сто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/>
            </w:pPr>
            <w:r>
              <w:rPr>
                <w:sz w:val="20"/>
                <w:szCs w:val="20"/>
              </w:rPr>
              <w:t>«Юбилейный калейдоскоп» (С. Д. Довлатов, В. Н. Крупин, С. Лем, Г. Д. Уэллс, Д. Н. Шостак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страну знани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25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х, эта сказочная осен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поделок из природного материала и фотограф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том, что забывать нельз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 памяти ко Дню солидарности в борьбе с террориз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ти (шк. № 47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*, 15.09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 наших у воро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я по библиоте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ти (Д/с № 6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лисман отлични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е в «Мастерской Самоделк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.09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аздник белых журавле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здник к Международному дню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ти (шк. № 5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раст жизни не помех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клуба «Добрый вечер» ко Дню пожилых людей в рамках программы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/>
            </w:pPr>
            <w:r>
              <w:rPr>
                <w:sz w:val="20"/>
                <w:szCs w:val="20"/>
              </w:rPr>
              <w:t xml:space="preserve">«Фантастические миры Уэллса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-фантазия к 150-летию Г.Уэллса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Им. С. Я. Марш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й компьютер – интересно, полезно, безопасн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-словарь в рамках программы «Навстречу будущем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 Я. Марш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моих увлечени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-экспозиция игрушек из частной коллекции Л.Н.Гордее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 Я. Марш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/>
            </w:pPr>
            <w:r>
              <w:rPr>
                <w:sz w:val="20"/>
                <w:szCs w:val="20"/>
              </w:rPr>
              <w:t xml:space="preserve">«Огородные рассыпушки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о-познавательная программа в клубе «Надежда» в рамках программы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Им. С. Я. Марш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/>
            </w:pPr>
            <w:r>
              <w:rPr>
                <w:sz w:val="20"/>
                <w:szCs w:val="20"/>
              </w:rPr>
              <w:t xml:space="preserve">«Огородные рассыпушки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нкурсно-познавательная программа в клубе ВОИ «Гармония» в рамках программ «Старшее поколение» и «Социальная интеграция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Им. С. Я. Марш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8"/>
              <w:rPr/>
            </w:pPr>
            <w:r>
              <w:rPr/>
              <w:t>09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/>
            </w:pPr>
            <w:r>
              <w:rPr>
                <w:sz w:val="20"/>
                <w:szCs w:val="20"/>
              </w:rPr>
              <w:t xml:space="preserve">«Огородные рассыпушки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о-познавательная программа в клубе «Весна» совм. с психологом ЦСП в рамках программы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Им. С. Я. Марш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29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знаний открывает книг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- рекомендация ко Дню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29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емя, дороги, книг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90 – летию В.Н. Макшеева в рамках программы «Литературное пространство го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сломленный блокадный Ленинград…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ко Дню памяти жертв блокады Ленинграда в рамках программы «Навстречу будущем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ВСНП УМВД России по ТО (отв. МБ «Истоки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ти (правонарушители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6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 – родина мо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в рамках программы «Дет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/с №116 (отв. МБ «Истоки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ти (д/с №116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будет теплой осень жизн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заседание клуба «Заисток» ко Дню пожилых людей в рамках программы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30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й вернисаж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-экспозиция работ воспитанников ДДТ «Искор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важды два -  четыр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ссменный президент детективного клуб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нижная выставка  Агаты Кристи в рамках программы «Мировое литературное пространство» в рамках Года российского 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они звонок веселы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иртуальная слайд-презентация ко Дню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-03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м нужен мир 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туальная слайд-презентация ко Дню солидарности в борьбе с терроризмом в рамках программы «Культура добрососед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край задумчивый и нежны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иртуальная слайд-</w:t>
            </w:r>
            <w:r>
              <w:rPr>
                <w:color w:val="00B0F0"/>
                <w:sz w:val="20"/>
                <w:szCs w:val="20"/>
              </w:rPr>
              <w:t>презентация ко Дню город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ечный круг,  мирное небо вокруг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толерантности к Международному дню мира  в рамках программы «Культура добрососед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олотая молодость сердец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аздничное заседание клуба «Ретро» ко Дню пожилых людей в рамках программы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Book-симпати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30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ишись в библиотеку первоклассник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ция ко Дню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15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е знать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нижная выставка-обзор для школьников и студентов ко Дню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, полезные школьнику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/>
            </w:pPr>
            <w:r>
              <w:rPr>
                <w:color w:val="000000"/>
                <w:sz w:val="20"/>
                <w:szCs w:val="20"/>
              </w:rPr>
              <w:t>29.09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днем нестареющих людей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заседание клуба «Золотая осень» ко Дню пожилых людей в рамках программы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 из новых времён…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240-летию со дня рождения А. Гофмана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 бывают разные...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ти (2 кл. шк№49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е хлопот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» в рамках программы «Экология и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на отлично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видения Герберта Уэллс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150-летию Г. Д. Уэллса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аздник на отлично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гра-дискуссия ко Дню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й натюрмор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 поделок в клубе «Звезд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ти (члены клуб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прекрасен этот мир – посмотр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-компот к Международному дню мира и Всемирному дню ту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паутин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имательный час  к Всемирному Дню Интерн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бирайся ума в учени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 Антитеррор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лайд презентация ко Дню солидарности в борьбе с террориз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-27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инная красот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Всемирному дню крас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еллы о Томск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презентация ко Дню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те, храните зеленый наш лес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09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Поздравляем хранителей леса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здник ветеранов леса, в рамках программы старшее поко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ей леса (отв. МБ «Лесна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 (приглашенные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16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/>
            </w:pPr>
            <w:r>
              <w:rPr>
                <w:sz w:val="20"/>
                <w:szCs w:val="20"/>
              </w:rPr>
              <w:t>«Здравствуй, школа!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.09-30.09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оит над Томью град старинны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нижная выставка </w:t>
            </w:r>
            <w:r>
              <w:rPr>
                <w:sz w:val="20"/>
                <w:szCs w:val="20"/>
              </w:rPr>
              <w:t>ко Дню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вая книгу, открываешь мир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ый урок ко Дню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ти (шк.33, 2 кл.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реты позитивного мышлени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с психологом в клубе «Домашний очаг» в рамках программы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ителям на заметку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Томск любимый и прекрасны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рисунков посвященных городу Томску воспитанников МАДОУ № 95 и СП «Сме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 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ши мудрые помощни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лонникам приключенческого жанр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ниг-юбиляров 2016 года приключенческого жанра,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меняй пистолет на книгу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к Всемирному Дню уничтожения военной игр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–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х, эта осень золота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ая познавательная программа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кружилась в небе осен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ный вечер в клубе «Общение» в рамках программы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а знаний ждет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ш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еч.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Б «Рушания» - 5 лет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Руш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-30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ьютер: учиться никогда не поздн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-30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е книг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29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ё знат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29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е юбилеи: 75 лет Сергею Довлатову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29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 – четыре века истори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12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ним…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нижная выставка ко Дню солидарности в борьбе с террориз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*, 09.09*, 16.09*, 23.09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силин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л город-фронт, была блокад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ас мужества ко Дню памяти жертв блокады Ленинг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тояни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литературной студии в рамках программы «Литературное пространство го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 (члены студии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ир бездонны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гровое путешествие к Всемирному дню моря в рамках программы «Экология и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8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ь золота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седание клуба «Добрые встречи» ко Дню пожилых людей в рамках программы «Старшее поколение» (совместно с ЦСПН Окт. р-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услуги томича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ламная акция ко Дню Интернета 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-12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ощи, ягоды, фрукты – полезные продукт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емя искать, познавать, удивлятьс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31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ой фонд мирового кинематограф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-экспозиция фотографий из коллекций томских краеведов в рамках программы «Любимая книга на экра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инки краеведческой литератур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-обзор новых поступлений в рамках программы «Литературное пространство го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поисках утраченного времен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90-летию В. Н. Макшеева в рамках программы «Литературное пространство го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реча с интересными людьм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 №23 (отв. МБ «Сибирска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 круглым столо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здничное заседание клуба краеведов к 10-летию Центра краеведческ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, </w:t>
            </w:r>
            <w:r>
              <w:rPr>
                <w:b/>
                <w:bCs/>
                <w:sz w:val="12"/>
                <w:szCs w:val="12"/>
              </w:rPr>
              <w:t>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екреты народной медицин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 и моя улиц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подведение итогов с награждением участников и победителей литературно-краеведческого конкурса «Я и моя улица»</w:t>
            </w:r>
            <w:r>
              <w:rPr>
                <w:b/>
                <w:color w:val="000000"/>
                <w:sz w:val="20"/>
                <w:szCs w:val="20"/>
              </w:rPr>
              <w:t xml:space="preserve"> в рамках программы «Литературное пространство го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, </w:t>
            </w:r>
            <w:r>
              <w:rPr>
                <w:b/>
                <w:bCs/>
                <w:sz w:val="12"/>
                <w:szCs w:val="12"/>
              </w:rPr>
              <w:t>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олотой фонд мирового кинематограф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тация выставки-экспозиции в рамках программы «Любимая книга на экра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-29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ыкновенное чудо Виктора Колупаев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0-летию В. Д. Колупаева в рамках программы «Литературное пространство го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, 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е знат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ти (шк. 23, 44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-29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 страницы на экран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нижная выставка в рамках программы «Мировое литературное пространство» к Году российского 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е книги девоче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поминая Страну Сказок, Чудес и Волшебства…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произведений-юбиляров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зья мальчишки – веселые книж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-01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ница - первая мо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творческих работ ко Дню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-07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суем почтовую марку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творческих работ ко Дню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абушкины пироги»</w:t>
            </w:r>
          </w:p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аздничное заседание  клуба старшего поколения «Молодость души» ко Дню пожилых людей в рамках программы «Старшее поколение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.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нания на вес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ция ко Дню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дравствуй, школа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мира ко Дню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Фламин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12"/>
                <w:szCs w:val="12"/>
              </w:rPr>
              <w:t>Все(9 кл., шк.№2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, здравствуй. Это - я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й! Смотри! Твори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-00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из Томска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гра-путешествие к Дню томи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ти (шк. 2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9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теч. дн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 страну чудес откроем двери…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библиотеки к 65-летию МБ «Фламин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-00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ем знакомы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я по библиоте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ти (1 кл. шк. №2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дн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услуги – томича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ция ко Дню Интернета 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ва таланта земли Томской: В. Макшеев и В. Колупаев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в рамках программы «Литературное пространство го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09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стреча с писателем «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треча с писателем  А. Губайдуллиной  в  рамках программы «Литературное пространство го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Фрег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ти (Лиц №7 1 кл.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педагогичный Гиваргизов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ый час в рамках программы «Детские писатели ХХI века», и подпрограммы «Литературное пространство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ти (Лиц №7 3-4 кл.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 здравствует мыло душистое! (Мыловарение)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 поделок  в кружке «Кракатук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 школа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-00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ылая пора, очей очаровань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по произведениям русских поэтов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отовки впро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дн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ете ли вы интернет?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икторина ко Дню интернета 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1-29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ика на экран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Году российского кино в рамках программы «Любимая книга на экра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29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рские кукл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вязаных текстильных игрушек Надежды Батал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29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пись вышив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-экспозиция вышитых картин А.А. Лохвицкой в рамках  программы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29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любимый город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ая фотовыставка С.П.Сойгорова ко Дню томи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говорим на разных языках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Европейскому дню иностранных яз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поэзии и музыке я вижу край родно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вученная книжная выставка ко Дню томича в рамках программы «Литературное пространство го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у города листа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-путешествие ко Дню томи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утешествие по океану знани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урсно - игровая программа ко Дню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на имени: традиции и значени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ти (ГПД ЦПК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шой мы молоды всегд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заседание в клубе «Посиделки» ко Дню пожилых людей в рамках программы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5-30.11.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й родно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страну знани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ка из рук в ру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- Книговорот  в муниципальных библиоте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Кукина (отв. МБ «Южна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–2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ат в школ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–2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нтастика как предвидени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юбилею Г.Уэллса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03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 таланта и терпенья, из народного умень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декоративно-прикладного творчества ко Дню пожилых людей в рамках программы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 – лучший друг ребя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ая экскурсия в рамках акции «Запишись в библиотеку, первоклассник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ти (1 кл. шк.№ 3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spacing w:before="0" w:after="0"/>
        <w:rPr/>
      </w:pPr>
      <w:r>
        <w:rPr/>
      </w:r>
    </w:p>
    <w:sectPr>
      <w:type w:val="nextPage"/>
      <w:pgSz w:orient="landscape" w:w="16838" w:h="11906"/>
      <w:pgMar w:left="54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Bserpitemfrom">
    <w:name w:val="b-serp-item__from"/>
    <w:basedOn w:val="Style5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5"/>
    <w:qFormat/>
    <w:rPr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11">
    <w:name w:val="1"/>
    <w:basedOn w:val="Normal"/>
    <w:next w:val="Style7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51:00Z</dcterms:created>
  <dc:creator>blago</dc:creator>
  <dc:description/>
  <cp:keywords/>
  <dc:language>en-US</dc:language>
  <cp:lastModifiedBy>lao</cp:lastModifiedBy>
  <cp:lastPrinted>2016-08-11T11:59:00Z</cp:lastPrinted>
  <dcterms:modified xsi:type="dcterms:W3CDTF">2016-09-05T04:22:00Z</dcterms:modified>
  <cp:revision>74</cp:revision>
  <dc:subject/>
  <dc:title>План: список досуговых мероприятий библиотек МИБС</dc:title>
</cp:coreProperties>
</file>