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ноябрь 2016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</w:t>
      </w:r>
    </w:p>
    <w:tbl>
      <w:tblPr>
        <w:tblW w:w="161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8"/>
        <w:gridCol w:w="852"/>
        <w:gridCol w:w="3540"/>
        <w:gridCol w:w="5953"/>
        <w:gridCol w:w="2410"/>
        <w:gridCol w:w="567"/>
        <w:gridCol w:w="900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. польз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ишись в библиотеку, первоклассник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МИ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МИБ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награждение участников и победителей городского конкурса рисунков и плакатов к Международному дню отказа от ку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а в кадре. Фильмы, которые читаю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ведение итогов общегородского конкурса буктрейлеров по программе «Любимая книга на экране» в рамках Года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К «Томский перекресток» (отв. МБ «Централь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,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омские библиотечные встречи-2016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ференция-семинар с празднованием 70-летнего юбилея МБ «Кольцев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,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Греция! Мечта души моей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 к Году Греции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родные мотив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 изделий из ль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из династ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20-летию М. Ф. Ро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тебя, мой край сибирск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художников-любителей студии «Колорит»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крепкая не сломается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Страны восходящего солнц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со всего св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 двери нам открыл…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тки о русско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0-летию Д. С. Лиха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ушка, ждущая чу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в рамках программ «Старшее поколение» и «Любимая книга на экр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чь искусст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я в рамках программы «Культура добрососедства» к Году Греции в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 снова здравствуйте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Для души» ко Дню матери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-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арок мам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вечер учеников Академлицея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1, 15.11, 22.11, 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ай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1 кл. Акадлиц., д/с №24, №81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1, 13.11, 20.11, 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ое Отечеств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-патриотиче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1, 07.11, 09.11, 14.11, 16.11, 21.11, 23.11, 28.11, 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мы – страна Росс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народного единства в рамках программы «Культура добрососе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ье материнско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екрасен образ твой во все ве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чер «В кругу друзей» ко Дню матери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1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Достоевског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Досто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ь журнальный хоровод в гости Печкин приведе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 № 65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-2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первый университе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юбилею М.Ломон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-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для мам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ткрытка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терь человеческа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ельская конференция ко Дню матери по книге В.Закрут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Молодежь (шк. №65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моя - кинематограф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альная выставка к Году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 МИБС (МБ «Дом семь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бираем жизнь без табачного дым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к Международному дню отказа от курения в рамках программы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Дело для души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билейный калейдоскоп». Ф. М. Достоевский, Л. С. Выготский, М. В. Ломоносов, В. Даль, С. Цвейг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 на неведомых дорожках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Е.Чарушин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эта сказочная осен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поделок из природного материала и фотограф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пло материнского сердц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Добрый вечер» ко Дню матери в рамках программы «Старшее поколение» « совм. с ЦСП Окт. р-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се вопросы даст ответ страна журналов и газет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Дети (шк. № 47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кет для любимой мам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нятие в «Мастерской Самоделкина»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пло сердец для милых ма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,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шк. № 47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российский просветите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хроника к 305-летию В.Ломоносов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зверей и птиц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ллюстрация к 115-летию Е.Чарушин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ла России – в единстве народов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народного единства в рамках программы «Культура добрососе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м песня строить и жить помогает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вечер ко Дню матери в клубе  «Гармония» в рамках программ «Старшее поколение» и «Социальная интегр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м песня строить и жить помогает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вечер ко Дню матери в клубе «Весна» совм. с ЦСП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м песня строить и жить помогает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вечер ко Дню матери  в клубе  «Надежда»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ы разные нужны, мамы разные важн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й праздник в клубе «Встреча» совм. с ЦСП ко Дню матери в рамках программы «Социальная интегр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лшебный мир зверей и птиц Евгения Чаруши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загадка к 115-летию писателя в рамках программ «Мировое литературное пространство», «Дети нашего дв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ла России - в единстве народо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народного единства в рамках программы «Культура добрососе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АУК ЦТК («МБ «Исток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исследователь человеческой душ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5-летию Ф.М. Достоевского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волы Росс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с №116 (МБ «Исток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116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, ты, он, она — вместе целая страна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толерантности в рамках программ «Навстречу будущему», «Культура добрососе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СНП УМВД России по ТО (МБ «Исток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равонаруш.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ет материнской любв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Заисток» ко Дню матери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вернисаж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воспитанников ДДТ «Иск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ицам дружбы и добр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к 70-летнему  юбилею МБ «Кольцева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долгую память – писатели библиотек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ижная выставка к 70-летнему  юбилею МБ «Кольцева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– люди, годы, жизн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ка к 70-летнему юбилею МБ «Кольцева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могучих титано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-знакомство с Грецией к Перекрестному году культур в рамках программы «Культура добрососе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нажды в древней Олимп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коллажа к Перекрестному году культур в рамках программы «Культура добрососе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тоже родился в Росс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ство разных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толерантности к Дню толерантности в рамках программы «Культура добрососедства» к </w:t>
            </w:r>
            <w:r>
              <w:rPr>
                <w:rStyle w:val="St"/>
                <w:sz w:val="18"/>
                <w:szCs w:val="18"/>
              </w:rPr>
              <w:t>Году русской культуры стран АСЕ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-2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теч. д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чный светоч материнст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открытка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-2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теч. д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ет любви материнск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ая слайд-презентация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теч. д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70 лет в пут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ая слайд-презентация в рамках празднования 70-летнего юбилея МБ «Кольцев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блюда для дете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зыковая картина мир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для всех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все тебя благодарю!..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Золотая осень» ко Дню матери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ин праздн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чное заседание клуба «Ветеран» ко Дню матери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т лучше дружка, чем родная матуш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сани  Деда Мороз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ждения деда Мо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биринт миро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фантастики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редные и опасные микроорганизм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рогой  мамочк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рисунка в клубе «Звездочка»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де живёт Дед Мороз - удивительный вопро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ки ко Дню рождения деда Мо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членов клуба «Отрада» ко Дню матери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– помощники в леч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 (члены клуба)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теч. д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воли, мужества и сил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-презентация ко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и с Достоевски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5-летию Ф. М. Достоевского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толстя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российского кино в рамках программы «Любимая книга на экр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ро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книги Былина Б.В., односельчанина и читателя 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рогие наши мам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в клубе «Тимирязевские встречи» ко Дню матери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й леса (МБ «Лес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Руси к Росс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человеку – лучшее лекарств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сихологом в клубе «Домашний очаг»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и древние и современны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 шк. №33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ё на земле от материнских ру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чтецов к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 энциклопедий и словаре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ловарей и энциклопед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-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рнисаж маминых улыбо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RANGE!D89"/>
            <w:r>
              <w:rPr>
                <w:b/>
                <w:sz w:val="20"/>
                <w:szCs w:val="20"/>
              </w:rPr>
              <w:t>«Вернисаж маминых улыбок»</w:t>
            </w:r>
            <w:bookmarkEnd w:id="0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рисунков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 на страницах книг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щина – родник красот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вернисаж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Евгения Чаруши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беседа к 115-летию Е.И. Чарушин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ля милой мам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кая мастерская по изготовлению открытки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красен мир любовью материнск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Общение» ко Дню матери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материнской любв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гляните в мамины глаза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ш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ьютер: учиться никогда не поздн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книг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– четыре века истор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е лица 20 ве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ки вверх или сдавайтесь фантазёр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ароды, объединённые одной стран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ое путешествие к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, 12.11, 19.11, 2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Юг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, 18.11, 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й студии в рамках программы «Литературное пространств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студии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, здоровье, сад и огород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екций к.х.н. Пашневой Г. Е.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рес детства - Росс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ткровенного разговора к Всемирному дню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матер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Добрые встречи» ко Дню матери в рамках программы «Старшее поколение» совм. с ЦСП Окт. р-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слуги томича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ая акция к Всемирному дню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ледам приключений Тома Сойер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к 140-летию книги М. Твена 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ичи в кинематограф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экспозиция в рамках программы «Любимая книга на экране» к Году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тория развития томского спорта: от истоков к современност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краеведов с творческой встречей с Г.В.Дробининым и  презентацией книги «Летопись томского спорта» в рамках программ «Литературное пространство города»,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, 1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рующий мир Чаруши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познавательный час к 115-летию Е.Чарушин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лина Николаева: неизвестные страницы жизни и творчест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встреча с Л.Ф. Пичуриным к 30-летию книги «Путь к «Битве…». Страницы жизни Г.Е. Николаевой» в рамках программ «Литературное пространство города»,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, 2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уходит, зима на подход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овью материнской мир прекрасе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о Дню матери совм. с Советом ветеранов 5-го микро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здравление деду Морозу ко Дню рожд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исем ко Дню рождения деда Мо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перемен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ы России: нас много, но Родина од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народного единства в рамках программы «Культура добрососе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, как прекрасно это слово - МАМ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известные и удивительные факт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д Мороз глазами дете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о Дню рождения деда Мо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ина песн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 клуба «Молодость души» ко Дню матери России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д Мороз глазами дете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конкурса творческих работ ко Дню рождения деда Мо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 славит стих былых герое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чтецов ко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 ети (4 кл шк. №35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28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дино государство, когда един народ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ированная выставка ко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красен мир любовью материнск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янский калейдоскоп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ирал человек сло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ижная выставка к 215-летию В. И. Даля в рамках программы «Мировое литературное пространст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янский калейдоскоп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ко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2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творчеству Е. Чаруши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беседа к 115-летию Е. И. Чарушина в рамках программ «Мировое литературное пространство» и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шк. №2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слуги – томича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к Всемирному дню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лавные помощни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шк. №2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беда, сохранившая святую Рус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ко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-17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ложу мозаику из цвет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ая выставка-экспозиция работ Марковой М. к Декаде инвалидов в рамках программы «Социальная интегр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*-18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*-18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юпа, Томка и другие: знакомство с творчеством Е. Чаруши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-экологический час к 115-летию Е. Чарушина в рамках 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иц №7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Готовим для мамы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к кулинарного мастерства ко Дню матери в кружке «Кракат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1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Анатом души человеческой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95-летию Ф.М. Достоевского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1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тоже имеем права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Всемирному дню прав ребенка в рамках программы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кого ты рода племени?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ый час ко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«Огонек»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ка гостеприимст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об экономике туризма, гостиничного и ресторан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ё чем живем, начинается с мамы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ребят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по произведениям В. Драгунского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иц. №1, «Огонек»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слуги-томича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ая акция к Всемирному дню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говори со мною, мама…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Ивушка» ко Дню матери в рамках программы «Старшее покол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ка на экран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российского кино в рамках программы «Любимая книга на экр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рские кукл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вязаных текстильных игрушек Н. Бата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ь вышив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ышитых картин А.А. Лохвицкой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город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фотовыставка С.П.Сойгорова ко Дню том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асти по Достоевском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95-летию Ф. М. Достоевского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ка управления деньгам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любви к животным Е.И. Чаруши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5-летию Е.И. Чарушин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дизайнерских и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ружк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асители земли русск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интересных сообщений ко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е чтение для маленьких дошколя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№ 65 (МБ «Эври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65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*, 16.11*, 18.11* 23.11* 29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нь читателем, дружок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библиотеке в рамках акции МИБС «Запишись в библиотеку, первоклассник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гимн. №55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-30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рисунков и плакатов участников городского конкурса рисунков и плакатов по программе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,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в русской поэз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э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 гимн. № 56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ё уроки мира и добр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в клубе «Посиделки» ко Дню матери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ош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емейного клуба выход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родн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ы будем вечно прославлять ту женщину, чьё имя – мать!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-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ы красками ее портрет в подарок нарисуе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годня мамин праздн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ленная в алфавитном порядк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ур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льза» от ку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торий к Международному дню отказа от курения в рамках программы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, молодежь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т какая мама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о Дню матери с подведением итогов конкурса «Мы красками ее портрет в подарок нарисуем» совм. с ДШИ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о Дню народного единства, Дню матери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11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bCs/>
      <w:i/>
      <w:iCs/>
      <w:sz w:val="28"/>
      <w:lang w:val="ru-RU" w:bidi="ar-SA"/>
    </w:rPr>
  </w:style>
  <w:style w:type="character" w:styleId="Style6">
    <w:name w:val="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St">
    <w:name w:val="s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11">
    <w:name w:val="1"/>
    <w:basedOn w:val="Normal"/>
    <w:next w:val="Style8"/>
    <w:qFormat/>
    <w:pPr>
      <w:spacing w:before="280" w:after="280"/>
    </w:pPr>
    <w:rPr/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8:00Z</dcterms:created>
  <dc:creator>blago</dc:creator>
  <dc:description/>
  <dc:language>en-US</dc:language>
  <cp:lastModifiedBy>lao</cp:lastModifiedBy>
  <cp:lastPrinted>2013-10-10T14:27:00Z</cp:lastPrinted>
  <dcterms:modified xsi:type="dcterms:W3CDTF">2016-11-21T07:38:00Z</dcterms:modified>
  <cp:revision>2</cp:revision>
  <dc:subject/>
  <dc:title>План: список досуговых мероприятий библиотек МИБС</dc:title>
</cp:coreProperties>
</file>