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980" w:leader="none"/>
          <w:tab w:val="left" w:pos="12240" w:leader="none"/>
        </w:tabs>
        <w:ind w:left="-4509" w:firstLine="4509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декабрь  2016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</w:t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0"/>
        <w:gridCol w:w="900"/>
        <w:gridCol w:w="3396"/>
        <w:gridCol w:w="6095"/>
        <w:gridCol w:w="2268"/>
        <w:gridCol w:w="567"/>
        <w:gridCol w:w="855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. пользователей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2-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овогодний подарок для «особенных» дет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сбора подарков к Новому году детям с ограниченными возможностями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 (отв. Центр разви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2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ни открытых дверей для «особенных» люд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к Декаде инвалидов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 (отв. Центр разви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ие штуч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совм. с Советом ветеранов Академгородка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ыхание зим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ка-экспозиция студии «Колорит» в рамках программы «Старшее покол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 Солженицын: Личность. Творчество. Врем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р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очный сфинкс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«особенных» люд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екаде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-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зате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юшкины сказоч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из серии «Сказки бабушки Тайги»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ие штуч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выставки-экспозиции совм. с Советом ветеранов Академгородка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СМИ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мелод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музыкальный вечер ученика Академлицея Волкова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актерский ансамбл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поет далекий друг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луба «Для души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гда часы двенадцать бьют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годний бал-маскарад в рамках программы «Каникулы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стина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вечер учеников Академлице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пло ли тебе, девица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викторина по фильму-сказке А. Роу «Морозко» к Году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12, 06.12, 12,12, 13.12, 19.12 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, 14-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Библиотечн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ети (</w:t>
            </w:r>
            <w:r>
              <w:rPr>
                <w:sz w:val="10"/>
                <w:szCs w:val="10"/>
              </w:rPr>
              <w:t>д/с №81, №24, 1 кл. акадлиц</w:t>
            </w:r>
            <w:r>
              <w:rPr>
                <w:sz w:val="12"/>
                <w:szCs w:val="12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12, 11.12, 18.12, 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ое Отечест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-патриотического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5.12, 07.12, 12.12, 14.12, 19.12, 21.12, 26.12, 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-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Отече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рисунка ко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озк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фильма-сказки к юбилею А.А. Роу, к Году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месте встретим Новый г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на книжной полк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в гости к нам приш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-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д снеговик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вный сказочник стран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юбилею А.А.Роу к Году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-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Герои книг – герои экрана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курс рисунков к юбилею А.А. Роу к Году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итаймер запущен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-игр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шк № 6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ый год в Останкин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чер отдыха в клубе «Гармония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густация литературных новин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Хорошо, что каждый год к нам приходит Новый г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, обещающий чуд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ое ассорт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сказ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вое здоровье в твоих рука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кция в клубе «У самовара» по ЗОЖ к Декаде инвалидов совм. с ЦСП Лен. р-на, в рамках программы «Старшее покол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негов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До свиданья, Старый год! Здравствуй, Новый!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открытк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бавы у новогодней ел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годний праздник в рамках программы «Нескучный выход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, 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-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Мы вместе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ставка прикладного творчества к Декаде инвалидов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ь и граждани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биография к 115-летию. А.Фадеев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украсим Новый г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твор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 страха и упрё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портрет к 85-летию Л.Дурова к Году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ичи в кинематограф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экспозиция к Году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мир сказок А.Ро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и обсуждение фильма «Королевство кривых зеркал» к 110-летию А.А.Роу к Году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й дом украсим сам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-класс по изготовлению новогодних украшений в клубе «Гармония» к Новому году в рамках программ «Старшее поколение», «Социальная интеграция»,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й дом украсим сам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-класс по изготовлению новогодних украшений в клубе «Весна» к Новому году в рамках программ «Старшее поколение»,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й дом украсим сам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-класс по изготовлению новогодних украшений в клубе «Надежда» к Новому году в рамках программ «Старшее поколение»,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ыборы в сказочную Дум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атрализованное новогоднее представление и подведение итогов конкурса «Мы украсим Новый год»  в рамках программы «Каникулы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сказ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ДХ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йная моза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50-летнему юбилею ДХ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-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ие украшен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на лучшую новогоднюю игрушку для ёлки в рамках программы «Дети нашего дв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 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и Александра Солженицы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98-летию А.И. Солженицын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В Рождество и Новый год кружит книжный хоров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 и Рожд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ь - наш край родн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с №116 (МБ «Исток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116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тречаем Новый год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Заисток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деса у новогодней ел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годний праздник с подведением итогов конкурса на лучшую новогоднюю игрушку в рамках программы «Дети нашего дв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киносказочни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фильмов к 110-летию А. Роу к Году российского кино в рамках программы «Навстречу будуще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СНП УМВД России по ТО (МБ «Исток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равонаруш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ые круже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воспитанников ДДТ «Иско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 качаются игрушки, флаги, звездочки, хлопуш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Ёлки и Зим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нижный бал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-викторин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-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сын великого наро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А.И. Солженицы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 сказочной поляне Лукоморь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к 110-летию А.А.Роу в рамках Года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шебный ларец Деда Мороз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 поделок к Рождеству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Приключения у новогодней ел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ровая программ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Когда приходят чудес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здничное заседание клуба «Ретро» к Новому году 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машний интерье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итая любимые фантастические боевики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вете елочных огн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пора подарк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оживает сказка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викторина к 110-летию А.А. Роу в рамках Года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49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ий фейервер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аздничный вечер к Новому году в клубе «Ветеран» при уч. Центра по работе с населением в рамках программы «Старшее покол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зимней стран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бро пожаловать в новогоднюю сказк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я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скорыстное служение Отечеств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о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ин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 поделок в клубе «Звездочка»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ети (</w:t>
            </w:r>
            <w:r>
              <w:rPr>
                <w:sz w:val="10"/>
                <w:szCs w:val="10"/>
              </w:rPr>
              <w:t>члены клуба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спешит к на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има-чудесниц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годний праздник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 природы нет плохой пог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тавка картин К.Н. и Т.И. Зуевых к Декаде инвалидов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шистые лекар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в клубе «Тимирязевские встречи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Отече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ко Дню Героев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щучьему веленью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фильма к 110-летию А.А. Роу к Году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день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рекоменд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имний вечер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Тимирязевские встречи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ей леса (МБ «Лесн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-.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песнь» Стихи классиков на Рождество Христо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ведения в конфликт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психологом в клубе «Домашний очаг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сказ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фильма «Морозко» к 110-летию А.А. Роу к Году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карусел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годнему праз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Христо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ам праздник весёлый зима принес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и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лько раз в год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здничная встреча в клубе «Домашний очаг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часы 12 бьют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ларец Деда Мороз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рисунков и под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Ёлки-палки - Новый г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годняя викторина с подведением итогов конкурса новогодних рисунков и поделок «Волшебный ларец Деда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ные сыны Росс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- рассказ ко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ргий Победоносец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беседа к 120-летию маршала Жукова Г.К. ко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Деда Мороз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мастерская для детей по изготовлению новогодней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-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аккор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совет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ий хоров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ные сказки Александра Ро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-беседа к 110-летию кинорежиссера А.А. Роу к Году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Новый Год - свечи, ёлка, хоров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здничное новогоднее заседание клуба «Общение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новой книгой в Новый год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сказка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и литературного го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, я солда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ями не рождаются – героями становятс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мужества ко Дню Героев Оте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, 09.12, 16.12, 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и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, 10.12, 17.12, 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студия «Юг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члены кружк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оян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й студии в рамках программы «Литературное пространство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студии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, 14.12, 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, здоровье, сад и огор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лекций к.х.н. Пашневой Г. Е.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улыбается детст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к Международному дню прав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за прелесть эти сказ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ина к 110-летию А.А. Роу в рамках Года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-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-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фантаз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-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Новым 2017 годом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озд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инок дружный хоров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мастерская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ие забав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-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возможное возможн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экспозиция творчества учащихся школы-интерната № 33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ие немцы - актёры кин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экспозиция «ТО Российко-немецкий Дом» к Году российского кино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, </w:t>
            </w: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нам идёт Новый г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совет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открывали Сибир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встреча с А. П. Казаркиным с презентацией книги «Как открывали Сибирь» в рамках программы «Литературное пространство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, </w:t>
            </w:r>
            <w:r>
              <w:rPr>
                <w:b/>
                <w:sz w:val="14"/>
                <w:szCs w:val="14"/>
              </w:rPr>
              <w:t>Сайт, С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ик с душой ребен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к 110-летию А.А. Роу к Году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ый год в Сибир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для ветеранов «Сибэлектромот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 Новым годом, детвора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учение подарков «особенным» детям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д №1 (МБ «Сибирск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д/д №1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-то раз под Новый г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совм. с Советом ветеранов 5 микро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картин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к Новому году и Рожд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а спешит, хлопочет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викторина к Новому году и Рожд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встречают Новый г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 и Рожд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крашаем елочк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творческих работ к Декаде инвалидов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Центр «Огонек»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зимнем лес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-презентация с обсуждением м/ф «Зимняя сказка» к Декаде инвалидов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Центр «Огонек»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родись ни умен, ни пригож, а родись счастли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презентация с обсуждением м/ф «Конек-Горбунок» к 110-летию А.А. Роу к Году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 «Кристина»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олшебная сказка»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к Новому году и Рожд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дошк, по пригл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ждественская сказ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Молодость души» к Новому году и Рождеству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ий подарок для «особенных» дет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ередача подарков в рамках акции МИБС,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Центр «Огонек»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е полководц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ко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уждение х/ф «Огонь, вода и… медные трубы» к 110-летию А.А. Роу в рамках Года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, 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киносказочни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айд-презентация к 110-летию А.А. Роу в рамках Года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уждение х/ф «Финист-Ясный сокол» к 110-летию А.А. Роу в рамках Года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яя мишур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, 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ой разный Новый г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-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сказ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 «Степановск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дядюшки Ро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еда, видео-викторина к юбилею А.А. Роу к Году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 «Степановск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3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гда часы 12 бью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 «Степановск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Новый г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шагает по планет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нашего времен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обсуждение ко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4 кл., шк.№16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утешествие в Волшебную стран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библиотеки в межшкольной литературной и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ОУ СОШ №3 (МБ «Фламинг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3-4 кл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озко» - новогодняя сказка волшебника Ро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ая беседа к юбилею А.А. Роу в рамках Года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2 кл., шк.№16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ей сказочной пор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 игр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2 кл. шк. №2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-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ожу мозаику из цве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ональная выставка-экспозиция работ Марковой М. к Декаде инвалидов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аршал Победы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0-летию Г.К. Жу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У. Дисне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-2 кл лиц №7, шк. №30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шебный Новый г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здник в клубе «Встреча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да пропал Новый год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Новому году в кружке «Кракат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: языческие традиции в христианском праздник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 и Рожд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– человек и граждани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нститу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лиру посвятил народу своему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195-летию Н.А. Некрасов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титуция – Закон, по нему мы все живем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о Дню Конститу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к нам мчитс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 и Рожд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Новогодний калейдоскоп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 и Рожд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сказ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викторина к 110-летию А. А. Роу в рамках программы «Мировое литературное пространство» к Году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иц №1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тавка рисунков и плакатов участников городского конкурса рисунков и плакатов в рамках программы «Навстречу будуще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ши прекрасные порыв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вееров из коллекции З.В. Андреевой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сказ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 и аппликации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инный патриот своего государ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А.И. Солженицын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й свои права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рав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естит звезда в гирлянде золот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дизайнерских и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ружк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Ёлочке хорошо в лесу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 в рамках программы «Экологическая азб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ЦПК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чки, линии, кружоч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урок в рамках программы «Всем векам - современ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3 кл. гимн. № 5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тво А.А. Ро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емейного клуба выходного дня «Капитошка» к Году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льшое чтение для маленьких дошколя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№ 65 (МБ «Эврик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 6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ёнушкины сказ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 в рамках программы «В гостях у бабушки Зо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3 кл. гимн. № 56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йна волшебного посох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ее театрализованное предст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-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сказ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и аппликаций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ные сыны Отече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сказок А.А.Ро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 презентация в рамках Года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 № 49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ушка-Зим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рисунок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 дн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«Не ВИЧёркивай себя из жизн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обзор ко Дню борьбы со СПИДом, в рамках программы «Навстречу будуще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ш добрый гость, наш Новый г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Декаде инвалидов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.шк.№45 (МБ «Юность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Корр.шк.№4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гда ты будешь челове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 82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 доброй сказкой входит в до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презентация к юбилею А.Роу в рамках Года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стучится в двер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ворот Новый Год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совм. с Детским мини-центром «Всесторонний малы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о пригл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авайте-ка Ёлку нарядим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с подведением итогов конкурса «Зимушка-Зи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 Декаде инвалидов, Новому году и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11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Style6">
    <w:name w:val="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11">
    <w:name w:val="1"/>
    <w:basedOn w:val="Normal"/>
    <w:next w:val="Style8"/>
    <w:qFormat/>
    <w:pPr>
      <w:spacing w:before="280" w:after="28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51:00Z</dcterms:created>
  <dc:creator>blago</dc:creator>
  <dc:description/>
  <dc:language>en-US</dc:language>
  <cp:lastModifiedBy>lao</cp:lastModifiedBy>
  <cp:lastPrinted>2011-11-22T14:58:00Z</cp:lastPrinted>
  <dcterms:modified xsi:type="dcterms:W3CDTF">2016-12-01T03:51:00Z</dcterms:modified>
  <cp:revision>2</cp:revision>
  <dc:subject/>
  <dc:title>План: список досуговых мероприятий библиотек МИБС</dc:title>
</cp:coreProperties>
</file>