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360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мероприятий </w:t>
      </w:r>
    </w:p>
    <w:p>
      <w:pPr>
        <w:pStyle w:val="TextBody"/>
        <w:ind w:left="-360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в рамках акции «Библионочь-2016»</w:t>
      </w:r>
      <w:r>
        <w:rPr>
          <w:b/>
          <w:bCs/>
          <w:szCs w:val="24"/>
        </w:rPr>
        <w:t>«Читай кино»</w:t>
      </w:r>
      <w:r>
        <w:rPr>
          <w:b/>
          <w:szCs w:val="24"/>
        </w:rPr>
        <w:t xml:space="preserve"> </w:t>
      </w:r>
    </w:p>
    <w:p>
      <w:pPr>
        <w:pStyle w:val="TextBody"/>
        <w:ind w:left="-360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22.04.2016</w:t>
      </w:r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5"/>
        <w:gridCol w:w="2268"/>
        <w:gridCol w:w="1984"/>
        <w:gridCol w:w="3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 «Академическая»</w:t>
            </w:r>
          </w:p>
          <w:p>
            <w:pPr>
              <w:pStyle w:val="Normal"/>
              <w:ind w:left="27" w:righ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л. Королева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следам любимых киногерое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льный вечер с книжной выставкой-викторин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луба авторской песни «Находка» и другие музыканты города Томска исполнят музыкальные композиции из кинофильмов. Также в течение всего вечера зрители могут получить памятный подарок. Для этого нужно будет спеть песню или прочесть стихотворение, имеющее отношение к кино, или ответить на вопрос увлекательной кино-викторины.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На книжной выставке будут представлены книги и периодические издания, рассказывающие об известных актерах и режиссерах советского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российского кино, а также художественные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произведения, которые легли в основу фильмов. Для самых активных читателей будут подготовлены билеты с вопросами, ответы на которые можно будет найти в представленной на выставке литератур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К «Светлы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 «Алые парус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. Светлый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В гостях у кино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-путешествие по сказкам Г.Х. Андерс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Гости библиотеки совершат путешествие по сказкам Г.Х. Андерсена. Их ожидают викторины, кроссворды, загадки, а также просмотр мультфильмов, инсценировка эпизода понравившейся сказки, выставка рисунков по сказкам Г. Андерс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 «Дом семь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л. Железнодорожная, 3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Говорит и показывает 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-викторина, книжная выст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Кино-викторина пройдет с демонстрированием кадров из самых известных и любимых фильмов.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читальном зале библиотеки будет оформлена выставка </w:t>
            </w:r>
            <w:r>
              <w:rPr>
                <w:color w:val="000000"/>
                <w:sz w:val="20"/>
              </w:rPr>
              <w:t xml:space="preserve">художественных произведений, которые легли в основу фильм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 им. С.Я. Марш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л. Никитина,1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Читай любимое ки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по книжной выставке с подведением итогов,</w:t>
            </w:r>
          </w:p>
          <w:p>
            <w:pPr>
              <w:pStyle w:val="Normal"/>
              <w:rPr/>
            </w:pPr>
            <w:r>
              <w:rPr/>
              <w:t>кино-коллаж дл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/>
            </w:pPr>
            <w:r>
              <w:rPr>
                <w:sz w:val="20"/>
              </w:rPr>
              <w:t xml:space="preserve">Викторина на знание книг, по которым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были сняты популярные отечественные фильмы, на знание знаменитых кинорежиссеров и актеров отечественного кино.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рамках «Библиосумерек» для ребят будут продемонстрированы отрывки из известных российских кинофильмов. Юным читателям необходимо будет отгадать не только любимых киногероев, но автора 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sz w:val="20"/>
              </w:rPr>
              <w:t>произведения, по которому снят фильм.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Кроме этого будут подведены итоги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тавки-викторины и самым активным читателям будут вручены грамоты и небольшие приз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 «Кольцев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зд Кольцевой, 1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ино-книго-шедев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ыкальные и книжные киновиктор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-викторина</w:t>
            </w:r>
            <w:r>
              <w:rPr>
                <w:b/>
              </w:rPr>
              <w:t xml:space="preserve"> </w:t>
            </w:r>
            <w:r>
              <w:rPr/>
              <w:t>познакомит с книгами, по которым сняты известные фильмы. Все желающие смогут принять участие в викторине по фразам, ставших уже «крылатыми», и выражениям из фильмов, вспомнить любимые моменты и любимых героев.</w:t>
            </w:r>
          </w:p>
          <w:p>
            <w:pPr>
              <w:pStyle w:val="Normal"/>
              <w:rPr/>
            </w:pPr>
            <w:r>
              <w:rPr/>
              <w:t>Виртуальная слайд-презентация покажет отрывки из знаменитых кинофильмов</w:t>
            </w:r>
            <w:r>
              <w:rPr>
                <w:b/>
              </w:rPr>
              <w:t xml:space="preserve">, </w:t>
            </w:r>
            <w:r>
              <w:rPr/>
              <w:t>поставленных по книгам и вошедших в золотой фонд кино.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Библиосумерки»: в музыкальной киновикторине ребята  вспомнят известных литературных героев из известных книг по предложенному описанию, а затем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мотрят правильный ответ, который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будет представлен в виде музыкального отрывка из фильма. Чтобы получить небольшую подсказку,  читателям будет необходимо исполнить песню, прочитать стихотворение, исполнить танец, изобразить пантомиму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 «Компьютерный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л. Красноармейская 1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Акунин и его геро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езентация с виктор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библиотеке представлена книжная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ставка-презентация о цикле произведений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. Акунина в жанре «Роман-кино», призванных совместить литературный 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sz w:val="20"/>
              </w:rPr>
              <w:t>текст с визуальностью кинематографа. Для посетителей будет представлена викторин по творчеству Б. Акунина, состоящая из более десятка вопросов о героях и произведениях. Ответить на вопросы поможет книжная выстав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 «Лад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ул. Профсоюзная,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стра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ый веч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/>
            </w:pPr>
            <w:r>
              <w:rPr>
                <w:sz w:val="20"/>
              </w:rPr>
              <w:t xml:space="preserve">Гости библиотеки услышат известные 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sz w:val="20"/>
              </w:rPr>
              <w:t>песни и романсы, звучавшие в любимых кинофильмах, которые были сняты по литературным произведениям, а исполнят литературно-музыкальные композиции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литературного клуба «Черемошник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МБ «Лесна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ourier New"/>
                <w:b/>
                <w:bCs/>
              </w:rPr>
              <w:t>(с. Тимирязевское, ул. Комсомольская, 1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авославное ки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ечер книги и кино</w:t>
            </w:r>
            <w:r>
              <w:rPr>
                <w:rFonts w:cs="Courier New"/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будет посвящен роли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православной художественной литературы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в жизни современного молодого человека и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только. Православная тематика присутствует в произведениях многих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сских и современных писателей.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мероприятии будут затронуты такие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ы, как семейные отношения, воспитание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подростков, любовь к ближнему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 «Лукоморь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. Лоскутово, ул. Гагарина, 43-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ое, доброе 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книги и кино с подведением итогов конкурса рису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мероприятии пройдет просмотр и обсуждение фильма «Мачеха», 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ленного по одноименной повести Марии Халфиной.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«Библиосумерки»: На мероприятии будет представлена выставка рисунков, в которой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кольники приняли участие  с 5 по 21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апреля. Перед подведением итогов, ребятам предстоит угадать героя, изображённого на картине и название ки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Б «Радуг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л. Грузиская,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натоки мультфиль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зор по книжной выставке, мульт-викторина для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На выставке будут представлены лучшие художественные произведения, которые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ли удачным примером экранизации книг, а также литература о российском кинематографе, актерах и режиссерах.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и экспонатов – книги и журналы  из фонда библиотеки.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Библиосумерки»: Увлекательная мульт-викторина поможет детям уточнить их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нания, повеселит их вопросами, а главное - научит работать с книгой, т.к. верным помощником при ответе на вопрос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послужит именно 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 «Рус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л. Баумана,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 книжных страниц на большой эк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ртно-игров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е будет проведено совместно с МАУ «Дом культуры «Томский </w:t>
            </w:r>
          </w:p>
          <w:p>
            <w:pPr>
              <w:pStyle w:val="TextBody"/>
              <w:ind w:right="-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кресток». На концерте прозвучат </w:t>
            </w:r>
          </w:p>
          <w:p>
            <w:pPr>
              <w:pStyle w:val="TextBody"/>
              <w:ind w:right="-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сни из любимых кинофильмов, которые были сняты по литературным </w:t>
            </w:r>
          </w:p>
          <w:p>
            <w:pPr>
              <w:pStyle w:val="TextBody"/>
              <w:ind w:right="-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едениям. Для всех желающих будет представлена книжная выставка-</w:t>
            </w:r>
          </w:p>
          <w:p>
            <w:pPr>
              <w:pStyle w:val="TextBody"/>
              <w:ind w:right="-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зентация, на которой </w:t>
            </w:r>
          </w:p>
          <w:p>
            <w:pPr>
              <w:pStyle w:val="TextBody"/>
              <w:ind w:right="-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лены книги и кадры из</w:t>
            </w:r>
          </w:p>
          <w:p>
            <w:pPr>
              <w:pStyle w:val="TextBody"/>
              <w:ind w:right="-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инофильмов по ним.</w:t>
            </w:r>
          </w:p>
          <w:p>
            <w:pPr>
              <w:pStyle w:val="TextBody"/>
              <w:ind w:right="-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Библиосумерки»: Для детей будет подготовлена яркая и насыщенная 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color w:val="000000"/>
                <w:sz w:val="20"/>
              </w:rPr>
              <w:t>программа: игра «Сложи пазл», видеовикторина «Кто автор книги?», кроссворд и др. После всех игр и заданий ребята смогут насладиться просмотром мультфильма</w:t>
            </w:r>
            <w:r>
              <w:rPr>
                <w:sz w:val="20"/>
              </w:rPr>
              <w:t xml:space="preserve"> «Сказки из бабушкиного сундуч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 «Север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л. Иркутский тракт,80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нига на экр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круиз с викториной и книжной выстав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ости мероприятия обсудят, что лучше книга или кино? Вспомнят книги, 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sz w:val="20"/>
              </w:rPr>
              <w:t xml:space="preserve">по которым сняты фильмы, проверят свои знания в области отечественной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туры и кинематографа.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«Библиосумерки»: Викторина для детей на знание героев книг и фильм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 «Сибирск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л. Колхозная, 9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Томские писатели в кад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чер книги и кино с презентацией дайджеста краеведческ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апреле выходит новый выпуск дайджеста краеведческой информации «Томские писатели в кадре». На вечере сотрудники библиотеки расскажут о томских авторах, художественные  произведения которых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ыли экранизированы, о том, какие произведения вошли в дайджест, как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ходил отбор, будут показаны отрывки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из полюбившихся кинолен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 «Сказ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л. Косарева,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х – дело серьез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Литературный кроссворд  по произведениям М. Зощ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тературный кроссворд  по произведениям М. Зощенко. Зощенко писал для детей и о детях, так что проверить свои знания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могут не только дети, но и р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 «Фламин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р. Ленина,1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лькают кадры как стра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книги и 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никам вечера будут представлены лучшие художественные произведения, которые стали удачным примером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носа читателя из волшебного мира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ниги в потрясающий мир кино. Также участники вечера вспомнят любимые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мелодии и лучшие фрагменты из кинофильмов, киноцитаты, которые впоследствии стали афоризм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 «Централь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л. Красноармейская, 1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Что мы знаем о 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ый вечер-диало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В читальном зале библиотеки будет транслироваться художественный фильм режиссера Э. Рязанова «Жестокой романс», снятый по пьесе Н. Островского «Бесприданница». После просмотра гости библиотеки примут участие в обсуждении.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оме того, гостям вечера будет предложен ряд вопросов из истории кино, из биографий знаменитых актеров, а так же надо будет ответить на вопросы по сюжетам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кранизаций произведений известных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автор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 «Эври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мирнова,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«Читай ки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нее рандеву с творческой мастерской и музыкальной виктор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обыкновенного картона с помощью карандашей, ножниц и проволоки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посетители библиотеки изготовят героев будущего спектакля по мотивам русских народных сказок. Забавные теневые фигурки заживут собственной жизнью в темной комнате на светящемся экране.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юбители музыки смогут  поучаствовать в музыкальной интерактивной викторине, 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sz w:val="20"/>
              </w:rPr>
              <w:t>Суть, которой состоит в угадывании песни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и мелодии из российских кинофильмов.</w:t>
            </w:r>
          </w:p>
          <w:p>
            <w:pPr>
              <w:pStyle w:val="Normal"/>
              <w:rPr/>
            </w:pPr>
            <w:r>
              <w:rPr/>
              <w:t xml:space="preserve">Главным событием вечера станет вечернее рандеву: посетители узнают о вкладе наших томичей, ставших известными всей стране режиссерами, актерами, сценаристами в отечественный </w:t>
            </w:r>
          </w:p>
          <w:p>
            <w:pPr>
              <w:pStyle w:val="TextBody"/>
              <w:ind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>кинематограф, поучаствуют в видеоконференции, посмотрят презентацию и отрывки из кинофильмов с их участи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 «Юн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л. Иркутский тракт,128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От детективного романа до эк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-обзор, слайд-през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 уютной обстановке читального зала </w:t>
            </w:r>
          </w:p>
          <w:p>
            <w:pPr>
              <w:pStyle w:val="TextBody"/>
              <w:ind w:right="-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ожно будет полистать знакомые страницы или взять понравившуюся книгу домой.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bCs/>
                <w:sz w:val="20"/>
              </w:rPr>
              <w:t xml:space="preserve">Оформление пространства библиотеки в соответствующем стиле, музыкальное сопровождение помогут передать особое настроение. Любителей детектива и просто хорошего кино и чтения приглашают вновь проникнуться атмосферой жанра, </w:t>
            </w:r>
          </w:p>
          <w:p>
            <w:pPr>
              <w:pStyle w:val="TextBody"/>
              <w:ind w:right="-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стретиться со знакомыми актерами и любимыми персонажами.</w:t>
            </w:r>
          </w:p>
        </w:tc>
      </w:tr>
    </w:tbl>
    <w:p>
      <w:pPr>
        <w:pStyle w:val="TextBody"/>
        <w:ind w:left="-360" w:right="-284" w:hanging="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04:00Z</dcterms:created>
  <dc:creator>iul</dc:creator>
  <dc:description/>
  <cp:keywords/>
  <dc:language>en-US</dc:language>
  <cp:lastModifiedBy>HomeADM</cp:lastModifiedBy>
  <cp:lastPrinted>2016-04-12T11:03:00Z</cp:lastPrinted>
  <dcterms:modified xsi:type="dcterms:W3CDTF">2016-04-21T05:04:00Z</dcterms:modified>
  <cp:revision>2</cp:revision>
  <dc:subject/>
  <dc:title>                            </dc:title>
</cp:coreProperties>
</file>