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-список культурно-досуговых мероприятий МИБС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вящённых Дню защитника Отечества, 2017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4210"/>
        <w:gridCol w:w="1270"/>
        <w:gridCol w:w="4398"/>
      </w:tblGrid>
      <w:tr>
        <w:trPr>
          <w:tblHeader w:val="true"/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>Дата, время проведени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Место проведения (полное наименование учреждения, адрес)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о горам, по волнам – нынче здесь, завтра там!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о-игровая программа для дете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льцевая» (пр-д Кольцевой, 12а)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Русский солдат умом и силой бога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программа для дете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</w:t>
            </w:r>
          </w:p>
          <w:p>
            <w:pPr>
              <w:pStyle w:val="Heading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-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усь» (ул. Баумана, 20)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На страже Отечеств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еда для воспитанников д/с №1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</w:t>
            </w:r>
          </w:p>
          <w:p>
            <w:pPr>
              <w:pStyle w:val="Heading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-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с №116 (МБ «Истоки»)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з пламени Афганиста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истории ко Дню воина-интернационалиста для учащихся школы №4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*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 (ул. Железнодорожная, 32)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Для вас, защитники Отечества»</w:t>
            </w:r>
          </w:p>
          <w:p>
            <w:pPr>
              <w:pStyle w:val="Heading7"/>
              <w:jc w:val="left"/>
              <w:rPr/>
            </w:pPr>
            <w:r>
              <w:rPr>
                <w:b w:val="false"/>
                <w:bCs w:val="false"/>
                <w:sz w:val="20"/>
                <w:lang w:val="ru-RU" w:eastAsia="ru-RU"/>
              </w:rPr>
              <w:t>Музыкальный вечер учеников Академлице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3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МБ «Академическа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(ул. Королева, 4)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Русский солдат умом и силой богат»</w:t>
            </w:r>
          </w:p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гра для дете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.02</w:t>
            </w:r>
          </w:p>
          <w:p>
            <w:pPr>
              <w:pStyle w:val="Heading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-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МБ «Сибирская» (ул. Колхозная, 9/1)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нь воинской славы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-викторина для широкого круга пользователе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дн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 «Компьютерный мир» (ул. Красноармейская, 135)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учший снайпе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метанию дротиков для дете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*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«Бригантина» (с. Дзержинское, ул. Фабричная, 11</w:t>
            </w:r>
            <w:r>
              <w:rPr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В честь армии нашей сегодня салют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здник совм. с ДШИ № 3 для широкого круга пользователе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*</w:t>
            </w:r>
          </w:p>
          <w:p>
            <w:pPr>
              <w:pStyle w:val="Heading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-00*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Юность» (Иркутский тр., 128а)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Горячее время настоящих мужчи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для дете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</w:t>
            </w:r>
          </w:p>
          <w:p>
            <w:pPr>
              <w:pStyle w:val="Heading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-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 «Лада» (ул. Профсоюзная, 37)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амый-самы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программа для дете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 «Лукоморье» (с. Лоскутово, ул. Гагарина, 43-78)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Главное в жизни – служить Отчизне!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навательно-юмористическая программа для дете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*</w:t>
            </w:r>
          </w:p>
          <w:p>
            <w:pPr>
              <w:pStyle w:val="Heading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-00*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 (ул. Смирнова, 30)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вятое дело - Родине служит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воспитанниками Центра временного содержания НП УМВД России по Т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СНП УМВД России по ТО (МБ «Истоки»)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А ну-ка, парни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курсно-игровая программ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</w:t>
            </w:r>
          </w:p>
          <w:p>
            <w:pPr>
              <w:pStyle w:val="Heading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-00*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уш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. Эушта, ул. Школьная, 3)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Наследники славы российских герое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праздничная программа для дете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 (Иркутский тракт, 80/1)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Рыцарский турни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ая программа для учащихся школы № 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тепановская» (ул. Б. Хмельницкого, 40)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ржава армией креп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-игра для учащихся школы № 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30*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ламинго» (пр-т Ленина, 167)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ы защитниками станем!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ая программа для учащихся школы №4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*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 (ул. Железнодорожная, 32)</w:t>
            </w:r>
          </w:p>
        </w:tc>
      </w:tr>
    </w:tbl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*- дата и время проведения мероприятия могут измениться</w:t>
      </w:r>
    </w:p>
    <w:sectPr>
      <w:type w:val="nextPage"/>
      <w:pgSz w:w="11906" w:h="16838"/>
      <w:pgMar w:left="539" w:right="746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40" w:leader="none"/>
      </w:tabs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12">
    <w:name w:val=" Знак Знак12"/>
    <w:qFormat/>
    <w:rPr>
      <w:b/>
      <w:bCs/>
      <w:i/>
      <w:iCs/>
      <w:sz w:val="28"/>
      <w:lang w:val="ru-RU" w:bidi="ar-SA"/>
    </w:rPr>
  </w:style>
  <w:style w:type="character" w:styleId="3">
    <w:name w:val=" Знак Знак3"/>
    <w:qFormat/>
    <w:rPr>
      <w:rFonts w:eastAsia="Times New Roman"/>
      <w:b/>
      <w:bCs/>
      <w:i/>
      <w:iCs/>
      <w:sz w:val="28"/>
      <w:szCs w:val="28"/>
      <w:lang w:val="en-US" w:bidi="ar-SA"/>
    </w:rPr>
  </w:style>
  <w:style w:type="character" w:styleId="1">
    <w:name w:val=" Знак Знак1"/>
    <w:qFormat/>
    <w:rPr>
      <w:b/>
      <w:sz w:val="28"/>
      <w:lang w:val="ru-RU" w:bidi="ar-SA"/>
    </w:rPr>
  </w:style>
  <w:style w:type="character" w:styleId="2">
    <w:name w:val=" Знак Знак2"/>
    <w:basedOn w:val="Style7"/>
    <w:qFormat/>
    <w:rPr>
      <w:b/>
      <w:bCs/>
      <w:i/>
      <w:iCs/>
      <w:sz w:val="28"/>
    </w:rPr>
  </w:style>
  <w:style w:type="character" w:styleId="7">
    <w:name w:val="Заголовок 7 Знак"/>
    <w:qFormat/>
    <w:rPr>
      <w:b/>
      <w:bCs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7:46:00Z</dcterms:created>
  <dc:creator>blago</dc:creator>
  <dc:description/>
  <cp:keywords/>
  <dc:language>en-US</dc:language>
  <cp:lastModifiedBy>lao</cp:lastModifiedBy>
  <cp:lastPrinted>2017-01-16T11:00:00Z</cp:lastPrinted>
  <dcterms:modified xsi:type="dcterms:W3CDTF">2017-01-30T11:14:00Z</dcterms:modified>
  <cp:revision>34</cp:revision>
  <dc:subject/>
  <dc:title>5</dc:title>
</cp:coreProperties>
</file>