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матери, 27.11.201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95"/>
        <w:gridCol w:w="1134"/>
        <w:gridCol w:w="2693"/>
      </w:tblGrid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aps/>
                <w:sz w:val="20"/>
              </w:rPr>
              <w:t>Конкурсы детского творчества, занятия в творческих масте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вящаю мам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ркутский тр., 128а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для мам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с подведением итогов 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2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рузинская, 19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ой мамочк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унка в клубе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Профсоюзная, 37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и откровенного разговора для учащихся лице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, 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, 15-25, 14-40, 15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Интернационалистов, 2а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для мамы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мастерская для детей по изготовлению откры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аумана, 20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ая откры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в «Мастерской Самоделк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</w:tr>
      <w:tr>
        <w:trPr>
          <w:trHeight w:val="2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caps/>
                <w:sz w:val="20"/>
              </w:rPr>
              <w:t>Праздники для детей, семей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чки-матер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Дзержинское, ул. Фабричная, 11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аздник Мамы»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с чт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Лоскутово, ул. Гагарина, 43-78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знь подари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овм. с ДШ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ркутский тр., 128а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я делаю для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для учащихся шк.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. Хмельницкого, 40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гляните в мамины глаза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оделок, концертная программа, чаеп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Эушта, ул. Школьная, 3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овью материнской мир прекрасен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овместно с Советом ветеранов «Сиби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 допол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Колхозная, 9/1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овью материнской мир прекрасен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совместно с Советом ветеранов 5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Колхозная, 9/1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свящаем мы мамам успехи…»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</w:rPr>
              <w:t xml:space="preserve"> Музыкальный вечер учеников Академлиц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 допол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про м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мейного клуба выходного дня «Капит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Смирнова, 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 поет». Музыкальная программа с участием ансамбля «Душа по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допол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Интернационалистов, 2а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ственной маме на све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праздничная программа для учащихся  гимназии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aps/>
                <w:sz w:val="20"/>
              </w:rPr>
              <w:t>Празники для членов клубов старш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на земле от материнских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программа в клубе  «Надеж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Никитина, 17а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на земле от материнских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в клубе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Никитина, 17а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прекрасная из женщ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«Добрый вечер» совм. с ЦСП Окт. р-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все тебя благодарю!.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Золотая Осе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расноармейская, 135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праздни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Ветер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расноармейская, 135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е наши ма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в клубе старшего поколения «Тимирязевские встреч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мсомольская, 9а, МБ «Лесная»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на земле от материнских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программа в клубе «Весна» совм. с Ц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Никитина, 17а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а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членов клуба «От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Профсоюзная, 37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ен мир любовью материнско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заседание клуба «Об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аумана, 20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любовью к мам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«Добрые встречи» совместно с ЦСП Окт. р-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ркутский тракт, 80/1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материнской любв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фильма «Бабуся» в клубе «Гармони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Дзержинское, ул. Фабричная, 11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 со мною, мам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Ивушка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расноармейская, 119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 – о тебе одной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членов клуба «Ре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-д Кольцевой, 12а)</w:t>
            </w:r>
          </w:p>
        </w:tc>
      </w:tr>
      <w:tr>
        <w:trPr>
          <w:trHeight w:val="4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  <w:t>ВЫСТАВКИ для широкого круга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ден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лучше дружка, чем родная матуш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Профсоюзная, 37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т материнской любви»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- 30.11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Эушта, ул. Школьная, 3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, как прекрасно это слово - МА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осарева, 25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тебе эти строки пишу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лирических произведений о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. Хмельницкого, 40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краски жизни для тебя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 выста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Красноармейская, 119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на свете от материнских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2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-д Кольцевой, 12а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пленительный, образ прекрас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25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-д Кольцевой, 12а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– слово дорого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Светлый, 25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Я рисую маму». </w:t>
            </w:r>
            <w:r>
              <w:rPr>
                <w:sz w:val="20"/>
                <w:szCs w:val="20"/>
              </w:rPr>
              <w:t>Выставка детского рис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30.11 допол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Светлый, 25)</w:t>
            </w:r>
          </w:p>
        </w:tc>
      </w:tr>
      <w:tr>
        <w:trPr>
          <w:trHeight w:val="5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ните в мамины гла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откры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3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1081"/>
        <w:rPr/>
      </w:pPr>
      <w:r>
        <w:rPr>
          <w:b/>
          <w:bCs/>
          <w:sz w:val="20"/>
          <w:szCs w:val="20"/>
        </w:rPr>
        <w:tab/>
        <w:t>Жирным шрифтом выделены наиболее интересные и крупные мероприятия</w:t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Cs/>
          <w:sz w:val="20"/>
          <w:szCs w:val="20"/>
        </w:rPr>
        <w:t>*- данные могут измениться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84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6:00Z</dcterms:created>
  <dc:creator>sinn</dc:creator>
  <dc:description/>
  <cp:keywords/>
  <dc:language>en-US</dc:language>
  <cp:lastModifiedBy>lao</cp:lastModifiedBy>
  <cp:lastPrinted>2017-08-10T12:16:00Z</cp:lastPrinted>
  <dcterms:modified xsi:type="dcterms:W3CDTF">2017-11-20T08:15:00Z</dcterms:modified>
  <cp:revision>194</cp:revision>
  <dc:subject/>
  <dc:title>УТВЕРЖДАЮ</dc:title>
</cp:coreProperties>
</file>