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Дню Победы,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Я ДЛЯ ШИРОКОГО КРУГА ПОЛЬЗОВАТЕЛ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Праздники, беседы, вечера, Акции и др.</w:t>
      </w:r>
    </w:p>
    <w:tbl>
      <w:tblPr>
        <w:tblW w:w="8565" w:type="dxa"/>
        <w:jc w:val="left"/>
        <w:tblInd w:w="3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3808"/>
        <w:gridCol w:w="2835"/>
        <w:gridCol w:w="1559"/>
      </w:tblGrid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/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адрес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 откровенного разговора «Страшное счастье. Блокадный дневник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ля учащихся 3-4 классов лицея №7, школы №3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омкие чтения «Читаем детям о войне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  <w:p>
            <w:pPr>
              <w:pStyle w:val="Normal"/>
              <w:rPr>
                <w:b/>
                <w:b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b/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мужества «Война глазами женщины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И пусть поколения знают…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«Героев вечно помнить будем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краеведов «Боевой путь 166  Стрелковая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здник совм. с ДШИ № 3 «Опять весна на белом свете»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Юность» (Иркутский тр., 128а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библиотеки в празднике микрорайона «День Победы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Светлый (МБ «Алые паруса»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0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ый концерт «Я помню! Я горжусь!» с участием учеников школы № 3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обеды «Полководцы Великой Отечественной войны» для учащихся 4 класса школы №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триотический урок «Помнит мир спасенный» для учеников Лицея № 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библиотеки в празднике микрорайона «Мокрушинский» «Книговорот –по-томски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здничный концерт совм. с творческими коллективами Ленинского района «Майский вальс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Б «Фрегат» (ул. Интернационалистов, 2а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ция «Великая Победа» (показ виртуальных слайд-презентаций во всех МБ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МИБС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5-08.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. дня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я-трансляция песен фронтовых или послевоенных лет «Победный май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МИБС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5-08.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. дня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зыкальный вечер с участием воспитанников Академлицея «И память о войне вам книга оставляет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jc w:val="left"/>
              <w:rPr/>
            </w:pPr>
            <w:r>
              <w:rPr>
                <w:sz w:val="20"/>
              </w:rPr>
              <w:t>МБ «Академическая»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ул. Королева, 4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5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час «Войны священные страницы навечно в памяти людской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библиотеки в Митинге «Была весна – весна Победы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МИБС в городском празднике «День Победы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. Ново-Соборная (МИБС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5 дополн.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0"/>
              </w:rPr>
              <w:t>Праздничная программа «День Победы» совм</w:t>
            </w:r>
            <w:r>
              <w:rPr>
                <w:b w:val="false"/>
                <w:sz w:val="20"/>
              </w:rPr>
              <w:t>.</w:t>
            </w:r>
            <w:r>
              <w:rPr>
                <w:sz w:val="20"/>
              </w:rPr>
              <w:t xml:space="preserve"> с администрацией Ленинского района и ДДТ «Планета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квер им. В. Ворошилова (отв. МБ «Лада»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5 дополн.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4-00-16-00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амяти «О героях былых времен…» для учащихся школы № 4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Герои великой Побед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в рамках программы «Детство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-00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аздник совм. с Советом ветеранов 5 микрорайона «Величие народного подвига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Б «Сибирская» (ул. Колхозная, 9/1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седа «День Победы – помним и гордимся» для воспитанников Центра временного содержания несовершеннолетних правонарушителе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СНП УМВД России по ТО (МБ «Истоки»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caps/>
          <w:sz w:val="20"/>
          <w:szCs w:val="20"/>
        </w:rPr>
        <w:t>МЕРОПРИЯТИЯ в рамках реализации муниципальной программы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«Социальная поддержка граждан» подпрограммы «Старшее поколение» в библиотеках МИБС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8566" w:type="dxa"/>
        <w:jc w:val="left"/>
        <w:tblInd w:w="3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3751"/>
        <w:gridCol w:w="2803"/>
        <w:gridCol w:w="1649"/>
      </w:tblGrid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/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адрес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ое заседание клуба «Ретро» «Вспомним мы походы и былые годы…»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Час семейной истории в клубе «Надежда» «Строка истории родной»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им. С.Я. Маршак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.05*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0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в клубе «В кругу друзей» «Память в сердце храня»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клуба «Добрый вечер» совм. с ЦСП Окт. р-на «Лишь память сердца говорит»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аздничное заседание клуба «Заисток» </w:t>
            </w:r>
            <w:r>
              <w:rPr>
                <w:sz w:val="20"/>
                <w:szCs w:val="20"/>
              </w:rPr>
              <w:t>«Мы этой памяти верны»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Час семейной истории в клубе «Гармония» «Строка истории родной»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им. С.Я. Маршак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*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ое заседание клуба «Отрада» «И помнит мир спасенный…»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к в клубе «Тимирязевские встречи» «Всегда в строю «Бессмертный Полк»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ей леса (МБ «Лесная»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ас семейной истории в клубе «Весна» «Строка истории родной»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им. С.Я. Маршак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ая встреча в клубе «Домашний очаг» «Поклонимся великим тем годам»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ое заседание в клубе «Общение» «У каждого из нас своя война»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Добрые встречи» совм. с ЦСП Окт. р-на «Памятный май»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здничное заседание  клуба «Молодость души» «Подвиг великий и вечный»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*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-музыкальный вечер в клубе «Золотая Осень» «И выстояли и победили…»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ый вечер в клубе «Ветеран» при уч. Центра по работе с населением «Их имена в названьях томских улиц…»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чное заседание клуба «Ивушка»</w:t>
            </w:r>
            <w:r>
              <w:rPr>
                <w:b/>
                <w:i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Тот самый первый день войны…</w:t>
            </w:r>
            <w:r>
              <w:rPr>
                <w:b/>
                <w:i/>
                <w:sz w:val="20"/>
                <w:szCs w:val="20"/>
              </w:rPr>
              <w:t>»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</w:tr>
    </w:tbl>
    <w:p>
      <w:pPr>
        <w:pStyle w:val="Normal"/>
        <w:ind w:firstLine="708"/>
        <w:rPr>
          <w:b/>
          <w:b/>
          <w:caps/>
          <w:sz w:val="20"/>
          <w:szCs w:val="20"/>
          <w:u w:val="single"/>
          <w:lang w:val="en-US"/>
        </w:rPr>
      </w:pPr>
      <w:r>
        <w:rPr>
          <w:b/>
          <w:caps/>
          <w:sz w:val="20"/>
          <w:szCs w:val="20"/>
          <w:u w:val="single"/>
          <w:lang w:val="en-US"/>
        </w:rPr>
      </w:r>
    </w:p>
    <w:p>
      <w:pPr>
        <w:pStyle w:val="Normal"/>
        <w:ind w:firstLine="708"/>
        <w:rPr>
          <w:b/>
          <w:b/>
          <w:caps/>
          <w:sz w:val="20"/>
          <w:szCs w:val="20"/>
          <w:u w:val="single"/>
          <w:lang w:val="en-US"/>
        </w:rPr>
      </w:pPr>
      <w:r>
        <w:rPr>
          <w:b/>
          <w:caps/>
          <w:sz w:val="20"/>
          <w:szCs w:val="20"/>
          <w:u w:val="single"/>
          <w:lang w:val="en-US"/>
        </w:rPr>
      </w:r>
    </w:p>
    <w:p>
      <w:pPr>
        <w:pStyle w:val="Normal"/>
        <w:ind w:firstLine="708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Выставки, конкурсы: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tbl>
      <w:tblPr>
        <w:tblW w:w="8565" w:type="dxa"/>
        <w:jc w:val="left"/>
        <w:tblInd w:w="3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3808"/>
        <w:gridCol w:w="2835"/>
        <w:gridCol w:w="1559"/>
      </w:tblGrid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/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адрес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ворческий конкурс «Мы помним о войне» (праздничное подведение итогов 07.05, в 15-00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врика» (ул. Смирнова, 30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-30.04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нкурс поздравительных открыток ветеранам </w:t>
            </w:r>
            <w:r>
              <w:rPr>
                <w:b/>
                <w:sz w:val="20"/>
                <w:szCs w:val="20"/>
              </w:rPr>
              <w:t>«Ради жизни на Земле»</w:t>
            </w:r>
            <w:r>
              <w:rPr>
                <w:b/>
                <w:color w:val="000000"/>
                <w:sz w:val="20"/>
                <w:szCs w:val="20"/>
              </w:rPr>
              <w:t xml:space="preserve"> (подведение итогов </w:t>
            </w:r>
            <w:r>
              <w:rPr>
                <w:b/>
                <w:sz w:val="20"/>
                <w:szCs w:val="20"/>
              </w:rPr>
              <w:t>07.05*, в 13-00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Истоки» (ул. Горького, 23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4-30.04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«А память священна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-13.05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«Этот день Победы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1.05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-обзор «Прочти книгу о войне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1.05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нижная выставка-память </w:t>
            </w:r>
            <w:r>
              <w:rPr>
                <w:sz w:val="20"/>
                <w:szCs w:val="20"/>
              </w:rPr>
              <w:t>«В сердцах и книгах память о войне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1.05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зор произведений современных авторов о ВОВ «Война глядит сквозь книжные страницы…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1.05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ставка-экспозиция работ Ю.П. Черданцева «О войне я знаю не понаслышке…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Компьютерный мир» (ул. Красноармейская, 135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5-31.05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«Военная техника времён Великой отечественной войны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1.05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«Военная проза XX века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05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«Подвигу солдата посвящается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05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-викторина о вкладе Сибири и Томска в Великую Победу «Мой край в суровую годину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16.05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«…Ещё тогда нас не было на свете, когда победой кончилась война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05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еликий День Поб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13.05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нижная выставка «Четыре зимы и четыре огненных лета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-31.05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нижная выставка «Дети военной поры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-30.05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о-иллюстративная выставка «Строки, опаленные войной!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1.05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нижная выставка </w:t>
            </w:r>
            <w:r>
              <w:rPr>
                <w:sz w:val="20"/>
                <w:szCs w:val="20"/>
              </w:rPr>
              <w:t>«Пронзительная исповедь войны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05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«Во имя родины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13.05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нижная выставка </w:t>
            </w:r>
            <w:r>
              <w:rPr>
                <w:sz w:val="20"/>
                <w:szCs w:val="20"/>
              </w:rPr>
              <w:t>«Они пережили войну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12.05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нижная выставка </w:t>
            </w:r>
            <w:r>
              <w:rPr>
                <w:sz w:val="20"/>
                <w:szCs w:val="20"/>
              </w:rPr>
              <w:t>«Помнит мир спасённый!…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15.05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нижная выставка </w:t>
            </w:r>
            <w:r>
              <w:rPr>
                <w:sz w:val="20"/>
                <w:szCs w:val="20"/>
              </w:rPr>
              <w:t>«Война! Твой горький след и в книгах, что на полках…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05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нижная выставка </w:t>
            </w:r>
            <w:r>
              <w:rPr>
                <w:sz w:val="20"/>
                <w:szCs w:val="20"/>
              </w:rPr>
              <w:t>«Великая Победа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1.05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«Помнят люди, не забудут никогда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16.05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еликая поступь Победы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туальная слайд-презентация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13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«Без срока давности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30.05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«Бессмертна Победа, бессмертны ее солдаты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30.05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«И помнит мир спасённый…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17.05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«Огненные годы – бессмертные годы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17.05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нижная выставка </w:t>
            </w:r>
            <w:r>
              <w:rPr>
                <w:sz w:val="20"/>
                <w:szCs w:val="20"/>
              </w:rPr>
              <w:t>«Сквозь пожары к победному Маю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30.05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ртуальная слайд презентация «Мужество останется в веках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-10.05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«Память горя сурова, память славы жива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-28.05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воспитанников д/с №95 «Победный май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-28.05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йд-презентация «Всегда в строю «Бессмертный Полк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 в теч. дня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«Память о войне нам книги оставляют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-19.05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йд-путешествие по городам-героям «Города солдатской славы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Жирным шрифтом выделены: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- наиболее крупные и интересные мероприятия</w:t>
      </w:r>
    </w:p>
    <w:sectPr>
      <w:type w:val="nextPage"/>
      <w:pgSz w:w="11906" w:h="16838"/>
      <w:pgMar w:left="1260" w:right="539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HTML">
    <w:name w:val="Стандартный HTML Знак"/>
    <w:qFormat/>
    <w:rPr>
      <w:b/>
      <w:bCs/>
      <w:i/>
      <w:iCs/>
      <w:sz w:val="28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51">
    <w:name w:val="Знак Знак5"/>
    <w:qFormat/>
    <w:rPr>
      <w:b/>
      <w:bCs/>
      <w:i/>
      <w:iCs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26">
    <w:name w:val="t26"/>
    <w:basedOn w:val="Style7"/>
    <w:qFormat/>
    <w:rPr/>
  </w:style>
  <w:style w:type="character" w:styleId="2">
    <w:name w:val=" Знак Знак2"/>
    <w:qFormat/>
    <w:rPr>
      <w:b/>
      <w:bCs/>
      <w:i/>
      <w:iCs/>
      <w:sz w:val="28"/>
    </w:rPr>
  </w:style>
  <w:style w:type="character" w:styleId="7">
    <w:name w:val="Заголовок 7 Знак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/>
      <w:bCs/>
      <w:i/>
      <w:iC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14:00Z</dcterms:created>
  <dc:creator>blago</dc:creator>
  <dc:description/>
  <cp:keywords/>
  <dc:language>en-US</dc:language>
  <cp:lastModifiedBy>lao</cp:lastModifiedBy>
  <cp:lastPrinted>2017-04-06T13:27:00Z</cp:lastPrinted>
  <dcterms:modified xsi:type="dcterms:W3CDTF">2017-05-04T05:26:00Z</dcterms:modified>
  <cp:revision>6</cp:revision>
  <dc:subject/>
  <dc:title>5</dc:title>
</cp:coreProperties>
</file>