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России, 12 июн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253"/>
        <w:gridCol w:w="2976"/>
        <w:gridCol w:w="1701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адрес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ind w:right="102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ижная выставка </w:t>
            </w:r>
            <w:r>
              <w:rPr>
                <w:b w:val="false"/>
                <w:iCs/>
                <w:sz w:val="22"/>
                <w:szCs w:val="22"/>
              </w:rPr>
              <w:t>«От Руси до России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Лад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Книжная выставка «Наша Родина – Россия!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 «Сказк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12 июня – День России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МБ «Центральна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тавка картин «История России в лицах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 «Бригантин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06-30.0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Выставка-обзор «Русские мастеровые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 «Бригантин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06-16.0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открытка «Над нами рдеет флаг России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 «Кольцева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-09.0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О России с любовью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МБ «Алые парус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-17.0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ое путешествие для детей «Наш дом – Россия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Северна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Соревнования по сбору пазлов среди детей летней площадки школы № 65 «Это моя Родина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 «Бригантин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-00*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-презентация «День России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Фламинго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д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День России». Участие МИБС в праздничных мероприятиях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ка сквер Пушкина (отв. МБ «Центральная»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06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трана, моя Россия»</w:t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  <w:szCs w:val="22"/>
              </w:rPr>
              <w:t>Библиотечный бульвар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ощадка около 10-й поликлиники, стела воинам-интернационалистам. (МБ «Фрегат», МБ «Эврика», МБ «Кольцевая»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-презентация «Честь. Долг. Родина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МБ «Лесна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. д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Я живу в России» для детей летней площадки школ №47 и №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 «Дом семь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6 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1-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оссия – родина мо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ое путешествие для детей летней площадки шк.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Фламинго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айд-беседа для детей «Наша родина - Россия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Русь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Викторина «Мои соседи!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 «Степановска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ртуальное путешествие для детей летней площадки школы №28 «Россия – родина моя»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Фламинго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ind w:right="1026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икторина</w:t>
            </w:r>
            <w:r>
              <w:rPr>
                <w:b w:val="false"/>
                <w:iCs/>
                <w:sz w:val="22"/>
                <w:szCs w:val="22"/>
              </w:rPr>
              <w:t xml:space="preserve"> для детей «Народы России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Лад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-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539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HTML">
    <w:name w:val="Стандартный HTML Знак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51">
    <w:name w:val="Знак Знак5"/>
    <w:qFormat/>
    <w:rPr>
      <w:b/>
      <w:bCs/>
      <w:i/>
      <w:i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26">
    <w:name w:val="t26"/>
    <w:basedOn w:val="Style7"/>
    <w:qFormat/>
    <w:rPr/>
  </w:style>
  <w:style w:type="character" w:styleId="2">
    <w:name w:val=" Знак Знак2"/>
    <w:qFormat/>
    <w:rPr>
      <w:b/>
      <w:bCs/>
      <w:i/>
      <w:iCs/>
      <w:sz w:val="28"/>
    </w:rPr>
  </w:style>
  <w:style w:type="character" w:styleId="7">
    <w:name w:val="Заголовок 7 Знак"/>
    <w:qFormat/>
    <w:rPr>
      <w:b/>
      <w:bCs/>
      <w:sz w:val="36"/>
    </w:rPr>
  </w:style>
  <w:style w:type="character" w:styleId="Data2016">
    <w:name w:val="data_2016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i/>
      <w:i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8:00Z</dcterms:created>
  <dc:creator>blago</dc:creator>
  <dc:description/>
  <cp:keywords/>
  <dc:language>en-US</dc:language>
  <cp:lastModifiedBy>lao</cp:lastModifiedBy>
  <cp:lastPrinted>2017-04-06T13:27:00Z</cp:lastPrinted>
  <dcterms:modified xsi:type="dcterms:W3CDTF">2017-06-09T04:03:00Z</dcterms:modified>
  <cp:revision>34</cp:revision>
  <dc:subject/>
  <dc:title>5</dc:title>
</cp:coreProperties>
</file>