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 Дню славянской письменности и культуры,</w:t>
      </w:r>
    </w:p>
    <w:p>
      <w:pPr>
        <w:pStyle w:val="Normal"/>
        <w:jc w:val="center"/>
        <w:rPr/>
      </w:pPr>
      <w:r>
        <w:rPr>
          <w:b/>
        </w:rPr>
        <w:t>24 мая 2017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8"/>
        <w:gridCol w:w="850"/>
        <w:gridCol w:w="1986"/>
        <w:gridCol w:w="3545"/>
        <w:gridCol w:w="144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/вход платный /закрытое мероприят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Профсоюзная, 37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жева славянской речи». Книжная выставка для широкого круга пользова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Железнодорожная, 3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Библиотеки древние и современные». Библиографическое путешествие для учащихся школы №4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Профсоюзная, 37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оса далёких предков». Исторический час дл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-д Кольцевой, 12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х слов чудесный мир». Библиотечный урок дл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олхозная, 9/1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создания книги». Бесед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мирнова, 3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славянская азбука». Мастер-класс О.В. Ждановой для широкого круга пользова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ркутский тракт, 80/1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знает Аз да Буки, тому и книги в руки». Библиотечный урок дл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9:00Z</dcterms:created>
  <dc:creator>blago</dc:creator>
  <dc:description/>
  <cp:keywords/>
  <dc:language>en-US</dc:language>
  <cp:lastModifiedBy>lao</cp:lastModifiedBy>
  <cp:lastPrinted>2017-04-18T10:31:00Z</cp:lastPrinted>
  <dcterms:modified xsi:type="dcterms:W3CDTF">2017-04-20T06:42:00Z</dcterms:modified>
  <cp:revision>15</cp:revision>
  <dc:subject/>
  <dc:title>УТВЕРЖДАЮ</dc:title>
</cp:coreProperties>
</file>