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</w:t>
      </w:r>
    </w:p>
    <w:p>
      <w:pPr>
        <w:pStyle w:val="Normal"/>
        <w:jc w:val="center"/>
        <w:rPr/>
      </w:pPr>
      <w:r>
        <w:rPr>
          <w:b/>
        </w:rPr>
        <w:t>в рамках Масленичной недели, 20 февраля – 26 февраля 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00"/>
        <w:gridCol w:w="1260"/>
        <w:gridCol w:w="4086"/>
      </w:tblGrid>
      <w:tr>
        <w:trPr>
          <w:tblHeader w:val="true"/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Дата, время провед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Место проведения (полное наименование учреждения, адрес),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Масленица!..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-28.0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«Компьютерный мир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л. Красноармейская, 135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й, да Масленица!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айд-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2, 24.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еч. дн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олнечная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ул. Бирюкова, 22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й, Маслёна - красота! Открывай-ка ворот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й час для воспитанников д/с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*, 21.02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11-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«Дом семьи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л. Железнодорожная, 32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асленица честная – всем людям известна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откры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25.02 (в теч. дня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«Кольцева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-д Кольцевой, 12а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х, ты! Масленица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слайд-презен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-26.02 (в теч. дня)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«Дом семьи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ул. Железнодорожная, 32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bCs/>
                <w:sz w:val="20"/>
                <w:szCs w:val="20"/>
              </w:rPr>
              <w:t>Как на масляной неделе…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 «Кольцевая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-д Кольцевой, 12а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ование масленицы на Рус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-ш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-25.0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«Степановска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Б. Хмельницкого, 40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к на масляной неделе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лайд-беседа о традициях встречи Масленицы на Р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 «Русь»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(ул. Баумана, 20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Как на масляной неделе из печи блины летел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личные гул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  <w:t xml:space="preserve">МБ «Академическая» </w:t>
            </w:r>
          </w:p>
          <w:p>
            <w:pPr>
              <w:pStyle w:val="Heading7"/>
              <w:jc w:val="left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  <w:t>(ул. Королева, 4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  <w:lang w:val="ru-RU" w:eastAsia="ru-RU"/>
              </w:rPr>
            </w:pPr>
            <w:r>
              <w:rPr>
                <w:bCs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к на масленой неделе…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седание семейного клуба выходного дня «Капито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Б «Эврика»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(ул. Смирнова, 30)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асленица у ворот – заходи в наш хоровод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лорный праз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  <w:t xml:space="preserve">МБ «Академическая» </w:t>
            </w:r>
          </w:p>
          <w:p>
            <w:pPr>
              <w:pStyle w:val="Heading7"/>
              <w:jc w:val="left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  <w:t>(ул. Королева, 4)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*- дата и время проведения мероприятия могут изменитьс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>Благова И. Е, ОО, 42-35-24, 11.01.2017</w:t>
      </w:r>
    </w:p>
    <w:sectPr>
      <w:type w:val="nextPage"/>
      <w:pgSz w:w="11906" w:h="16838"/>
      <w:pgMar w:left="539" w:right="746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i/>
      <w:iCs/>
      <w:sz w:val="28"/>
      <w:lang w:val="ru-RU" w:bidi="ar-SA"/>
    </w:rPr>
  </w:style>
  <w:style w:type="character" w:styleId="3">
    <w:name w:val=" Знак Знак3"/>
    <w:qFormat/>
    <w:rPr>
      <w:rFonts w:eastAsia="Times New Roman"/>
      <w:b/>
      <w:bCs/>
      <w:i/>
      <w:iCs/>
      <w:sz w:val="28"/>
      <w:szCs w:val="28"/>
      <w:lang w:val="en-US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2">
    <w:name w:val=" Знак Знак2"/>
    <w:qFormat/>
    <w:rPr>
      <w:b/>
      <w:bCs/>
      <w:i/>
      <w:iCs/>
      <w:sz w:val="28"/>
    </w:rPr>
  </w:style>
  <w:style w:type="character" w:styleId="7">
    <w:name w:val="Заголовок 7 Знак"/>
    <w:qFormat/>
    <w:rPr>
      <w:b/>
      <w:bCs/>
      <w:sz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54:00Z</dcterms:created>
  <dc:creator>blago</dc:creator>
  <dc:description/>
  <dc:language>en-US</dc:language>
  <cp:lastModifiedBy>lao</cp:lastModifiedBy>
  <cp:lastPrinted>2017-01-16T10:48:00Z</cp:lastPrinted>
  <dcterms:modified xsi:type="dcterms:W3CDTF">2017-02-17T07:54:00Z</dcterms:modified>
  <cp:revision>2</cp:revision>
  <dc:subject/>
  <dc:title>5</dc:title>
</cp:coreProperties>
</file>