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январь</w:t>
      </w:r>
      <w:r>
        <w:rPr>
          <w:rFonts w:cs="Arial" w:ascii="Arial" w:hAnsi="Arial"/>
          <w:b/>
          <w:bCs/>
          <w:sz w:val="22"/>
          <w:szCs w:val="22"/>
        </w:rPr>
        <w:t xml:space="preserve">  2017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  <w:t>запрет массовых мероприятий с 12.01.2017 в период эпидемического подъема заболеваемости гриппом и ОРВ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red"/>
        </w:rPr>
        <w:t>(приказ от 12.01.2017 № 04-о/д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0"/>
        <w:gridCol w:w="860"/>
        <w:gridCol w:w="3369"/>
        <w:gridCol w:w="6095"/>
        <w:gridCol w:w="2268"/>
        <w:gridCol w:w="619"/>
        <w:gridCol w:w="798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1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оведный мир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детского творчества «Юные таланты старого города-2017» к</w:t>
            </w:r>
            <w:r>
              <w:rPr>
                <w:b/>
                <w:bCs/>
                <w:sz w:val="20"/>
                <w:szCs w:val="20"/>
              </w:rPr>
              <w:t xml:space="preserve"> Году экологии (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ведение итогов </w:t>
            </w:r>
            <w:r>
              <w:rPr>
                <w:b/>
                <w:bCs/>
                <w:sz w:val="20"/>
                <w:szCs w:val="20"/>
              </w:rPr>
              <w:t>19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Северная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, </w:t>
            </w:r>
            <w:r>
              <w:rPr>
                <w:b/>
                <w:bCs/>
                <w:color w:val="000000"/>
                <w:sz w:val="12"/>
                <w:szCs w:val="12"/>
              </w:rPr>
              <w:t>К, сай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1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вой город – твоя газ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дской литературно - краеведческий конкурс к 100-летию газеты «Красное знамя» (подведение итогов 06.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, </w:t>
            </w:r>
            <w:r>
              <w:rPr>
                <w:b/>
                <w:bCs/>
                <w:color w:val="000000"/>
                <w:sz w:val="12"/>
                <w:szCs w:val="12"/>
              </w:rPr>
              <w:t>К, сай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-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ови момент! Читай, студен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МИБС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</w:rPr>
              <w:t>, К, С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уденты ВУЗов и СУЗ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шту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. с Советом ветеранов Академгородка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хание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экспозиция студии «Колорит» в рамках программы «Старшее поко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Солженицын: Личность. Творчество. Врем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сфинк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зате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юшкины сказо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ы не было зимы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альный вечерок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третил девуш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говори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г ми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выставка совм. с Центром Шри Чинмоя к 30-летию Всемирной факельной эстафеты в рамках программ «Здоровый образ жизни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</w:rPr>
              <w:t>, К, С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экологи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в крещенский вечерок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Для души» при уч. клуба «Находк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чер семейных дуэт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ый вечер учеников Академлицея в рамках программы «Семья и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</w:rPr>
              <w:t>, К, С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1, 17.01, 23.01, 24.01, 30.01, 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, 14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 №81, №24, 1 кл. акадлиц,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1, 22.01, 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ое 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, 11.01, 16.01, 18.01, 23.01, 25.01, 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й мир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поведников и национальных парков в рамках Года экологии,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природу русску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Ю.Н. Рябчикова к Году экологии,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о советов на 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чудес природы Томской обла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и ко Дню заповедников и национальных парков в рамках Года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миш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юбилею А.Мил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ас в гостях Винни Пу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 к юбилею А.Мил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те к нам учить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экскурсия  к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ехска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мастерская к  юбилею И. Гол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, что каждый год к нам приходит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, обещающий чуд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ое ассор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-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свиданья, Старый год! Здравствуй, Новый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ткрыт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-31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парусом Валентина Ката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Катаев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аповедными троп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поведни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-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й натюрмор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ткрытка к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днажды в Сочель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здничная программа в рамках программы «Нескучный вых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своими ру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-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ан Милн и его геро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юбилею А.Мил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рерывалась жизни ни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истории ко Дню воинской славы России, ко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кл шк№ 47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в кинематограф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коллаж ко Дню заповедников и национальных пар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ждественской звезд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детских творческих работ воспитанников ЦДД «Доминанта», ДЮЦ «Звездочка», СОШ №4 к Рождеству в рамках программ «Каникулы в библиотек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стелины коле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-викторина к 125-летию Дж.Толкина в рамках программ «Каникулы в библиотеке»,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1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, у вор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-музыкальная программа в клубе  «Гармония»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, у вор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-музыкальная программа в клубе «Весна» совм. с ЦСП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, у вор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-музыкальная программа в клубе  «Надежда» в рамках программ «Старшее поколение»,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50-летнему юбилею ДХ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19.01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 Рождество и Новый год кружит книжный хоров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регите приро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ко Дню заповедников и национальных парков, к Году экологии в России, в рамках программ «Навстречу будущему»,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и где взять энергию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аисток» в рамках программ «Старшее поколение»,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круж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 качаются игрушки; флаги, звездочки, хлопушки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Ёлки и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еет парус одино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В. П. Катаева 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ми троп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викторина к Дню заповедников и национальных парков в рамках программы «Экология и культура»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арижа и страс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95-летию Ж.Б. Мольер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она звалась Татьяной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помним подвиг твой, Ленингра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слайд-презентация ко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ерекрестке культу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вете елочных ог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ая пора подар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олотая Осень» к Рождеству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Компьютер и интернет для тех, кому за… 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мирная история в роман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сторической литературы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атьянин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моти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 волшебных сказк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Дж. Толк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ие гад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поведная земл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унка в клубе «Звездочка» ко Дню заповедников и национальных пар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сь и не сдавай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ко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дал прошлогодний сне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день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комен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.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пес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. Стихи классиков на Рождество Христово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е сапожки на Рожд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м/ф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ветит дивная звез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 совм. с ДК «Тимирязевский»  к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о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-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сс и его влияние на 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 «Старшее поколение»,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годнему праз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о в кругу др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ский праздник в рамках программ «Культура добрососедства» и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сс и его влияние на 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в клубе «Домашний очаг» в рамках программ «Старшее поколение»,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ы книжной Вселенной: новые имена – новые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в перь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рисунков и поделок, посвященный символу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в перь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конкурса рисунков и поделок, посвященного символу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аккор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совет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1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сказочный сез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й анге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изготовлению куклы-ангела к Рождеству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поведными тропами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утешествие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ёлое Рожд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ровая программа к Рождеству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sz w:val="20"/>
                <w:szCs w:val="20"/>
              </w:rPr>
              <w:t>Рождественская  встреч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клуба «Общение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</w:t>
            </w:r>
            <w:r>
              <w:rPr>
                <w:b/>
                <w:sz w:val="10"/>
                <w:szCs w:val="10"/>
              </w:rPr>
              <w:t>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рекомендация для семейного чтения в рамках программы «Семья и библиотека: навстречу друг 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ьянин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овый год за сказко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2017 годо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, 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ы природы – заповедн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час к Дню заповедников и национальных парков в рамках проведения Года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, 20.01, 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, 21.01, 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: 120 лет Катаеву В. П., 135 лет Милну А. А., 185 лет Кэрроллу 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ой книгой – в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ы хрупкая душ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ети, лети чудо-лепесто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120-летию Катаева В. П.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идёт 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-31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немцы - актёры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«ТО Российко-немецкий Дом» к Году российского кино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, </w:t>
            </w: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годних игрушек из коллекции О. Чайк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русско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-летию С.Т. Алексеева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 Советом ветеранов 5 микрорайон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родословн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чудес и все-все-вс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юбилею Л. Кэрролла и А. Милна в рамках программы «Мировое литературное пространст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парусом Валентина Ката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120-летию В.П.Катаева в рамках программы «Мировое литературное пространст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крупицы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детских изобретений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– герои кни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 к Новому году и Рождеству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рт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спешит, хлопочет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выставки-викторины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м/ф «Винни-Пух и все-все-все» к 135-летию А. Милна в рамках программ «Каникулы в библиотеке»,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ая да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йд-презентация ко Дню заповедников и национальных парков в рамках Года экологии, в рамках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культу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, 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усский худож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презентация к 185-летию И.И. Шишкина в рамках программы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 жизни молод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презентация ко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«Алиса в стране чудес» к 185-летию Л. Кэрролл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родн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кл. шк.№3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-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способов выбрать професс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ставка ко Дню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жным зимним вечером делать было нече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стелин серде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Д.Р. Толкие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ифлеемской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й веч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ельная беседа в рамках программы «Культура добрососед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45, 17-3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учил любить добр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по произведениям В.М. Гар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 (МБ «Фламинго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шк. №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ьянин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 рамках акции МИ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: языческие традиции в христианском праздни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Вязание крючком, курс для начинающи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Старшее поколени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, 17.01, 24.01, 31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язание крючк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Старшее поколени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о иметь чувство юмо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по творчеству В. Драгу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лиц №7, шк.№30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ми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поведников и национальных пар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тушок из нит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Старшее поколени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та нужна всем люд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Томской региональной организации родителей и опекунов «Дружба» в рамках программы «Социальная инте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 -18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Домово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сюрприз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лиц №7, шк.№30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сторожно – парази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Здоровье» в рамках программ «Старшее поколение», и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к нам мчи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, 13.01, 18.01, 20.01, 25.01, 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орительный маркиз на все времена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395-летию Ж.Б. Мольер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ведный напев, заповедная даль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ижная выставка ко Дню заповедни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х, сердце! Тебе не хочется поко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 о сердечных заболеваниях совм. с Центром медицинской профилактики в рамках программы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прекрасные поры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ееров из коллекции З.В. Андреевой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аппликаций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-28.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Бытие. Мы богаче, чем нам каже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воспитанников Воскресной школы Свято-Троицког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ства всему нача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ы природы – заповедн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поведников и национальных парков к Году экологии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Крещении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и книжной страны: детские писатели – юбиляры 2017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25-летию Д. Р.Р. Толкиена, 135-летию А.Милна, 185-летию Л. Кэрролл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абушки Забав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забавы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прекрасные поры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вееров из коллекции З.В. Андреевой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й анге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к Рождеству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ющие птиц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ассорти в рамках программы «Экологическ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ёр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Отч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ученные кни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иблиоазбука в рамках программы «Всем векам - соврем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  <w:r>
              <w:rPr>
                <w:sz w:val="10"/>
                <w:szCs w:val="10"/>
              </w:rPr>
              <w:t>(3 кл. гимн. №5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: люди и судь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луба «Душевны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зина с еловыми шишками» Константина Паустовско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по творчеству К.Г. Паустовского в рамках программы «В гостях у бабушки З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у тебе я сказку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ворческих работ в рамках программы «В гостях у бабушки З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  <w:r>
              <w:rPr>
                <w:sz w:val="10"/>
                <w:szCs w:val="10"/>
              </w:rPr>
              <w:t>(3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 «Капитошка» к Всемирному дню снега в рамках программы «Семья и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адость Рожд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тучится в две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ный город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льклорный праздник к Рождеству в рамках программы «Культура добрососед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поведут нас в волшебные стр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-презентация к юбилеям Л.Кэрролла, А.Милна, Д.Толк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8"/>
              </w:rPr>
              <w:t>«Студенту некогда скуч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ко Дню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лоде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53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8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06:00Z</dcterms:created>
  <dc:creator>blago</dc:creator>
  <dc:description/>
  <dc:language>en-US</dc:language>
  <cp:lastModifiedBy>lao</cp:lastModifiedBy>
  <cp:lastPrinted>2011-11-22T14:58:00Z</cp:lastPrinted>
  <dcterms:modified xsi:type="dcterms:W3CDTF">2017-01-25T04:06:00Z</dcterms:modified>
  <cp:revision>2</cp:revision>
  <dc:subject/>
  <dc:title>План: список досуговых мероприятий библиотек МИБС</dc:title>
</cp:coreProperties>
</file>