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февраль  2017 г.</w:t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894"/>
        <w:gridCol w:w="3112"/>
        <w:gridCol w:w="6668"/>
        <w:gridCol w:w="2268"/>
        <w:gridCol w:w="573"/>
        <w:gridCol w:w="84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3.02-28.02 допол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торожно, грипп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-трансляция роликов о заболеваемости ОРВИ и гриппом в рамках программ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МИ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-31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поведный мир природ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 детского творчества «Юные таланты старого города-2017» к Году экологии (подведение итогов 19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МИБС (отв. МБ «Северная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, К, сай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-30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вой город – твоя газет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литературно - краеведческий конкурс к 100-летию газеты «Красное знамя» (подведение итогов 06.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МИБС (отв. МБ «Сибирская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, К, сай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 говорить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г мир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выставка совм. с Центром Шри Чинмоя к 30-летию Всемирной факельной эстафеты в рамках программ «Здоровый образ жизни» и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3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ги свой край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Экология и культура» к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3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й музей - 2017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вокат человечеств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205-летию Ч. Диккенс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-31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мантик кист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-просмотр к 235-летию О.А.Кипр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13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лкины проделк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книжная выставка из серии «Сказки бабушки Тайги» в рамках программы «Экология и культура» к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земля – Отечество героев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заический поэт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сни у людей разны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луба «Для души» белорусские песни в исполнении Я. Кухарева в рамках программ «Старшее поколение»,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ля вас, защитники Отечества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льный вечер учеников Академлицея ко Дню защитника Оте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к на масляной неделе из печи блины летел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ичные гуляния  к Масле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асленица у ворот – заходи в наш хоровод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льклорный праздник в рамках программы «Культура добрососедства»  к Масле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, 14.02, 20.02, 21.02, 27.02, 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, 14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Библиотечни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81, №24, 1 кл Акадлиц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, 12.02, 19.02, 2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ое Отечество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литературно-патриотическ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, 06.02, 08.02, 13.02, 15.02, 20.02, 22.02, 2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ход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луба автор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кадемиче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-1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оведный мир природ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поведников и национальных парков в рамках Года экологии,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лые парус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лю природу русскую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картин Ю.Н. Рябчикова к Году экологии,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лые парус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Будьте здоров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в рамках программы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лые парус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 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ники земли Русской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Алые парус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пп: вопросы и ответ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здоровья в рамках программы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Бриганти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ола 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га будущих командиров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кроссворд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Бриганти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чший снайпер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метанию дротиков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Бриганти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 нам на блины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Масленицы в клубе «Гармония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Бриганти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оведными тропам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Всемирному дню заповедников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билейный калейдоскоп» (Ч. Диккенс, Н. Гарин-Михайловский, В. Гюго, Д.Э. Стейнбек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и любимые мужчин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зимнюю сказку отроется дверь...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слайд-презентация о русской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Любимые книжки для семейного чтения»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Семья и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-24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мперия Эрмитаж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-обзор к 165-летию открытия музея Эрмитаж в Петер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Кино и музы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едание клуба «У самовара» </w:t>
            </w:r>
            <w:r>
              <w:rPr>
                <w:color w:val="000000"/>
                <w:sz w:val="16"/>
                <w:szCs w:val="16"/>
              </w:rPr>
              <w:t>совм. с ЦСП Лен. р-на</w:t>
            </w:r>
            <w:r>
              <w:rPr>
                <w:sz w:val="16"/>
                <w:szCs w:val="16"/>
              </w:rPr>
              <w:t xml:space="preserve"> в рамках программы «Старшее поколение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Соседи по дому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жителями микро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 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 пламени Афганистан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истории  ко Дню воина-интернационалиста и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ца счасть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в «Мастерской Самодел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*, 21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й, Маслёна - красота! Открывай-ка ворота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й час к Масле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-2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х, ты! Масленица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слайд-презентация к Масле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защитниками станем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Дом семь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влекательное домашнее чтени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 215-летию В.Гюго и 205-летию Ч.Диккенс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им. С. Я. Марша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оцветитк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 110-летию В. Катаев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им. С. Я. Марша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сердца к сердцу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-размышление в клубе «Гармония» в рамках программ «Старшее поколение»,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им. С. Я. Марша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сердца к сердцу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-размышление в клубе «Надежда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им. С. Я. Марша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сердца к сердцу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-размышление в клубе «Весна» совм. с ЦСП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им. С. Я. Марша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яя сказ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исунков ДХ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Исто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билейная мозаи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к 50-летнему юбилею ДХ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Исто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науки и техник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-открытие ко Дню россий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Исто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ие полководцы Росси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Исто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дем здоровы – профилактика гриппа и ОРВ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луба «Заисток» в рамках программ «Старшее поколение»,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Исто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страже Отечеств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ко Дню защитника Отечества в рамках программы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116 (МБ «Истоки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ятое дело - Родине служить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ко Дню защитника Отечества в рамках программы «Навстречу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СНП УМВД России по ТО (МБ «Истоки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правонаруш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жные кружев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нументы мужества и слав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Дням воинской славы России,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ыцарь железных дорог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65-летию Н.Г. Гарина-Михайловского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адиции живая нить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открытка к Дню родного язы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брым словом друг друга согреем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по искусству общения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 горам, по волнам – нынче здесь, завтра там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игровая программ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-2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сленица честная – всем людям известна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открытка к Масленице в рамках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к на масляной неделе…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овая программа к Масленице в рамках программы «Культура добрососедств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циональные сезоны. Киргиз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ый марафон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, С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ий Шелковый путь – времена и поколени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слайд-презентация к праздничному марафону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льцев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1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му, кого люблю…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Дню св.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Масленица!..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Культура добрососедства» к Масле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здник любящих сердец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викторина к Дню св.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ники Отчизны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произведений современных авторов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воинской слав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викторина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 тобой, как за стеной…»«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ое заседание клуба «Золотая Осень» ко Дню защитника Отечества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ешествие в слово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Дню родного языка в рамках программы 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а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а сил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а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лышь мелодию любв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влюблё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а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1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ви все возрасты покорн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а лучшую валентинку ко Дню влюблё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а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ые валентинк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поделок в клубе «Звездочка» ко Дню влюблё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а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чшие валентинк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конкурса на лучшую валентинку ко Дню влюблё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а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ячее время настоящих мужчин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а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маму дорогую поздравлю с женским днем…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рисунка в клубе «Звездочка» к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а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 дарить и принимать комплемент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ес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дной язык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о Дню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ес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-2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жава армией сильн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ес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родного язы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откровенного раз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ес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 №6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вая книгу – открываешь мир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укоморь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3 кл шк.№33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датами не рождаютс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укоморь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мый-самый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программ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Лукоморь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2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ьчишки! Для вас эти книжк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адуг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2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вральское вдохновени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исунков-аниме Шустовой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адуг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1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D88"/>
            <w:r>
              <w:rPr>
                <w:sz w:val="16"/>
                <w:szCs w:val="16"/>
              </w:rPr>
              <w:t>«Мистер Блокбастер» - Сидни Шелдон»</w:t>
            </w:r>
            <w:bookmarkEnd w:id="0"/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00-летию Шелдона С.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ус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кормите птиц зимой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беседа-призыв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ус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знь за Отечество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-беседа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ус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солдат умом и силой богат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программ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ус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на масляной недел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беседа о традициях встречи Масленицы на Руси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ус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1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овью дорожить умейт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уша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ные долгу и чести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уша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 ну-ка, парн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игровая программ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Руша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3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-0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новой книгой – в новый год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-1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ы хрупкая душ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просмотр в рамках проведения Года экологии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храним этот удивительный мир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ивительное рядом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экологии к Всемирному дню водно-болотных угодий к Году экологии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, 11.02, 18.02, 2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студия «Юг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безопасного интернет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час к Международному дню безопасного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, 2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ота, здоровье, сад и огород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тояни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, 16.02, 20.02, 21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, 14-00, 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брая сила природ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mailm3387239049338930759appleconvertedspace"/>
                <w:color w:val="333333"/>
                <w:sz w:val="16"/>
                <w:szCs w:val="16"/>
                <w:shd w:fill="FFFFFF" w:val="clear"/>
              </w:rPr>
              <w:t>«Организация проведения ЕГЭ в 2017 году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-лекция СДО ТОУНБ им.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шла сказка погулять…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гостиная по произведениям Чуковского К. И. к юбилею книг: «Крокодил» - 100 лет, «Мойдодыр» - 95 лет, «Тараканище» - 95 лет,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-30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кровенный мир православи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02-20.03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дохновение дарит природ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фотографий Юдникова П. И. совм. с Советом ветеранов Окт. р-на в рамках программ: «Старшее поколение» и «Экология и культу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дохновение дарит природ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выставки фотографий Юдникова П. И. совм. с Советом ветеранов Окт. р-на в рамках программ: «Старшее поколение» и «Экология и культу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следники славы российских героев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овая праздничная программа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Север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1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зим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30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00 лет. Проверено временем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к 100-летию газеты «Красное 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Spotkani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встреча с ансамблем польской песни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ки текут из весн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о-поэтический вечер к 70-летию Н. Игнатенко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, сай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15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ой символ Арктик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Международному дню полярного медведя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креты народной медицин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ий в рамках программы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мощники иммунитет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овм. с ЦСП Советского района в рамках программы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утешествие душ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этический вечер к юбилею Е. Клименко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, сай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солдат умом и силой богат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ущие во льдах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к Международному дню полярного медведя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ледний адрес русского дворянств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дание клуба краеведов к 100-летию Февральской революции с презентацией документального фильма «Владимир Александрович Голицын. Хроника визита в Томск» в рамках всероссийского проекта «Последни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Сибир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, сайт, С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, хоть они огромные, но в море очень скромные…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Всемирному дню защиты морских млекопи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каз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олевство невыдуманных наук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российской науки (научные развле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каз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одине, о мужестве, о слав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каз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сердца к сердцу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св.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каз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, 1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мантик из Вен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час к 220-летию Ф. Шуберта в рамках программы «Эст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олнеч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 лукоморь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игра ко Дню памяти А.С. Пушки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олнеч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, 24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й, да Масленица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презентация к Масле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олнеч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, 2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 славу русского оружия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презентация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олнеч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нняя фантази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илка к 8 Марта в рамках программы «Эст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олнеч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сказк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м/ф «Вечера на хуторе близ Диканьки» к 185-летию произведения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олнеч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-2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00 способов выбрать профессию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о-иллюстративная выставка ко Дню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тепанов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-2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жным зимним вечером делать было нечего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тепанов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-28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учные забав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россий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тепанов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урналы разные, разнообразны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тепанов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 №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2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зднование масленицы на Рус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шоу к Масле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тепанов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ыцарский турнир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Степановск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 №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здник домового – хранителя чудного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домового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ламинг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жава армией креп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жная выставка ко Дню защитника Оте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ламинг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покоренный Сталинград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ламинг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4 кл., шк №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суслуги – томичам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рекламная акция к Дню безопасного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ламинг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, 21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карственные трав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ламинг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тоздоровь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ламинг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жава армией креп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-игра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ламинг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4 кл. шк. №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 приютам я с детства скитался…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летопись о судьбе детей-беспризорников в России к 90-летию публикации повести Г. Белых и Л. Пантелеева «Республика Шкид»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, 08.02, 17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Игольница», «Парящая чаш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ружка «Очумелые ручки» в рамках программы 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чалось в республике Шкид…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литературная экскурсия к 90-летию публикации повести Г. Белых и Л. Пантелеев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4 кл. лиц №7, шк.№3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«Надо иметь чувство юмор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– беседа по творчеству В. Драгун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2-3 кл. лиц №7, шк.№3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02, 14.02, 21.02, 28.02 дополн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Вязание крючком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ружка «Очумелые ручки» в рамках программы 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Проблемы женского здоровь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ружка «Здоровье» в рамках программы 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готовка почвы к весеннему сезону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ружка «Наш сад» в рамках программы 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Лекарственные трав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21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дь собой! Будь уникален! 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дизайнеров-модельеров в стиле «Monster high» к Году экологии,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арок феи. Сказки и истории Л. Чарской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2 кл. лиц №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самый лучший пап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поделок в кружке «Кракатук»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Фрег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1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великого поэт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памяти А. С. Пушки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Централь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, 03.02, 08.02, 10.02, 15.02, 17.02, 2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по слогам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луба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Централь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1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бирая спорт - выбираешь здоровье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Централь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-29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Я пишу о тебе, Россия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итературно-поэтический конкурс в рамках </w:t>
            </w:r>
            <w:r>
              <w:rPr>
                <w:b/>
                <w:bCs/>
                <w:sz w:val="16"/>
                <w:szCs w:val="16"/>
              </w:rPr>
              <w:t>Года экологии</w:t>
            </w:r>
            <w:r>
              <w:rPr>
                <w:b/>
                <w:sz w:val="16"/>
                <w:szCs w:val="16"/>
              </w:rPr>
              <w:t>,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Централь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с компьютером на «т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Централь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Центр «Огонек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суслуги – томичам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ая акция к Дню безопасного и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Централь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Ах, сердце! Тебе не хочется покоя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ГБУЗ Центр медицинской профилактики о сердечных заболеваниях в рамках программы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Централь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ша и опор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Централь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ыть добрым совсем не трудно: трудно быть справедливым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215-летию В. Гюго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Централь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уши прекрасные порыв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вееров из коллекции З.В. Андреевой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-3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ой язык природ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Бытие. Мы богаче, чем нам кажетс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выставка воскресной школы Свято-Троицкого х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-25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кажу тебе я сказку…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творческих работ в рамках программы «В гостях у бабушки З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3 кл. гимн. № 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жившие герои Нотр-Дам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215-летию В. Гюго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одине, о подвигах, о слав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обзор военно-патриотической книги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инственный мир болот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Всемирному дню водно-болотных угодий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4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в этом городе живу, я этот город знаю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фотоколлажей детского центра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4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имые сказочные персонаж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мск: люди и судьб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литературного клуба «Душевные встреч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сорознайк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игровая программа в рамках программы «Экологическая 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ГПД ЦП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-28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и и береги природу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экологической листовки в рамках программы «Экологическая 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ГПД ЦП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в современном мире. Реальность и виртуальный мир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игра-обсуждение совм. с Центром медицинской профилактики в рамках программы «Навстречу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ь (9 кл. гимн. № 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чёрк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луба «Отч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стяные послани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журнал в рамках программы «Всем векам – современ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3 кл. гимн. №5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Боль людска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в клубе «Сударушка» совм. с ЦСП Лен. р-на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я ловил человечков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утешествие по творчеству Б.С. Житкова в рамках программы «В гостях у бабушки З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3 кл. гимн. № 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память о Пушкин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литературного клуба «Душевные встречи» ко Дню памяти А.С. Пушкина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ое чтение для маленьких дошколят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№ 65 (МБ «Эврик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 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БДОУ № 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лавное в жизни – служить Отчизне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-юмористическая программ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на масленой неделе…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мейного клуба выходного дня «Капитошка» к Масленице в рамках программы «Семья и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Эври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3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я, окружающая среда и человек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Юж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ий писатель - А.С.Пушкин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80-летию со дня смерти А.С.Пушки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Южн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, ты и всё вокруг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Экология и культура» к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Юност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вой лицей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Навстречу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Юност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28.02 допол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Радуга талантов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авка декоративно-прикладного творчества учащихся коррекционной школы № 45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Юност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чего дошел прогресс!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й 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Юност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 83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 честь армии нашей сегодня салют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здник ко Дню защитника Отечества совм. с ДШИ №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Юност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защитника Отечества, Масленице и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36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Gmailm3387239049338930759appleconvertedspace">
    <w:name w:val="gmail-m_3387239049338930759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8:00Z</dcterms:created>
  <dc:creator>blago</dc:creator>
  <dc:description/>
  <cp:keywords/>
  <dc:language>en-US</dc:language>
  <cp:lastModifiedBy>lao</cp:lastModifiedBy>
  <cp:lastPrinted>2016-01-21T12:26:00Z</cp:lastPrinted>
  <dcterms:modified xsi:type="dcterms:W3CDTF">2017-02-09T04:29:00Z</dcterms:modified>
  <cp:revision>219</cp:revision>
  <dc:subject/>
  <dc:title>План: список досуговых мероприятий библиотек МИБС</dc:title>
</cp:coreProperties>
</file>