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2017 г.</w:t>
      </w:r>
      <w:r>
        <w:rPr>
          <w:rFonts w:cs="Arial" w:ascii="Arial" w:hAnsi="Arial"/>
          <w:b/>
          <w:bCs/>
          <w:i/>
          <w:iCs/>
        </w:rPr>
        <w:tab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8"/>
        <w:gridCol w:w="866"/>
        <w:gridCol w:w="3434"/>
        <w:gridCol w:w="6251"/>
        <w:gridCol w:w="2254"/>
        <w:gridCol w:w="730"/>
        <w:gridCol w:w="82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оведный мир приро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детского творчества «Юные таланты старого города-2017» к Году экологии (подведение итогов 19.0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МИБС (отв. МБ «Север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й город – твоя газет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й литературно - краеведческий конкурс к 100-летию газеты «Красное знамя» (подведение итогов 06.06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конкурс плакатов в рамках программы «Навстречу будущем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 (отв. 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тик кист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235-летию О.А.Кипренск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кины продел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х - дело серьезно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сатирикам А.Аверченко, М.Зощенко, М.Задорнову, М.Жванецко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Земл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о Дню Земли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Чуковског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б одной любв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работ Е. В. Ивановой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ыставки-экспозиции работ Ивановой Е. В. к 8 Марта в рамках программы «Старшее поколени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-2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ины книж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любимые песн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родном краю по-русски пишем, думаем, пое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 Всемирному дню поэзии при уч. томских поэтов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К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24.03 </w:t>
            </w: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 музы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вечер учеников Академлице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едствие ведут книгоче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читательский марафон к открытию Недели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, 12.03, 19.03, 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, 06.03, 13.03, 15.03, 20.03, 22.03, 27.03, 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асковый и нежный звер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мам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женский праздни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 В кругу друзей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, познава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Году экологии в рамках программ «Экология и культура»,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№2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 xml:space="preserve">Путь к </w:t>
            </w:r>
            <w:r>
              <w:rPr>
                <w:b w:val="false"/>
                <w:sz w:val="20"/>
                <w:szCs w:val="20"/>
              </w:rPr>
              <w:t>з</w:t>
            </w:r>
            <w:r>
              <w:rPr>
                <w:b w:val="false"/>
                <w:sz w:val="20"/>
                <w:szCs w:val="20"/>
                <w:lang w:val="en-US"/>
              </w:rPr>
              <w:t>доровью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,</w:t>
            </w:r>
            <w:r>
              <w:rPr>
                <w:sz w:val="20"/>
                <w:szCs w:val="20"/>
              </w:rPr>
              <w:t xml:space="preserve">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книгу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 Корней Чуковски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Неделе детской книги в рамках программ «Мировое литературное пространство»,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есне вся моя жизн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Гармония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у наших у ворот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юбилею К.Чуковского в рамках программы «Каникулы в библиотеке» и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ндук с загадкам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состязания к Неделе детской книг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с невыразительного чте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ы - прелестные созда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ихи, как музыка души»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ый калейдоскоп» В. Распутин, Д. Апдайк, О.А. Кипренский, А.С. Новиков-Прибо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Корне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.Чуковского в рамках программы «Мировое литературное пространство», Недели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любимых женщин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ткрыт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одержим твоею красотой…» (Образ женщины в изобразительном искусстве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славу женщине поём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совм. с ЦСП Окт. р-на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-07.0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Любимые питомц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кульптурных работ учащихся ДХШ №1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 здравствуют девчонки!»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пушисти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мечает книга юбиле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ставка книг юбиляров года к Неделе детской книги,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ажные спасатели в стране Чукоккал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очное путешествие по страницам книг К.И. Чуковского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, шк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литературной вес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 праздник к Неделе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, 28.03, 30.03, 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ем – угадаем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викторина к Неделе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одом из Сибир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80-летию В.Распутина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чуко-дерев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35-летию К.Чуковского в рамках программы «Мировое литературное пространство»,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-3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амая любимая и родная. Подарок для мамы и бабуш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воспитанников д/с №133, ДЮЦ «Звездоч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амых милых дам - бабушек, сестренок, ма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ая программа к 8 Марта в клубе  «Гармония» в рамках программ «Старшее поколение», «Социальная интеграц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амых милых дам - бабушек, сестренок, ма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ая программа к 8 Марта в клубе «Надежда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амых милых дам - бабушек, сестренок, ма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ая программа к 8 Марта в клубе «Весна» совм. с ЦСП 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октор Корней Чуковски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икторина к 135-летию К.Чуковский в рамках программы «Мировое литературное пространство»,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ОДБ (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*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болит и все, все, все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идеовикторина к 135-летию К.Чуковский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Д «Доминанта» (</w:t>
            </w:r>
            <w:r>
              <w:rPr>
                <w:sz w:val="20"/>
                <w:szCs w:val="20"/>
              </w:rPr>
              <w:t>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«Доминанта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*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малышки, детские книж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-знакомство с муниципальной библиотек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3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образ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 ДХШ №1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ы – леген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биография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о Земля твоя и моя! Береги и сохраняй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призыв ко Дню Земли, к Году экологии,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ле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леса, к Году экологии, в рамках программ «Экология и культура», «Навстречу будущем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ител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уголки город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116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о дивное, чудо чудно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«ДХШ №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е слово – Мам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й портрет на фоне истори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 в ней гармония, все диво!»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ви чарующая сил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Ретро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совести и прав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Г. Распутина  в рамках 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навсегд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 к годовщине воссоединения Кры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ушки Корне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135-летию К.И.Чуковского и к Неделе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мудрых гонорар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й сказочник Датского королевств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 к Неделе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красиво одеватьс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ердце моем навсегда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женских романов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2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ья-искусниц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М.В. Головеровой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и золотые запасы...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романсов в клубе «Ветеран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руки не для скуки…»«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х, какая женщина!»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узыкальный вечер в клубе «Золотая Осень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оведения в библиотек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(шк. № 28, кл. 6А 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щина-музыка, Женщина-свет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хит-парад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оссыпь стихов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ые женщи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в клубе «Отрада» к 8 Марта в рамках программы «Старшее поколени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е один, когда есть книг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русских народных сказ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ральные воды — природный дар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к Всемирному дню водных ресур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й мир через книгу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ь Николая Лисицы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Лисицы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н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ее настроени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Тимирязевские встречи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-3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авославной книг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авославной книг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4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эффективного обще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еселого детств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ак из 6 «Б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по книге юбиляру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й гус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фильма по книге-юбиляру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любимых книг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. Праздник. Женщи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в клубе «Домашний очаг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о домовёнке Кузьк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45-летию произведения Александровой Т.И.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беркулёз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в клубе «Домашний очаг» в рамках программ «Старшее поколение»,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ы имени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еделе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жасно интересно, всё что неизвестн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великих тайнах и загадк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мотив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с ждут приключения на острове Чте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в рамках Недели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-муур-чательные кош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ко Дню кошек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мамоч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изготовлению открытки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м, эти строки нежные дарю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, ставшая легендо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80-летию Терешковой 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Земл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ы Земли,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твоего формат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рекомендация к Неделе детской книги в рамках программы «Семья и библиот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рождение волшебни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-путешествие по сказкам к 135-летию Чуковского К.И. и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это все о ней одной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милых дам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дарит природ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фотографий Юдникова П. И. совм. с Советом ветеранов Окт. р-на в рамках программ «Старшее поколение»,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енный мир православ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: Корней Чуковский для больших и маленьки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35-летию Чуковского К. И. в рамках программ: «Мировое литературное пространство», «Каникулы в библиотеке»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ё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к Всемирному дню детской книги в рамках программы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свои прав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, 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ла сказка погулять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гостиная по произведениям Чуковского К. И. к юбилею книг: «Крокодил» - 100 лет, «Мойдодыр» - 95 лет, «Тараканище» - 95 лет, в рамках программ: «Мировое литературное пространство», «Социальная интеграц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-инт. в ППМС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ий праздни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 8 Марта совм. с ЦСП Окт. р-н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Мурляндию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викторина ко Дню кошек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 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алки и другие комнатные расте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3, 10.03, 17.03, 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ые сокровища для больших и маленьки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 (2 кл., шк. № 2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ышла сказка погулят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по произведениям Чуковского К. И. к юбилею книг: «Крокодил» - 100 лет, «Мойдодыр» - 95 лет, «Тараканище» - 95 лет,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 (3 кл., шк. № 2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3, 11.03, 18.03, 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емчужины природы – заповедни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Году экологии в рамках программ «Экология культуры», «Социальная интеграц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ПМС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 мам и прекрасных да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-игровая программ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нький цветоче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, 14-00, 11-00, 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иотека – это КЛАССно!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для кадетов ТК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каде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дарит природ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выставки фотографий Юдникова П. И. совм. с Советом ветеранов Окт. р-на в рамках программ «Экология и культура», «Старшее поколени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ые сокровища для больших и маленьки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 (д/с № 3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причёсо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ОО «Сибирский цирюльник-Том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лес, чудесный лес, полный сказок и чуде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на к Международному дню леса к Году экологии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. Проверено времене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100-летию газеты «Красное знам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символ Аркти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лярного медведя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е величество-женщи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е дамы томской поэзи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юбилеям Е. Клименко, О. Комаровой, В. Чубковец и к 8 Марта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на мир смотрю с любовью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В. Чубковец к Всемирному дню писателя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, 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жешь проснуться поэтом однажды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к юбилею О. Комаровой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Сайт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ская трагед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краеведов с презентацией книги Д. Барчука к 100-летию Февральской революции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Сайт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дедушки Корне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135-летию К. Чуковского в рамках программы «Мировое литературное пространство»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ки, реки и моря на Земле живут не зр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к Всемирному дню водных ресурсов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я Сибир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овм. с ЦСП Советского района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ая мозаи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встречи с творческой интеллигенцией Новиковского поселения Асиновского района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К, Сайт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D138"/>
            <w:r>
              <w:rPr>
                <w:sz w:val="16"/>
                <w:szCs w:val="16"/>
              </w:rPr>
              <w:t>«Книжное царство – премудрое государство»</w:t>
            </w:r>
            <w:bookmarkEnd w:id="0"/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икой приро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ижная выставка к Всемирному дню дикой природы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жизни В. Распути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Г.Распутина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казке у Шарля Перр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юбиляров сказочника Ш.Перро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Большой, большой букет к празднику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щина – родник красот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Молодость души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ес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в рамках программы «Социальная интеграц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Огонек», шк.№59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Большой, большой букет к празднику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палитр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Всемирному дню писателя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, 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истоков русского театр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езентация к Международному дню театра в рамках программы «Эсте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с Россие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Годовщине воссоединения Крыма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, 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как зеркало искусств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работника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уждение м/ф «Федорино горе» к 135-летию К.И. Чуковского в рамках программ «Мировое литературное пространство», «Каникулы в библиотеке», Недели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любимый геро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фантазия к Неделе детской книги в рамках программ «Каникулы в библиотеке», «Эсте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 писатели о прошлом и настояще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Всемирному дню писателя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 милая мо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ая игра к 8 Марта в рамках программы «Семья и библиот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, 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с книгой мы расте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женщинам цвет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ая котовас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кошек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Носов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 №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*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 февраля против 8 март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бат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ети 3 кл., шк. №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правовой информации с использованием Официального интернет-портала правовой информ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ми тропам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Планета» (отв. МБ «Фламинго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, 16-30, 15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 февраля против 8 март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бат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ети 1 кл., шк. №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карусел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ая литературная и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 (отв. МБ «Фламинго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ми тропам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участников квеста в рамках программы «Литературное пространство го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компа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, шк. №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забытой войн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(4 кл. шк. №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ывет, плывет кораблик по сказочной реке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я 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. Путь на Родину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филь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 мусорной кучки классные штучки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о Дню Земли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-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ь собой! Будь уникален! «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изайнеров-модельеров в стиле «Monster high» к Году экологии,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лепная четвер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выставка о группе «Битлз»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«Живите без боли – мастер-класс аппликаторов Ляпк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Здоровье» в рамках программ «Старшее поколение», «ЗОЖ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знает - вечность или миг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ий вечер к 80-летию Б. Ахмадулиной и  к 8 Марта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, 14.03, 21.03, 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язание крючком для начинающи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чалось в республике Шкид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итературная экскурсия к 90-летию публикации повести Г. Белых и Л. Пантелеева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30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, 15.03, 16.03, 17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, 10-40, 11-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нь рождения Домовог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сюрприз в рамках программы «Культура добрососед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лиц №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ыплята из пластмасс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Очумелые ручки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мнатные растения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Наш сад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ь собой! Будь уникален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конкурса дизайнеров- модельеров в стиле «Monster high» к Году экологии,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 по загад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по творчеству Н.И. Сладк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лиц №7, шк.№30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Очумелые ручки»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2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ишу о тебе - Россия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поэтический конкурс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ребитель всегда прав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, 07.03, 09.03, 14.03, 16.03, 21.03, 23.03, 28.03, 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любителей английского язы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милый образ незабвенны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 допол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Здоровая еда - долгие год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Центра медицинской профилактики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женщине с любовью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допол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«КонсультантПлю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о внесении изменений в СПС «КонсультантПлю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 </w:t>
            </w:r>
            <w:r>
              <w:rPr>
                <w:b/>
                <w:sz w:val="20"/>
                <w:szCs w:val="20"/>
              </w:rPr>
              <w:t>(перенос с 15.1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«Бесплатное лекарственное обеспечени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 совм. с ТОУНБ им. А.С. Пушкина и Комитетом по государственно-правовым вопросам Администрации 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й души челове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Г. Распутина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Театр – это особый мир»«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 теч.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«День воссоединения Крыма с Россией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воссоединения Крыма с Росси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ит и показывает книг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еохондроз: профилактика и исцеление от недуг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Центра медицинской профилактики в рамках программы «Здоровый образ жиз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у тебе я сказку…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ворческих работ в рамках программы «В гостях у бабушки Зо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в этом городе живу, я этот город знаю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коллажей детского центра «Теремо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е сказочные персонаж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конкурс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2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и береги природу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ой листовки в рамках программы «Экологическая азбу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войло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валяной живописи Т. А. Утропов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жить и помнить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П. Распутина в рамках программ «Мировое литературное пространство», «Экология и культу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х рук прекрасное умень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дерево Корнея Чуковског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35-летию К.И. Чуковского в рамках программы «Мировое литературное пространство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-30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ллаж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аппликаций из вторсырья Е.В. Карпышевой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шки – загадочные и неповторимы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экологии ко Дню кошек в рамках программы «Экологическая азбу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, женщина, тебя прекрасней нет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литературного клуба «Душевные встречи» к 8 Марта в рамках программы «Старшее поко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щение и память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«Реки печали» ко Дню православн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К, С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амнях, палочках и листья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в рамках программы «Всем векам – современн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5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ок в табакерк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по творчеству В.Ф. Одоевского в рамках программы «В гостях у бабушки Зо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ёр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Отчий кр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е чтение для маленьких дошколят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65 (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Есть дом у книг – библиотек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АДОУ № 79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все на свете, что любят дет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ралли к Неделе детской книги по программе «Каникулы в библиотек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очные персонаж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Неделе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- крас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 «Капитошка» в рамках программы «Семья и библиот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е сказочные персонаж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дение итогов творческого конкурса в рамках Недели детской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эт, писатель, сказочник- К.И.Чуковский»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К.И. Чуковского и к Неделе детской книги в рамках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болит и все, все, все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по произведениям К.И.Чуковск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 49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 идет, весне дорогу!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 совм. с ДШИ №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 к Году эк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8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й доктор Айболит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игровая программа к юбилею К.Чуковского в рамках Недели детской книги, программы «Мировое литературное простран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д/с № 83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8 Марта (в т.ч. по программе «Старшее поколение»), к Неделе детской книги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7c1">
    <w:name w:val="c3 c7 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blago</dc:creator>
  <dc:description/>
  <cp:keywords/>
  <dc:language>en-US</dc:language>
  <cp:lastModifiedBy>lao</cp:lastModifiedBy>
  <cp:lastPrinted>2015-02-24T15:29:00Z</cp:lastPrinted>
  <dcterms:modified xsi:type="dcterms:W3CDTF">2017-03-24T04:26:00Z</dcterms:modified>
  <cp:revision>296</cp:revision>
  <dc:subject/>
  <dc:title>План: список досуговых мероприятий библиотек МИБС</dc:title>
</cp:coreProperties>
</file>