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й 2017 г.</w:t>
      </w:r>
    </w:p>
    <w:tbl>
      <w:tblPr>
        <w:tblW w:w="16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8"/>
        <w:gridCol w:w="866"/>
        <w:gridCol w:w="3859"/>
        <w:gridCol w:w="6046"/>
        <w:gridCol w:w="2126"/>
        <w:gridCol w:w="730"/>
        <w:gridCol w:w="809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конкурс плакатов к Году медицинской профилактики в ТО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МИБС» (отв. 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ружбе народов – единство России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городской конкурс плакатов-коллажей «Мы за мир за дружбу – 2017» в рамках программ «Культура добрососед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МИБС» (отв. МБ «Кольцев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-05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ПмусорКАДР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еомарафон социально-экологической рекламы к Году экологии и Общероссийским дням защиты от экологической опасности совм. с ОГБУ «Облкомприрода» в рамках программы «Экология и культу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МИБС» (отв. МБ «Север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-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кая Побед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показ виртуальных слайд-презентаций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5-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ный 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-трансляция песен фронтовых или послевоен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городском празднике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-Соборная (МИБ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-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о Дню Победы совм. с администрацией Ленинского района и ДДТ «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ер им. В. Ворошилова (отв. МБ «Лад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 в куче, не страшна и туч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, в рамках программы «Семья и библиотека» к Международному дню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ер 4 поликлиники (отв. МБ «Дом семь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библиот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мероприятие для сотрудников МИБС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допол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й фестиваль». «Читай электронные книги легально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празднике ТГУ. Акция «Литр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Г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награждение победителей городского конкурса плакатов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ение с рождени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вручения подарков новорождённым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ГАУЗ «Роддом №1» (МБ «Сказка», «Центральная», «Компьютерный мир»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ГАУЗ «Родильный дом им. Н.А. Семашко (МБ «Фламинго»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ГАУЗ «ОПЦ» (МБ «Юность»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ГАУЗ «Роддом №4 (МБ «Радуг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Все (</w:t>
            </w:r>
            <w:r>
              <w:rPr>
                <w:b/>
                <w:sz w:val="10"/>
                <w:szCs w:val="10"/>
              </w:rPr>
              <w:t>пациенты</w:t>
            </w:r>
            <w:r>
              <w:rPr>
                <w:b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экологи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итель передвижник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180-летию И. Н. Крам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земна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Года Экологи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е ветр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И. А. Ефремов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быть?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кушкины песн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ный 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память о войне вам книга оставляе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 жизнь вперед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любит, тот люби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памяти музыканта и педагога Академического лицея Орел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, 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1, №24, 1 кл. Акадлиц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5, 14.05, 21.05, 2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5, 08.05, 10.05, 15.05, 17.05, 22.05, 24.05, 29.05, 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ят люди, не забудут никогд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ь в сердце хран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 клубе «В кругу друзей»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ке микрорайон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ветлый (МБ «Алые парус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08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ланеты и её тай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удьте здоров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чинается с любв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к юбилею Р.Рождественского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Библиотека. Читатель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жизнь без таба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 – презентация ко Дню без табака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детям о войн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еликая Отечественная война в литератур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шк № 6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теран, поэт, художни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с Лисицыным Н.И.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лодежь (шк № 6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зал в библиотек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в рамках программ «Здоровый образ жизни»,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шк № 6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менитые библиотекар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презентация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б в библиотекари пошел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дублер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 – это модно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ты станешь, выпускник?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минули года с момента вашей свадьбы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к Международному дню семей в рамках программы «Семья и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ый калейдоскоп» (И. Северянин, Тэффи, Л.И. Ошанин, К.Г. Паустовский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замечательных семе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семей в рамках программы «Семья и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5-31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семь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ДХШ №1 к Международному дню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жество останется в веках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 презентация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шь память сердца говори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й вечер» ко Дню Победы совм. с ЦСП Окт. р-на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о войне нам книги оставляю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ленькие герои большой вой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ероях былых времен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нашем доме живе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в «Мастерской Самоделкина» к Международному дню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и древние и современны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ическое путешествие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антин Паустовский. Наедине с осенью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юбилею писателя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ти книгу о войн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орый год, который век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75-летию С.Заплавного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ка истории родн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семейной истории ко Дню Победы в клубе «Надежда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ка истории родн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семейной истории ко Дню Победы в клубе «Гармония» в рамках программ «Старшее поколение», «Социальная интег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ка истории родн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семейной истории ко Дню Победы  в клубе «Весна» совм. с ЦСП 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ана Вообразили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литературно-игров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Д «Доминанта»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86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прир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ологический турнир </w:t>
            </w:r>
            <w:r>
              <w:rPr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УЗ ОДБ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малышки, детские книжк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-знакомство с муниципальной библиотекой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33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й на здоровье»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дарения книг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ОДБ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ердцах и книгах память о войн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амять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5-30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ники земли русск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ов ДХШ №1 </w:t>
            </w:r>
            <w:r>
              <w:rPr>
                <w:rStyle w:val="Data2016"/>
                <w:sz w:val="20"/>
                <w:szCs w:val="20"/>
              </w:rPr>
              <w:t xml:space="preserve">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этой памяти вер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Заисток»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и жизни на Земл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поздравительных открыток ветеранам ко Дню Победы в рамках программы «Дети нашего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великой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Победы в рамках программы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116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 – помним и гордимс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Победы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СНП УМВД России по ТО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о дивное, чудо чудно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Х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срока давност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смертна Победа, бессмертны ее Солдат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кая поступь Победы»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помним мы походы и былые годы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Ретро» к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йна глазами женщи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мужества к Дню Победы в рамках программ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 родного очаг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а зависимости - жизнь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беседа  ко Дню без табака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х слов чудесный мир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о Дню славянской письменности и культуры и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зазеркаль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ядит сквозь книжные страницы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произведений современных авторов о ВОВ ко Дню Победы в рамках программы «Мировое 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войне я знаю не понаслышке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 Ю.П. Черданцева ко Дню Победы в рамках программ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техника времён В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усть поколения знают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выстояли и победили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ый вечер ко Дню Победы в клубе «Золотая Осень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х имена в названьях томских улиц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о Дню Победы в клубе «Ветеран» при уч. Центра по работе с населением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проза XX ве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солдата посвящаетс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ева славянской реч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в клубе «Отрада»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чудесный мир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 рисунка в клубе «Звездочка»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далёких предк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о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иблиотеке свет гори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Общероссийскому 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ь Николая Лисицын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Лисицы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в строю «Бессмертный Пол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гда в строю «Бессмертный Пол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в клубе «Тимирязевские встречи» ко Дню Победы в рамках программы «Старшее поко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ренное поведени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встали в хоровод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3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Тимирязевское, Пл. Центральная </w:t>
            </w:r>
            <w:r>
              <w:rPr>
                <w:b/>
                <w:sz w:val="14"/>
                <w:szCs w:val="14"/>
              </w:rPr>
              <w:t>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5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 не курят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ённый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годы – бессмертные г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ев вечно помнить буде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, шк. №33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ко Дню Победы в клубе «Домашний очаг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ервы нашего организм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живёт библиотека?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дом у книг – библиоте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к Общероссийскому дню библиот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23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горя сурова, память славы жив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ный 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воспитанников МАДОУ №95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в суровую годину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вкладе Сибири и ТО в Великую П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каждого из нас своя войн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а солдатской слав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утешествие по городам-героям ВОВ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емейных увлечени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к Международному Дню семей в рамках программы «Семья и библиотека: навстречу друг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иблиотеку всей семьё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-приглашение в МБ к Общероссийскому дню библиотек в рамках программы «Семья и библиотека: навстречу друг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себе выстоять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оздоровительная беседа ко Дню без табака в рамках программ «Здоровый образ жизни» и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хи памяти и славы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есна – весна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митинге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-26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рический пейзаж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художника, члена Томского отделения Творческого союза художников России Л.Н. Гу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амять священн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День Побе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…Ещё тогда нас не было на свете, когда победой кончилась войн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йны священные страницы навечно в памяти людск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кл. гимн № 29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ые сокровища для больших и маленьких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кл. гимн № 29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ный 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обрые встречи» к Дню Победы совм. с ЦСП Окт. р-на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, 13.05, 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йны священные страницы навечно в памяти людск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Растим патриотов: знания, духовность, традици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 (шк. № 25, 3 кл., шк. № 43, 4 кл.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, 19.05, 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оссийский день библиот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, 13-00, 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нижные сокровища для больших и маленьких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(шк. № 43, 2 класс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нает Аз да Буки, тому и книги в рук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избирательных кампаний 2017-2018 гг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знато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арафон к Общероссийскому дню библиотек в рамках программы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сокровища для больших и маленьких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. Проверено времене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100-летию газеты «Красное зн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зимы и четыре огненных лет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краеведческой литерату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евой путь 166 стрелковой дивизи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краеведов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Сай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чие народного подвиг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Победы совм. с Советом ветеранов 5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это не забудем ни когд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труженицей тыла М.А. Зимино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на мир смотрю с любовью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В. Чубковец к юбилею писателя в рамках программы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Сай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краеведческой литерату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ых новинок в 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ительные настои, психологические причины болезн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вм. с ЦСП Советского района в рамках программы «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оздания книг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судьбе братьев Троновых. Лучше гор могут быть только го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с уч. председателя туристического клуба СибМГУ «Альт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й Центр по Атомной Энергии (МБ «Сибир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библиотекарь – Герой Советского Союз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истории Великой Вой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военной по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щерский край Константина Паустовского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К.Г.Паустовского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 на страницах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Солнца, к Международному дню защиты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-12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 привал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странство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огимн. «Кристина»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истории Великой Вой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ортрет с любимой книго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мню! Я горжусь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музыкальная программ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дружб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Международному дню семей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Международному дню семей  в рамках программы «Семья и библиотека: навстречу друг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и библиотека в жизни челове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3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за» от курени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лекторий к Всемирному дню без табака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тать – это модно, читать – это круто, читайте свободно, читайте повсюду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ткры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имя роди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о Дню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ойне мне книга рассказал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, шк. №3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Нос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 №16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ководцы ВОВ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ясь струн души серебряного ве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130-летию И. Северянина и 140-летию М. Волошин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шелест страниц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2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избирательных кампаний 2017-2018 гг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и родного кра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краеведческое путешествие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ет. площадка шк. №2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пережили войну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-40, 10-40, 11-40, 14-30, 15-30, 11-00, 12-00, 09-40, 10-40, 11-40, 13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ное счастье. Блокадный дневни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-4 кл. лиц №7, шк.№30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ашное счастье. Блокадный дневни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ткровенного раз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, шк.№26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йский вальс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музыкальная программа ко Дню Победы совм. с творческими коллективами Ленинского района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-14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любимого читател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к 45-летию МБ «Фре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, Россия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праздник Первома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ая выставка к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ённый!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доровье сберегу - сам себе я помогу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бедить стресс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ОГБУЗ Центр медицинской профилактики в рамках программы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урок к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ей №1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т самый первый день войны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о Дню Победы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д книжной стран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смеётся и плачет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Тэффи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избирательных кампаний 2017-2018 гг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войло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валяной живописи Т. А. Утро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аж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аппликаций из вторсырья Е.В. Карпышевой к Году экологии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очные персонаж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разных увлечений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йт МИБС (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шедев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в рамках программы «Всем векам – современ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5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йна! Твой горький след и в книгах, что на полках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умные книг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иродой одной он жизнью дышал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викторина к 125-летию К.Г. Паустовского в рамках программ «Мировое литературное пространство»,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мним о войне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и награждение участников творческого конкурс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шедевры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ыставка авторских книг к Общероссийскому дню библиотек в рамках программы «Всем векам – современ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житель планеты Земл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инг в рамках программы «Экологическ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участников городского конкурса плакатов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 - книг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авторских книг в рамках программы «Всем векам – современ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5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у тебе я сказку…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турнир в рамках программы «В гостях у бабушки З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внеславянская азбук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.В. Ждановой ко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ети (гимн. № </w:t>
            </w:r>
            <w:r>
              <w:rPr>
                <w:sz w:val="10"/>
                <w:szCs w:val="10"/>
              </w:rPr>
              <w:t>56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окружающая среда и человек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Году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ка из рук в рук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празднике микрорайона (книговорот)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. Кукина (отв. МБ «Юж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людях простых и безвестных»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.Паустовского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зь пожары к победному Маю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пять весна на белом свете»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Победы совм. с Д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3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тому что всюду лето!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для воспитанников детского мини-центра «Всесторонний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люзия безвредност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ко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Победы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</w:t>
      </w:r>
    </w:p>
    <w:sectPr>
      <w:type w:val="nextPage"/>
      <w:pgSz w:orient="landscape" w:w="16838" w:h="11906"/>
      <w:pgMar w:left="54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Data2016">
    <w:name w:val="data_201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6:00Z</dcterms:created>
  <dc:creator>blago</dc:creator>
  <dc:description/>
  <cp:keywords/>
  <dc:language>en-US</dc:language>
  <cp:lastModifiedBy>lao</cp:lastModifiedBy>
  <cp:lastPrinted>2017-04-07T13:41:00Z</cp:lastPrinted>
  <dcterms:modified xsi:type="dcterms:W3CDTF">2017-05-19T07:52:00Z</dcterms:modified>
  <cp:revision>183</cp:revision>
  <dc:subject/>
  <dc:title>План: список досуговых мероприятий библиотек МИБС</dc:title>
</cp:coreProperties>
</file>