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  <w:sz w:val="20"/>
          <w:szCs w:val="20"/>
        </w:rPr>
        <w:t>МУНИЦИПАЛЬНАЯ ИНФОРМАЦИОННАЯ БИБЛИОТЕЧНАЯ СИСТЕМА Города Томска</w:t>
      </w:r>
    </w:p>
    <w:p>
      <w:pPr>
        <w:pStyle w:val="Heading"/>
        <w:tabs>
          <w:tab w:val="clear" w:pos="708"/>
          <w:tab w:val="left" w:pos="7020" w:leader="none"/>
        </w:tabs>
        <w:ind w:firstLine="124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firstLine="12420"/>
        <w:jc w:val="left"/>
        <w:rPr/>
      </w:pP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firstLine="124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А.С. Карауш</w:t>
      </w:r>
    </w:p>
    <w:p>
      <w:pPr>
        <w:pStyle w:val="Normal"/>
        <w:ind w:firstLine="12420"/>
        <w:rPr/>
      </w:pPr>
      <w:r>
        <w:rPr>
          <w:sz w:val="22"/>
          <w:szCs w:val="22"/>
        </w:rPr>
        <w:t>«___»_________2017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июль 2017 г.</w:t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 xml:space="preserve">Форма </w:t>
      </w:r>
      <w:r>
        <w:rPr/>
        <w:t>Ф3-П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07"/>
        <w:gridCol w:w="820"/>
        <w:gridCol w:w="3429"/>
        <w:gridCol w:w="6237"/>
        <w:gridCol w:w="2309"/>
        <w:gridCol w:w="526"/>
        <w:gridCol w:w="709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рове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. польз.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08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курс летнего чтения в рамках программ «Экология и культура», «Каникулы в библиотеке» к Году эколог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-31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иблиотека на песк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я книгообмена «Книговорот по-томски в муниципальных библиотеках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яж на Семейкином острове (отв. МБ «Центральная»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6-31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Библиотека на трав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ая площад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ка перед МБ «Академиче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 теч. дн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я ко Дню семьи, любви и верности (слайд-презентации с музыкальным сопровождением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амках программы «Семья и библиоте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3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 свой край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 к Году эколог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3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– 2017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исателей-юбиляров в рамках программы «Мировое литературное пространств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4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е забав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ват, библиотека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росмотр к 40-летию библиоте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от А до 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14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ь в согласии с природ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декоративно-прикладного искусства в рамках программы «Экология и культур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28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ючие сказ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ая книжная выставка из серии «Сказки бабушки Тайги» в рамках программы «Экология и культура» к Году эколог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увидеть океан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Экология и культура» к Году эколог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чная ли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М. И. Цветаевой в рамках программы «Мировое литературное пространств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 Ивана Купала красна девица гадал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льклорный праздни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-31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рошенный дру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 к Международному дню бездомных животных в рамках программы «Экология и культура» к Году эколог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-31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армония приро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экспозиция в рамках программы «Экология и культура» к Году эколог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, 10.07, 17.07, 24.07, 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Находка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седание клуба авторской песни (вокальная групп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- открываешь ми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Года  экологии, программ «Экология и культура» «Каникулы в библиотек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0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е тропинки ле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-18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-начало всех нача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о Дню семьи, любви и верности в рамках программы «Семья и библиоте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-25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все они - создания приро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-25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, открываешь ми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-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и себе художни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-иллюстраций по прочитанным книга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7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*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мья – это значит мы вмест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 ко Дню семьи, любви и вер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Бригантин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ж минули года с момента вашей свадьбы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 экспозиция к Международному дню семей, ко Дню семьи, любви и верности в рамках программы «Семья и библиоте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ы «Экология и культур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рай родн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окружающей среды в рамках программы «Экология и культура», к Году эколог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7-31.0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е ценн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, любви и верности в рамках программы «Семья и библиоте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. дн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мья, согретая любовью, всегда надёжна и креп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 ко Дню семьи, любви и верности в рамках программы «Семья и библиоте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МИБС (отв. МБ «Дом семьи»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билейный калейдоскоп» (В.Т. Шаламов, Г. Гессе, А.М. Ремизов,А. Дюма, П.К. Айвазовски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с природой одной кров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Экология и культура», к Году эколог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.07, 17.0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уть к здоровью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любителей йог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лнышк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 и я – лучшие друзь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 «Каникулы в библиотеке», «Экология и культур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глазами художник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галерея и слайд-шоу к 200-летию И.Айвазовского и 185-летию И.Шишки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ьмите книгу в круг семь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о Дню любви, семьи и верности в рамках программ «Каникулы в библиотеке», «Семья и библиоте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7-31.0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Лето, ах лето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воспитанников СОШ №4 в рамках программы «Каникулы в библиотек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6-31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ое чудо Земл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ДХШ №1 к Году экологии в рамках программы «Экология и культур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-31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! Библиотека! Книга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летнего чтения «Читая книгу - открываешь мир» к Году экологии в рамках программ «Экология и культура», «Каникулы в библиотеке», «Дети нашего двор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-31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м просто интересно жи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воспитанников ЦВСНП УМВД России по ТО в рамках программы «Навстречу будущем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-31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Заглянем в мир живой приро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гра к Году экологии в рамках программ «Экология и культура», «Каникулы в библиотеке», «Дети нашего двор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ир начинается с семь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, любви и верности в рамках программы «Семья и библиоте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7, 14.07, 21.07, 28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 теч. дн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уждение мультфильмов </w:t>
            </w:r>
            <w:r>
              <w:rPr>
                <w:sz w:val="20"/>
                <w:szCs w:val="20"/>
              </w:rPr>
              <w:t>в рамках программ «Каникулы в библиотеке», «Дети нашего двор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ам работа – сердцу рад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воспитанников ДДТ «Искор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льцев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стафета солнечного ле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ы «Каникулы в библиотеке» и Года эколог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льцев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полная приключен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 к 215-летию А. Дюма (отца) в рамках программы «Мировое литературное пространств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льцев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07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 теч. дн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вечного исто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о Дню семьи, любви и верности в рамках программы «Семья и библиоте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льцев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-28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 теч. дн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вописец Главного Морского штаб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200-летию И.К.Айвазовско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льцев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и дня без книж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летнего чтения </w:t>
            </w:r>
            <w:r>
              <w:rPr>
                <w:sz w:val="20"/>
                <w:szCs w:val="20"/>
              </w:rPr>
              <w:t>«Читая книгу – открываешь мир» в рамках программы «Экология и культур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я ромаш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, любви и вер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Есть мушкетеры!.. Есть… 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5-летию А. Дюма (отца) в рамках программы «Мировое литературное пространств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влекательная иг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шахма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Есть скафандр – готов путешествова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</w:t>
            </w:r>
            <w:r>
              <w:rPr>
                <w:color w:val="000000"/>
                <w:sz w:val="20"/>
                <w:szCs w:val="20"/>
              </w:rPr>
              <w:t>110-летию писателя-фантаста Р. Хайнлайна в рамках программы «Мировое литературное пространств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пага, любовь и коварств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5-летию А. Дюма (отца)</w:t>
            </w:r>
            <w:r>
              <w:rPr>
                <w:color w:val="000000"/>
                <w:sz w:val="20"/>
                <w:szCs w:val="20"/>
              </w:rPr>
              <w:t xml:space="preserve"> в рамках программы «Мировое литературное пространств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упал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ческий час в рамках программы «Культура добрососедств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Лад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Я и моя семь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Дню семьи, любви и верности в рамках программы «Семья и библиоте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 Калиновым мосто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ая карус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 кругу друз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ультфильм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-24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ы «Экология и культур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-18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 подражаю, тобою горжус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отц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ду тропой лесною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тропа в рамках программы «Экология и культур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й участок музея (МБ «Лесная»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-28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е традиц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, любви и верности в рамках программы «Семья и библиоте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ы и твоя семь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 полезного совета ко Дню семьи, любви и верности в рамках программы «Семья и библиоте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Лес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ый хо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хматный турнир к Международному дню шахмат, в рамках программы «Каникулы в библиотек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и книг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вета за 90 дн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 «Экология и культура», «Каникулы в библиотек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реданность Каштан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кие чтения произведения-юбиляра А.П. Чехова «Каштанка» в рамках программ «Мировое литературное пространство», «Каникулы в библиотек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Года эколог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итайте с увлечением все эти приключ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сс рукодельниц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хобби Кузьменковой Т.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книжное моё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17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ье быть вмест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, любви и вер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приро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с элементами игры в рамках конкурса летнего чтения «Лето книжное моё!», программ «Экология и культура», «Каникулы в библиотек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 ромаш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рисунков на асфальте ко Дню семьи, любви и вер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ка перед ДК «Томский Перекресток» (МБ «Русь»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ний авантюрного рома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5-летию А.Дюма (отца) в рамках программы «Мировое литературное пространств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 теч. дн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ин за всех и все за одног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а по произведениям А. Дюма в рамках конкурса летнего чтения и программ «Мировое литературное пространство», «Каникулы в библиотек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итая книгу - открываешь ми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книг приветствует Вас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ьютер: учиться никогда не позд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3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транам и континента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: «Экология и культура», «Каникулы в библиотек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-22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художника-любителя Кузиной 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-22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 жизн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художника-любителя Самойловой О. 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мор в коротких штанишках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дому твоем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 любви и верности в рамках программы «Семья и библиоте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 теч. дн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 семьи, любви и верн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ко Дню семьи, любви и верности  в рамках программы «Семья и библиоте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7, 17.0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обрая сила приро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езента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,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, как много в этом слове...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оброты ко Дню семьи, любви и верности в рамках программы «Семья и библиоте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- открываешь ми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беседники эпохи: писатели – журналисты газеты «Красное знамя»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газеты «Красное знамя» в рамках программы «Литературное пространство город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. Любовь. Вернос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, любви и верности в рамках программы «Семья и библиоте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то может быть её дороже на этой сказочной земл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 ко Дню семьи, любви и верности в рамках программы «Семья и библиоте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7-30.0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ушки из прошлог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экспозиция из коллекции игрушек О. Чайковско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народной медицин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в рамках программы «Здоровый образ жизн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,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, 20.07, 27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сундуч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 «Экология и культура» и «Каникулы в библиотек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й хит-пара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в рамках Конкурса летнего чтения и программы «Каникулы в библиотек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ом на портфел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Конкурсу летнего чтения в рамках программы «Каникулы в библиотек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14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волшебную страну кни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кроссворд в рамках Конкурса летнего чтения и программы «Каникулы в библиотек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единение большого таланта с большим тщеславие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роизведений-юбиляров  в рамках программы «Мировое литературное пространств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е Отечество: великий подви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воинской славы Росс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65  рассказов о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Цветы и деревья в нашем сад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айд-беседа в рамках программы «Социальная интеграц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«Огонек»)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6-30.08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10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 весело читать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о  Дню семьи, любви и верности в рамках программы «Семья и библиоте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7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*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Где любовь и совет – там и горя не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йный вечер ко Дню семьи, любви и верности в  рамках программы «Семья и библиоте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тепановск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ы «Экология и культур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ь изначальна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яя карусель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ги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ино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оздоровь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,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4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 в рамках программы «Экология и культур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-юбиляр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ишу о тебе, Россия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поэтический конкур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вой профессиональный выбо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 в помощь абитуриент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Централь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, полная приключен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215-летию А. Дюма (отца) в рамках программы «Мировое литературное пространств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мья – один из шедевров приро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, любви и вер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7, 11.07, 18.07, 25.0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Книговорот по-томски» в библиотеке «Центральна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о обмену кни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гающая территория</w:t>
            </w:r>
            <w:bookmarkStart w:id="0" w:name="_GoBack"/>
            <w:bookmarkEnd w:id="0"/>
            <w:r>
              <w:rPr>
                <w:sz w:val="16"/>
                <w:szCs w:val="16"/>
              </w:rPr>
              <w:t xml:space="preserve"> МБ «Централь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, 07.07, 12.07, 14.07, 19.07, 21.07, 26.07, 28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по слога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нглийского язы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й язык приро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Году экологии в рамках программы «Экология и культур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31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лакатов участников городского конкурса плакатов в рамках программы «Навстречу будущем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«Эврика», </w:t>
            </w:r>
            <w:r>
              <w:rPr>
                <w:sz w:val="16"/>
                <w:szCs w:val="16"/>
              </w:rPr>
              <w:t>администрация Ленинского р-на г. Томс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8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е ПриклюЧт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Года экологии по программам «Каникулы в библиотеке», «Экология и культур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, полная приключен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5-летию А. Дюма (отца) в рамках программы «Мировое литературное пространств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я главный живописец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П.К. Айвазовско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ругу семьи рождается душ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о Дню семьи, любви и верности, к 470-летию «Повести о Петре и Февронии Муромских» в рамках программы «Семья и библиоте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ы царства насекомых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ая игра в рамках Года экологии по программам «Экология и культура», «Каникулы в библиотек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плачь, ромаш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доброты в рамках Года экологии по программам «Экология и культура», «Каникулы в библиотек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ология, окружающая среда и челове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эколог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Читая  книгу - открываешь мир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дыхай, но читать не забыва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перед, буквоежки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31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детя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Семья и библиоте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о Дню семьи, любви и верности, наиболее интересные и крупные мероприятия.</w:t>
      </w:r>
    </w:p>
    <w:p>
      <w:pPr>
        <w:pStyle w:val="11"/>
        <w:spacing w:before="0" w:after="0"/>
        <w:rPr/>
      </w:pPr>
      <w:r>
        <w:rPr>
          <w:sz w:val="16"/>
          <w:szCs w:val="16"/>
        </w:rPr>
        <w:t>Благова И. Е., ОО, 42-35-24, 09.06.2017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11">
    <w:name w:val="1"/>
    <w:basedOn w:val="Normal"/>
    <w:next w:val="Style7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19:00Z</dcterms:created>
  <dc:creator>blago</dc:creator>
  <dc:description/>
  <cp:keywords/>
  <dc:language>en-US</dc:language>
  <cp:lastModifiedBy>Ирина И. Цема</cp:lastModifiedBy>
  <cp:lastPrinted>2017-06-13T13:46:00Z</cp:lastPrinted>
  <dcterms:modified xsi:type="dcterms:W3CDTF">2017-07-21T02:23:00Z</dcterms:modified>
  <cp:revision>38</cp:revision>
  <dc:subject/>
  <dc:title>План: список досуговых мероприятий библиотек МИБС</dc:title>
</cp:coreProperties>
</file>