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jc w:val="center"/>
        <w:rPr/>
      </w:pPr>
      <w:r>
        <w:rPr>
          <w:b w:val="false"/>
          <w:sz w:val="20"/>
          <w:szCs w:val="20"/>
        </w:rPr>
        <w:t>,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август 2017 г.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</w:p>
    <w:tbl>
      <w:tblPr>
        <w:tblW w:w="16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0"/>
        <w:gridCol w:w="827"/>
        <w:gridCol w:w="3559"/>
        <w:gridCol w:w="6004"/>
        <w:gridCol w:w="2410"/>
        <w:gridCol w:w="580"/>
        <w:gridCol w:w="61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Кат. польз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летнего чтения в рамках программ «Экология и культура», «Каникулы в библиотеке» к Году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6-31.08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Библиотека на трав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перед МБ «Академиче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6-31.08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а на песк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кция книгообмена «Книговорот по-томски в муниципальных библиотека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яж на Семейкином острове (отв. МБ «Центральная»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свой край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нижная выставка в рамках программы «Экология и культура» к Году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– 2017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от А до Я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ват, библиотека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0-летию библиотеки «Академиче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чная лир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М. И. Цветаевой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природы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-экспозиция в рамках программы «Экология и культура» к Году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шенный друг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для организаторов досуга к Международному дню бездомных животных в рамках программы «Экология и культура» к Году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5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сохатого великан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книжная выставка из серии «Сказки бабушки Тайги» в рамках программы «Экология и культура» к Году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спорт, ты – мир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нижная выставка ко Дню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вечно живой музык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веч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от А до Я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жественное закрытие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 на траве (отв. МБ «Академическая»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, 14.08, 21.08, 2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 (вокальная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-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 экологии, программ «Экология и культура»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7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все они – создания природы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Фитотерапия - ваш путь к здоровью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инками родного края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с элементами игры в рамках програм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я книгу -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3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 страну знаний и открытий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,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2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и себе художник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-иллюстраций по прочитанным кни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-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кало своего времен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В.Аксенов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, в огород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летнего чтения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 ценност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семьи, любви и верности в рамках программы «Семья и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удивительный кино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билейный калейдоскоп» </w:t>
            </w:r>
            <w:r>
              <w:rPr>
                <w:sz w:val="12"/>
                <w:szCs w:val="12"/>
              </w:rPr>
              <w:t>(Ю.П. Казаков, Ж. Амаду, В.П. Аксёнов, М. Метерлинк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чезающая сокровищниц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Экология и культура», к Году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здоровью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любителей й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гл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нно «Грибок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т оно какое – наше лето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 и я – лучшие друзья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Каникулы в библиотеке»,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ах лето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воспитанников СОШ №4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заповедной природы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Каникулы в библиотеке»,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ссийский флаг-мир, согласие, единство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государственного флаг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*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арец чудесных сказок»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викторина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«Звездочка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, Книга и я – лучшие друзья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ровой калейдоскоп с подведением итогов конкурса летнего чтения 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им. С.Я. Марша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ое чудо Земл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ДХШ №1 к Году экологии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летнего чтения к Году экологии в рамках программ «Экология и культура», «Каникулы в библиотеке», «Дети нашего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ЦВСНП УМВД России по ТО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аглянем в мир живой природы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к Году экологии в рамках программ «Экология и культура», «Каникулы в библиотеке», «Дети нашего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, 11.08, 18.08, 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уждение м/ф </w:t>
            </w:r>
            <w:r>
              <w:rPr>
                <w:sz w:val="20"/>
                <w:szCs w:val="20"/>
              </w:rPr>
              <w:t>в рамках программ «Каникулы в библиотеке», «Дети нашего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Моя библиотек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правонарушител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ам работа – сердцу радость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ДДТ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стафета солнечного лет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 к Году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и по Австри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Культура добрососедства» к перекрестному году туризма между Россией и Авст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0*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помним эти имен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за МБ «Кольцево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-1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и моей минувшая судьб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Дню воинской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Эстафета солнечного лет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в рамках программ «Каникулы в библиотеке»,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ик венского лес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слайд-презентация к 192-летию И.Штрауса в рамках программы «Культура добрососедства» и перекрестного года туризма между Россией и Авст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и дня без книжк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курс летнего чтения </w:t>
            </w:r>
            <w:r>
              <w:rPr>
                <w:sz w:val="18"/>
                <w:szCs w:val="18"/>
              </w:rPr>
              <w:t xml:space="preserve">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в банк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веточное настроени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 «Компьютерный мир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-00*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 и я — лучшие друзья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Компьютерный мир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родов много – страна одн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Всемирному дн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енных народов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арок миру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инороман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унтик и медведь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е путешествие по детским журна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учший грибник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икторина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а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кновенные иде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яд по карвингу из овощей и фр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Необычный урожай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ставка поделок из природ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Б «Лес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здничное подведение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зей леса (отв. МБ «Лесная»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«Урожай 2017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ыставка-конкурс в рамках программы  «Экология и культур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зей леса (отв. МБ «Лесная»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круг света за 90 дней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здничное подведение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вощи, ягоды, фрукты - полезные продукты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дружу с ромашкой, птичкой и букашкой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воспитанников МАДОУ №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Радуг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ё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для сердца и разум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конкурса летнего чтения и программы «Семья и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есной опушк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рамках конкурса летнего чтения и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-16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в банк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совет по домашнему консерв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учший книгочей лета 2017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Рус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я книгу -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сад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: учиться никогда не поздно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ам и континентам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: «Экология и культура» и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жили на земл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Году экологии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вокруг свет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0*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пенсионных прав граждан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СДО ТОУНБ им. А.С.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лаг державы – символ славы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час к Дню Государственного флаг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к Году экологии в рамках программ «Экология и культура» и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ёрно-белое кино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рсональной выставки вышитых картин Волис Евгении Александровны (совместно с Советом ветеранов Октябрьск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-08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ёрно-белое кино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вышитых картин Волис Евгении Александровны (совместно с Советом ветеранов Октябрьск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-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седники эпохи: писатели – журналисты газеты «Красное знамя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газеты «Красное знамя»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3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 из прошлого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из коллекции игрушек О. Чайк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ысонька - мурлысоньк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Всемирному дню кошек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, 1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-3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е волшебник, я только учусь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я книгу -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8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й любимый букет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букетов совм. с Советом ветеранов 5 микрорайона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Экология и культура» и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хит-парад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в рамках Конкурса летнего чтения и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ом на портфел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ой тайну книг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загадки в рамках Конкурса летнего чтения и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 страницы на экран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ти ключ к разгадк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0*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, викторины «В стране книг», кроссворда «Путешествие в волшебную страну», загадок «Открой тайну книги» и конкурса поделок «Книжный хит-парад»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каз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Дети! Книга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е величество кошк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Всемирному дню ко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Томске для детей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одной книги - «Стоит над Томью град старинный»(1987) Р. Кошурниковой к 30-летию выхода книги 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Арбат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одной книги – «Дети Арбата» (1987) А. Рыбакова к 30-летию выхода книги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еч. дн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ишем левой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 мастерская  к Международному дню левшей (13 авгу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х рук творень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читателей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ая жизнь через объектив фотограф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Всемирному дню 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оздоровь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енсионных прав гражда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СДО ТОУНБ им. А.С.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ламинг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ы знаем о флаге РФ?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 ко Дню государственного фл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Белый свет. Чёрный пепел Хиросимы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едостережение в рамках программы 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 летнего чтения 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Фрегат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ишу о тебе, Россия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оэтический 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Лето у книжной полк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 на все времен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В.П. Аксенов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чный вопрос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енсионных прав гражда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СДО ТОУНБ им. А.С.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мы знаем о российской символик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торина ко Дню Государственного флаг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8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0*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 книге предана душа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Централь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8, 03.08, 08.08, 10.08, 15.08, 17.08, 22.08, 24.08, 29.08, 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язык природы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экологии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акатов участников городского конкурса плакатов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ПриклюЧтения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экологии по программам «Каникулы в библиотеке», «Экология 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без лекарств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– бесценный дар природы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Года экологии по программе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яя птица» Мориса Метерлинк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5-летию М. Метерлинк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лнечные ПриклюЧтения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, окружающая среда и человек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 Году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Читая  книгу - открываешь мир»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ые рассыпушк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00*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Читая  книгу - открываешь мир»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ж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еред, буквоежки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огород – здоровье и доход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ые сказки о главном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00*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 книгой жить мне интересней!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здник с подведением итогов конкурса летнего чтения в рамках Года экологии по программа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ност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наиболее интересные и крупные мероприятия, подведение итогов конкурса летнего чтения.</w:t>
      </w:r>
    </w:p>
    <w:p>
      <w:pPr>
        <w:pStyle w:val="Normal"/>
        <w:tabs>
          <w:tab w:val="clear" w:pos="708"/>
          <w:tab w:val="left" w:pos="2971" w:leader="none"/>
        </w:tabs>
        <w:ind w:left="88" w:hanging="88"/>
        <w:rPr/>
      </w:pPr>
      <w:r>
        <w:rPr>
          <w:bCs/>
          <w:sz w:val="18"/>
          <w:szCs w:val="18"/>
        </w:rPr>
        <w:t>*- данные могут измениться.</w:t>
        <w:tab/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1">
    <w:name w:val="1"/>
    <w:basedOn w:val="Normal"/>
    <w:next w:val="Style7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9:00Z</dcterms:created>
  <dc:creator>blago</dc:creator>
  <dc:description/>
  <cp:keywords/>
  <dc:language>en-US</dc:language>
  <cp:lastModifiedBy>lao</cp:lastModifiedBy>
  <cp:lastPrinted>2017-07-07T12:51:00Z</cp:lastPrinted>
  <dcterms:modified xsi:type="dcterms:W3CDTF">2017-08-29T11:34:00Z</dcterms:modified>
  <cp:revision>40</cp:revision>
  <dc:subject/>
  <dc:title>План: список досуговых мероприятий библиотек МИБС</dc:title>
</cp:coreProperties>
</file>