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октябрь 2017 г.</w:t>
      </w: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851"/>
        <w:gridCol w:w="3402"/>
        <w:gridCol w:w="6095"/>
        <w:gridCol w:w="2445"/>
        <w:gridCol w:w="532"/>
        <w:gridCol w:w="85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ме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10-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пишись в библиотеку, первоклассник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МИБ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МИБ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10-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просы использования социальных сетей и современных коммуникаций в публичных библиотек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инар Сыромятниковой С. С., заведующего центром поддержки и развития чтения Самарской ОУН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«Компьютерный мир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Все (сотрудники МИБС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мские библиотечные встречи-2017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в рамках празднования 35-летия МБ «Эвр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Эври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,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 свой край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 к Году экологии в Росс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музей – 2017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исателей-юбиляров в рамках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м классического искусст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Государственного музея изобразительных искусств имени А.С.Пушки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-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. Цве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студии «Колорит»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-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ичкины хитрин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книжная выставка из серии «Сказки бабушки Тайги» в рамках программы «Экология и культура» к Году эколо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бабушек и дедуше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нижная выставка для организаторов досуга ко Дню пожилых людей в рамках </w:t>
            </w:r>
            <w:r>
              <w:rPr>
                <w:color w:val="000000"/>
                <w:sz w:val="20"/>
                <w:szCs w:val="20"/>
              </w:rPr>
              <w:t xml:space="preserve">программы </w:t>
            </w:r>
            <w:r>
              <w:rPr>
                <w:sz w:val="20"/>
                <w:szCs w:val="20"/>
              </w:rPr>
              <w:t>«Семья и библиоте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зверей и птиц сходит со страниц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 к Году эколо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тые истор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В. Токаревой в рамках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 осень прекрасна, когда на душе вес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 ко Дню пожилых людей в рамках программы «Старшее поколение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, перед именем твоим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ы «Старшее поколение» ко Дню у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ай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в рамках акции «Запишись в библиотеку, первоклассник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 акадлиц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0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молоды мы был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студии «Колорит»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к молоды мы был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ие выставки-экспозиции студии «Колорит»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истая кожа, страшная рож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емейного творчества в рамках программ «Семья и библиотека» и «Каникулы в библиотек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ролевство Хэллоуи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ткий час в библиотеке в рамках программы «Каникулы в библиотек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,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0, 08.10, 15.10, 22.10, 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ликое Отече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литературно-патриотического клуб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10, 04.10, 09.10, 11.10, 16.10, 18.10, 23.10, 25.10, 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, 18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авторской песн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и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о Дню пожилых людей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ой свою книг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года – не бед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 клубе «В кругу друзей» ко Дню пожилых людей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доровья Вам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Здоровый образ жизн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О,</w:t>
            </w:r>
            <w:r>
              <w:rPr>
                <w:sz w:val="16"/>
                <w:szCs w:val="16"/>
              </w:rPr>
              <w:t xml:space="preserve">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, 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шись в библиотеку, первоклассник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мках акции МИБ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 №2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 человек рассеянн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к юбилею С.Маршака в рамках программ «Мировое литературное пространство», «Каникулы в библиотек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душа родилась крылат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М.Цветаевой в рамках 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ы дети не скучали, есть газеты и журнал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в рамках акции «Запишись в библиотеку, первоклассник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 шк № 6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нам есть чем занятьс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настольным играм в рамках программы «Навстречу будущему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е будн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влекательное хобб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марок из коллекции Семидоцкого Р.В., на тему русского, зарубежного искусства и декоративно-прикладного творчеств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ство прожитых л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жилых людей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ниги – юбиляры 2017 года» </w:t>
            </w:r>
            <w:r>
              <w:rPr>
                <w:sz w:val="16"/>
                <w:szCs w:val="16"/>
              </w:rPr>
              <w:t>(«Слово о полку Игореве», «Дубровский» А.С. Пушкина, «Вечера на хуторе близ Диканьки» Н.В. Гоголя, «Записки охотника» И.С. Тургенева, «Анна Каренина» Л.Н. Толстог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животных на страницах кни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Экология и культура», к Году эколо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*, 05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чонки и мальчишки растут от книжки к книж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мках акции «Запишись в библиотеку, первоклассник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 47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заповедной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беседа в рамках программы «Экология и культура», к Году эколо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 47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бавные зверя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ьми мои стих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размышление к 125-летию М.Цветаевой в рамках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 сказок от Евгения Пермя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Е.Пермяка в рамках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ши золотые запасы...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программа в клубе «Надежда» ко Дню пожилых людей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С.Я. Марша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ши золотые запасы...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программа в клубе «Гармония» ко Дню пожилых людей в рамках программ «Старшее поколение», «Здоровый образ жизн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С.Я. Марша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ши золотые запасы...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программа в клубе «Весна» ко Дню пожилых людей совм. ЦСП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им. С.Я. Марша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ир моих увлечени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о хобб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УЗ ОДБ (МБ им. С.Я. Маршака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ти (пациенты </w:t>
            </w:r>
            <w:r>
              <w:rPr>
                <w:color w:val="000000"/>
                <w:sz w:val="12"/>
                <w:szCs w:val="12"/>
              </w:rPr>
              <w:t>ОДБ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.10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мой библиотеке – 90 лет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тавка-поздравление к 90-летию МБ «Исток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Исток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утешествие по стране Марша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утешествие к 130-летию С.Я. Маршака в рамках программ «Мировое литературное пространство», «Дети нашего дво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10-30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ий калейдоскоп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ДХШ №1 к юбилею библиоте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мой библиотеке – 90 лет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мероприятие к юбилею библиоте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Исток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ши меньшие брать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о Дню защиты животных, к Году экологии в рамках программ «Навстречу будущему», «Экология и культу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СНП УМВД России по ТО (МБ «Истоки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правонаруш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ны и сновиде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луба «Заисток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программ «Старшее поколение», «Здоровый образ жизн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ерои русских народных сказ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Дет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116 (МБ «Истоки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11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крас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абот воспитанников ДДТ «Искор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великие тайны открываются та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Е.А.Пермяка в рамках программы 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й кистью рябина зажглас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М.И.Цветаевой  в рамках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, 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классные ребя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в рамках акции «Запишись в библиотеку, первоклассник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 шк №11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ерои русского народа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час в рамках программы «Культура добрососедств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иги-загадки, книги-бестселлеры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Ю.П. Черданцева при уч. Центра по работе с населением Кировского района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 на дорог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м некогда стареть!..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Ветеран» ко Дню пожилых людей в рамках программы «Старшее поколение» при уч. Центра по работе с населе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«Компьютерный мир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те здоровы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Здоровый образ жизн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ьютерный мир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тареть - это искус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жилых люд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ЖАСно интересные книг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Хэллоуин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лон учител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оздравление с Днём у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ша всегда мол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Отрада» ко Дню пожилых людей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по пригл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 тайг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в клубе «Звездочка» в рамках программы «Экология и культу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ти (члены клуба)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библиотека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библиотекой в рамках акции «Запишись в библиотеку, первоклассник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 № 27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баки и кошки в книжной облож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Экология и культу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рыжая подруж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песням, посвящённым осен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живший кошма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й праздник к Хэллоуину в рамках программы  «Культура добрососедств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ад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оды мчатся чередо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в клубе «Тимирязевские встречи» ко Дню пожилых  людей 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 леса (МБ «Лесная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зрослы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виртуальный ми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есь книги умные живу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в рамках  акции «Запишись в библиотеку, первоклассник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 № 64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-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, революция 1917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100-летию революции1917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сть будет тёплой осень жизн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встреча ко Дню пожилых людей в клубе «Домашний очаг»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Лукоморье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, 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ь читателем, друж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мках акции «Запишись в библиотеку, первоклассник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 №33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-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овёнок Кузька и его компан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рождения домовёнка Кузь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и запасы золоты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ко Дню пожилых люд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, 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знакомьтесь, Книжкин д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адуг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д/с № 9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ь читателем, дружок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-приглашение в библиотеку в рамках акции «Запишись в библиотеку, первоклассник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ля тех, кто года не счита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Общение» ко Дню пожилого человека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сь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те, знакомые книги открое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изведений писателей юбиляров 2017г. в рамках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верность и преданность»: памятники животны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к Международному Дню защиты животных в рамках программы «Экология и культу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ый Колумб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135-летию писателя Б.С. Житкова в рамках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волюция и судьба поэта: М. Цветае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поэтическая беседа к 100-летию революции, 125-летию М. Цветаевой в клубе «Общение» в рамках программ «Мировое литературное пространство»,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года – мое богат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ша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ребряная пряд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о Дню пожилых люд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Руша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ьютер: учиться никогда не поздн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четыре века истор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ыть может вся природа – желанье красот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Году экологии в рамках программы «Экология и культу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Вам душа так радостно влекома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Цветаевой М. И. в рамках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, 04.10, 09.10, 11.10, 18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, 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обрая сила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, 13.10, 20.10, 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или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, 14.10, 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студия «Юг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члены кружк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оя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й студии в рамках программы «Литературное пространство город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студии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, 11.10, 12.10, 13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утешествие в Книгогра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в рамках акции «Запишись в библиотеку, первоклассник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гимн. № 29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-00 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оведные тропы Томской обла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час ко Дню работников заповедников и национальных парков к Году экологии в рамках программы «Экология и культу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. шк. № 67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авлиная песн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 к Празднику белых журав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нижкино царство – премудрое государ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 (д/с № 8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0, </w:t>
            </w:r>
            <w:r>
              <w:rPr>
                <w:color w:val="000000"/>
                <w:sz w:val="20"/>
                <w:szCs w:val="20"/>
              </w:rPr>
              <w:t xml:space="preserve">26.10, </w:t>
            </w:r>
            <w:r>
              <w:rPr>
                <w:sz w:val="20"/>
                <w:szCs w:val="20"/>
              </w:rPr>
              <w:t xml:space="preserve">30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-00, </w:t>
            </w:r>
            <w:r>
              <w:rPr>
                <w:color w:val="000000"/>
                <w:sz w:val="20"/>
                <w:szCs w:val="20"/>
              </w:rPr>
              <w:t xml:space="preserve">16-00, </w:t>
            </w: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обрая сила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,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  <w:r>
              <w:rPr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Книгогра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 в рамках акции «Запишись в библиотеку, первоклассник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перёд заре навстреч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100-летию Октябрьской революции из коллекции О.Б. Чайковск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сть осень жизни будет золот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о Дню пожилых людей в рамках программы «Старшее поколение» совм. с Советом ветеранов 5 микро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, 04.10, 11.10, 18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, 17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народной медицин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тки на поля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ая встреча с В. Крюковым и С. Куклиным в рамках программы «Литературное пространство город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, СМИ,  С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ете «Красное знамя» – 100 л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луба краевед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«Центр документации новейшей истории Томской области» (МБ «Сибирская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казания о томских заимка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книги Ю.Я. Зильбермана в клубе краевед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, СМИ, С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агедия сибирского Белосто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 ко Дню памяти жертв политических репрессий в клубе краеведов с презентацией новой документальной книги В. А. Ханевича в рамках программы «Культура добрососедств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, Сайт,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– рыжая подруг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Мировое литературное пространство» (стихотворения русских поэтов об осени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 вкусно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ова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мобиль покорил ми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автомобилис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.10, 04.10, 17.10, 18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ы пришли в библиотек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рамках акции «Запишись в библиотеку, первоклассник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ы во всем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прикладного творчества учителей СОШ №35 ко Дню у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10, 06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, 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аменимые помощники - словар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6 кл. шк.№3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забавные животны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в рамках программы «Экология и культу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3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по-взрослом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вредных привычках в рамках программ «Здоровый образ жизни» и «Навстречу будущему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7 кл. шк.№3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о Томск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произведений Р.Кошурниковой в рамках программы «Литературное пространство город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шк. №3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армонии с возраст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жилых люд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мараф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читателей библиоте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а, не знающая меры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125-летию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И. Цветаевой в рамках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10, 04.10, 09.10, 11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, 13-00, 11-00, 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ебные трав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,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Эдуарда Успенског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к 80-летию писателя в рамках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3 кл. шк. №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ботний день в библиотеке». Осе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в рамках программы «Экология и культу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ги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ботний день в библиотеке» «Покров день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 в рамках программы «Культура добрососедств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гид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. шк. №2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оздоровь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…И кот учёный свои мне сказки говорил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по сказкам А. С. Пушки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. шк. №3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азание социальной помощи населению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-лек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ботний день в библиотеке» Д. Роу «Обнимите меня, пожалуйст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о-игровая программа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оздоровь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,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усская революция: надежда или трагедия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-дискуссия к 100-летию Октябрьской революции 1917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гадки русской революци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з (командная интеллектуально-развлекательная игра, не требующая предварительной подготовки) к 100-летию Октябрьской революции 1917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Фрега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0, 11.10, 12.10 17.10, 18.10, 19.10, 20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40, 10-40, 11-35, 13-30, 10-00, 11-00, 12-00, 15-00, 16-00, 17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трана Фант-Азия Т. Крюков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ая гостиная по творчеству Т. Крюковой в рамках программы «Детские писатели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4 кл. лиц №7, шк.№30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ак контролировать свое состояние здоровья в домашних условиях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 «Здоровье» в рамках программы 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ружк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сердцем молоды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«Ивушка» ко Дню пожилых людей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Централь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, 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библиотеку в первый раз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в рамках акции «Запишись в библиотеку, первоклассник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1 кл лиц №1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Марины Цветаево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М.И. Цветаевой в рамках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-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читель звучит горд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о Дню у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10, 06.10, 11.10, 13.10, 18.10, 20.10, 25.10, 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по слога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клуба английского я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ее рукодел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Красной книг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в рамках программы «Экология и культу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харный диабет – не приговор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Центра медицинской профилактики в рамках программы «Здоровый образ жизн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ишу о тебе - Россия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литературно-поэтического конкурс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язык природы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к Году экологии в рамках программы «Экология и культу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-летию Октябрьской революции посвящается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 к 100-летию Октябрьской революции в Росс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ИБС (отв. МБ «Эврика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 Домовенка Кузьк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викторина по книге Т.И. Александрово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а Серебряного ве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М.И. Цветаевой в рамках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, перед именем твоим…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у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ца и люд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-экспозиция художника-шаржиста А.В. Булато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бук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– экспозиция творческих работ студентов Кривошеинского аграрного колледжа по программе «Экология и культу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ная мозай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ернисаж к 35-летнему юбилею библиоте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е чтение для маленьких дошколя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65 (МБ «Эврика»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МБДОУ № 65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билей в кругу друз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35-летию МБ «Эврика» в рамках семинара «Томские библиотечные встречи-2017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,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 (по пригл.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иблиотека – теплый до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 открытых дверей к 35-летнему юбилею библиоте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,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кология, окружающая среда и челове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 Году эколог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ликая русская поэтесса - М.Цветаев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ь читателем, дружо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в рамках акции «Запишись в библиотеку первоклассник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1 кл шк № 49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свящаю маме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итературного творчества ко Дню матери в рамках программы «Семья и библиотека: навстречу друг другу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ли пить, или - жить!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ко Всемирному дню трезвости в рамках программ «Навстречу будущему», «Здоровый образ жизн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на пенсии сижу, время зря не провожу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коративно-прикладного творчества ко Дню пожилых людей в рамках программы «Старшее поколени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ы пришли в библиотеку»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рамках акции «Запишись в библиотеку, первоклассник!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наиболее крупные и интерес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11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serpitemfrom">
    <w:name w:val="b-serp-item__from"/>
    <w:basedOn w:val="Style5"/>
    <w:qFormat/>
    <w:rPr/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11">
    <w:name w:val="1"/>
    <w:basedOn w:val="Normal"/>
    <w:next w:val="Style7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9:00Z</dcterms:created>
  <dc:creator>blago</dc:creator>
  <dc:description/>
  <cp:keywords/>
  <dc:language>en-US</dc:language>
  <cp:lastModifiedBy>lao</cp:lastModifiedBy>
  <cp:lastPrinted>2017-08-15T15:30:00Z</cp:lastPrinted>
  <dcterms:modified xsi:type="dcterms:W3CDTF">2017-10-23T07:02:00Z</dcterms:modified>
  <cp:revision>66</cp:revision>
  <dc:subject/>
  <dc:title>План: список досуговых мероприятий библиотек МИБС</dc:title>
</cp:coreProperties>
</file>