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1064"/>
        <w:gridCol w:w="3047"/>
        <w:gridCol w:w="4536"/>
        <w:gridCol w:w="1842"/>
        <w:gridCol w:w="1560"/>
        <w:gridCol w:w="1502"/>
      </w:tblGrid>
      <w:tr>
        <w:trPr>
          <w:trHeight w:val="435" w:hRule="atLeast"/>
        </w:trPr>
        <w:tc>
          <w:tcPr>
            <w:tcW w:w="10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. Список культурно-досуговых мероприятий МИБС на ноябрь 2017 г.                         Форма Ф3-Пу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мероприят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 про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. польз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Ночь искусств»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кция к перекрестному Году туризма между Россией и Австри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еволюция 1917 года в Росси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лайд-презентация к 100-летнему юбилею революции в Ро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МИБС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Мир, в котором мы живем. Писатели XX-XXI века о природе и животных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родская читательская конференция в рамках Года эколог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лиал Академического лицея (ул. Дизайнеров 4, отв. МБ «Фрегат», «Фламинго»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., СМ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ереги свой край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Экология и культура» к Году эколог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ный музей – 2017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ак молоды мы был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студии «Колорит»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ин день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для организаторов досуга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чьи побасенк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ая книжная выставка из серии «Сказки бабушки Тайги» в рамках программы «Экология и культура» к Году эколог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сти, расти, расти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С. Я. Марша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ссийский Дон-Кихот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просмотр к 220-летию В. К. Кюхельбекер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.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ыразил невыразимо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25-летию К. Г. Паустовского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помню город Петроград в 17-м году…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иноклуба «Волшебный фонарь» к 100-летию Великой Октябрьской социалистической революции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аруй мне тишь твоих библиотек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«Для души» к 80-летию Б. Ахмадулиной в рамках программ «Старшее поколение» и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чер встречи с классической гитаро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вече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освящаем мы мамам успехи…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зыкальный вечер учеников Академлицея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, 21.11,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3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е уроки в рамках акции «Запишись в библиотеку, первоклассник!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 кл Акадлиц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1, 12.11, 19.11, 2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-патриотического клу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1, 13.11, 20.11, 2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едание вокальной группы клуба авторской песн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, 08.11, 15.11, 22.11, 29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1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месте мы – страна Россия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 в рамках программы «Культура добрососе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. Эпоха. Имен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луба «В кругу друзей» к 100-летию революции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а – слово дорого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рисую маму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детского рисунка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в рамках программы «Здоровый образ жизн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ководство по проказам и шалостям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А.Линдгрен в рамках 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тябрь 1917 года в судьбах Росси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ный час к 100-летию революции 1917 года в Росс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ь (шк. №65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3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тематическая Остериад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но-игровая программа к юбилею Г.Остер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шк. № 65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очки-матер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к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т материнской любв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фильма «Бабуся» в клубе «Гармония» в рамках программы «Старшее поколение»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по пригл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30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пишись в библиотеку, первоклассник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библиотеки в акции МИБ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11-15.1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влекательное хобб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мягких игруш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5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ок для деда Мороз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поделок к Новому го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огатство прожитых лет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пожилых людей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ь к здоровью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еча любителей йог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 (по пригл.) 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-18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отные родного края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учащихся ДХШ №1 в рамках программы «Экология и культура», к Году эколог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ыцари нашего времени «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Юбилейный калейдоскоп» (А.А. Бестужев-Марлинский, Д.Н. Мамин-Сибиряк, Я.И. Перельман, В.О. Пелевин, Д. Свифт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гостях у Марша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С.Марша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.11, 13.11, 17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, 11-30,   12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Есть такое в свете чудо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шк. № 5, 47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-1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ая сказочница Астрид Линдгрен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к юбилею А.Линдгрен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.11, 16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, 12-00, 12-00,  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л человек рассеянны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енник к юбилею С.Марша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гимн. № 24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амая прекрасная из женщин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аседание клуба «Добрый вечер» совм. с ЦСП Окт. р-на ко Дню матери в рамках программы «Старшее поколение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згляните в мамины глаз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-2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редные советы и серьезные сказки Григория Остер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к юбилею Г.Остер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здничная открытка для мам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нятие в «Мастерской Самоделкина»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Единственной маме на свет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мейная праздничная программа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гимн. № 24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0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Единение ради побед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1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ешествие по стране Марша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творческих работ к 130-летию С.Я.Марша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тябрьская революция в творчестве русских писателе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00-летию революции 1917 года в Ро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не не надо лететь во вселенную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-альманах к 95-летию М.Карбышева и 65-летию А.Казанцева в рамках программ «Мировое литературное пространство», «Литературное пространство гор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ольшой сказочник для самых маленьких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С.Я.Марша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11-30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амая любимая и родная! Подарок для мамы и бабушк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учащихся СОШ №4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думал, я чувствовал, я жил…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к 130-летию С.Я.Маршака в рамках программ «Семья и библиотека», 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сё на земле от материнских рук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ая программа ко Дню матери  в клубе «Надежда»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Солнечный поэт детства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чтецов и подведение итогов конкурса творческих работ к 130-летию С.Я.Маршака в рамках программ «Семья и библиотека»,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д/с №133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редные» советы и не очень…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 к 70-летию Г.Остера и 110-летию А.Линдгрен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БУЗ ОДБ (МБ им. С.Я. Маршака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пациенты ОДБ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лнечный поэт детств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чтецов и подведение итогов конкурса творческих работ к 130-летию С.Я.Маршака в рамках программ «Семья и библиотека»,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олнечный поэт детств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чтецов и подведение итогов конкурса творческих работ к 130-летию С.Я.Маршака в рамках программ «Семья и библиотека»,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ДОУ № 133 (МБ им. С.Я. Маршака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д/с № 133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сё на земле от материнских рук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ая программа ко Дню матери в клубе «Гармония» в рамках программ «Старшее поколение», «Социальная интегра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сё на земле от материнских рук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ая программа ко Дню матери в клубе «Весна» совм. с ЦСП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имой библиотеке – 90 лет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оздравление к юбилею библиоте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ешествие по стране Марша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утешествие к 130-летию С.Я. Маршака в рамках программ «Мировое литературное пространство», «Дети нашего дво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ДХШ №1 к юбилею библиоте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ила России - в единстве народов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сские народные былин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в рамках программ «Детство», «Культура добрососе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/с №116 (МБ «Истоки»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д/с №116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 мы разные, все мы равны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Международному дню толерантности в рамках программ «Навстречу будущему», «Культура добрососе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СНП УМВД России по ТО (МБ «Истоки»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правонаруш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 юбилеем, родная библиотека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чное заседание клуба «Заисток» к юбилею библиотеки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, 2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я библиоте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по библиотеке в рамках акции «Запишись в библиотеку, первоклассник!», программы «Библиотека в образовательном пространств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шк.№1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здник красок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работ воспитанников ДДТ «Искор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гостях у С.Я. Марша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С.Я. Марша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0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ссия – родина моя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1-11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 красной черто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00-летию революции в Ро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гендарный крейсер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к 100-летию революции в Ро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ы да я, да мы с тобо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к толерантности ко Дню толерантности в рамках программы «Культура добрососедств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евец земли уральско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65-летию Д.М. Мамина-Сибиря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ана великих композиторов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-знакомство с Австрией к перекрестному Году туризма в рамках программы «Культура добрососе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-2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 на свете от материнских рук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открытка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-2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раз пленительный, образ прекрасны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дышу, а значит я живу…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беседа в рамках Года эколог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се – о тебе одной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ое заседание членов клуба «Ретро» ко Дню матери в рамках программ «Старшее поколение»,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0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пишись в библиотеку первоклассник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акции МИБ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ые новинк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емли родной очарованье…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абот Ю.П. Черданцева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зыковая картина мир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режиме онлайн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информац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За все тебя благодарю!..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ое заседание клуба «Золотая Осень» ко Дню матери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Мамин праздник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ое заседание клуба «Ветеран» ко Дню матери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т лучше дружка, чем родная матуш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ные сани  Деда Мороз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рождения Деда Моро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абиринт миров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фантастики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редные и опасные микроорганизм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здоровья в рамках программы в рамках программы «Здоровый образ жизн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жкин день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д/с № 93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рогой  мамочк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рисунка в клубе «Звездочка» ко Дню матери 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и (члены клуба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ас книг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д/с № 93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де живёт Дед Мороз - удивительный вопрос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загадки ко Дню рождения Деда Мороз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Мам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ое заседание членов клуба «Отрада» ко Дню матери в рамках программ «Старшее поколение»,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по пригл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0-21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ск, революция 1917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выставка к 100-летию революции1917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здник воли, мужества и сил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-2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Сибир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орогие наши мам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ое заседание клуба «Тимирязевские встречи» ко Дню матери в рамках программы «Старшее поколение» совм. со студией «Художественное слово» шк. № 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зей леса (МБ «Лесная»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 Руси к Росси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-1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ва ребён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в рамках Всероссийской акции «День правовой помощи детям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гостях у дедушки Марша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викторина по произведениям С.Я. Марша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раздник Мам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чтецов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очу всё знать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-2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Цветы для мам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рисунков и поделок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Цветы для мам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ведение итогов конкурса рисунков и поделок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течество у нас одно – Россия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Юбилейное ожерелье 2017 год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произведений писателей-юбиляров 2017 год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Хочу и надо. Могу и должен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Международному дню прав ребенка в рамках программы «Навстречу будущем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дарок для мам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для детей по изготовлению праздничной открытки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рекрасен мир любовью материнско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чное заседание клуба «Общение» ко Дню матери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т материнской любви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Загляните в мамины глаза!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рисунков и поделок. Концертная программа. Чаепитие.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омпьютер: учиться никогда не поздно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мск - четыре века истори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9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пусти меня в своё сердц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, обзор к Всемирному дню домашних животных к Году экологии в рамках программы «Экология и культу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29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айны, загадки, сенсаци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, 02.11, 07.11, 08.11, 09.11, 14.11, 15.11, 16.11, 21.11, 22.11, 23.11, 28.11, 29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Читайка. Развивай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ие занятия совм. с ДЦ «Радость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ДЦ «Радость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зноцветные страниц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130-летию Маршака С. Я.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роды, объединённые одной страно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ое путешествие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-05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иалки и другие комнатные растения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, 10.11, 1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1, 18.11, 2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– это КЛАССно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по библиоте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7 кл. ТКК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стояни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члены студ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Итоги огородного сезона-2017: успехи, ошибки. Прогноз на 2018 год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ция к.х.н. Пашневой Г. Е. в рамках программы «Экология и культу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самый верный друг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час к Всемирному дню домашних животных в рамках программ «Экология и культура» и «Социальная интегра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ОГБОУ "Школа-интернат для нуждающихся в ППМС помощи")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– это КЛАССно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по библиоте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7 кл., ТКК)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тека – это КЛАССно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по библиоте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ёжь (студ., ОГБПОУ КИПТСУ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сударственные услуги в электронном виде: дошкольное образование, услуги здравоохранения, организация и результаты единого государственного экзамен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лекция цикла «Ответственное родительство» СДО ТОУНБ им. А.С.Пушк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 любовью к мам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седание клуба «Добрые встречи» к Дню матери совм. с ЦСП Окт. р-на в рамках программы «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азание бесплатной юридической помощи для жителей Томска и ТО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ворческий полёт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ие выставки художников Д.Танцова и А. Волк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-30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ворческий полёт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художников Д.Танцова и А. Волк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рекламная акция к Всемирному дню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ой самый верный друг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час к Всемирному дню домашних животных в рамках программы «Экология и культу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29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перёд, заре навстречу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экспозиция к 100-летию Октябрьской революции из коллекции О.Б. Чайковс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одом из любв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ям М. Карбышева и А. Казанцева в рамках программы «Литературное пространство гор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 Томске в 1917 году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ация книги Н.Д. Дмитриенко и Э.И. Черняка в клубе краеведов к 100-летию Октябрьской револю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правляем агрессие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овм. с ЦСП Советского района в рамках программы «Здоровый образ жизн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ана-детвор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беседа к 130-летию С.Маршака в рамках программ «Мировое литературное пространство», «Семья и библиотека: навстречу друг друг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д/с № 39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ана – детвора»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беседа к 130-летию С.Марша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д/с № 39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, 0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ана-детвор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130-летию С. Маршака в рамках программы «Мировое литературное пространство» и акции «Запишись в библиотеку, первоклассн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, 0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ешествие в Книгоград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в рамках акции «Запишись в библиотеку, первоклассник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 кл. шк. №34, 44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8.11, 15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 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Лестница к солнцу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чер памяти М. Карбышева при уч. студии «Художественное слово» ДК «Томский перекрёсток» в рамках программы «Литературное пространство гор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Мне всё на свете интересно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зыкальный калейдоскоп при уч. Союза томских композиторов и учащихся детских музыкальных школ г. Томска и ТО в рамках программы «Литературное пространство гор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имфония любв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ий вечер Т. Бедной в рамках программы «Литературное пространство горо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юбовью материнской мир прекрасен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 ко Дню матери совм. с Советом ветеранов микрорайона «Сибирский»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ибирска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по пригл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Любовью материнской мир прекрасен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к ко Дню матери совм. с Советом ветеранов 5 микрорайона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по пригл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елая перемен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роды России: нас много, но Родина одн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народного единства в рамках программы «Культура добрососе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, как прекрасно это слово - МАМ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еизвестные и удивительные факт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нау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Мамы разные нужны, мамы всякие важны»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беседа ко Дню матери в рамках программы «Социальная интеграц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«Центр «Огонек»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ама, тебе эти строки пишу я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лирических произведений о матери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ы припомни Россия, как это было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о-иллюстративная выставка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а матушка Россия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чтецов 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 (мл. кл. шк.№35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накомство с библиотекой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 кл. шк.№35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циональное чтени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сы рационального чтения. Лекция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Все я делаю для мам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курс чтецов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мл. кл.шк.№35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а служба и опасна, и трудна…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сотрудника ОВД Р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трана гор, музыки и прекрасной кухн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перекрестному году туризма между Россией и Австрией в рамках программы «Культура добрососе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народного единств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Лекарственные травы"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Фламинго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6.11, 11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, 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чебные трав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Фламинго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гласие, единство, вер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4 кл., шк. №2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9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гид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Фламинго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 кл., шк. №16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.11, 18.11, 25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курсно-игровая программ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Фламинго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, интересная книга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 по произведению Э.Т.А. Гофмана «Щелкунчик и ….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4 кл., шк. №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ава ребен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, 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иблиогид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 кл., шк №16, 58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дравствуй, книг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 кл. шк. №2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3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сударственные услуги в электронном виде: дошкольное образование, услуги здравоохранения, организация и результаты ЕГЭ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лек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азание бесплатной юридической помощи для жителей Томска и ТО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лекц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тературными тропам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ест в рамках городской программы воспитания и дополнительного образования детей «Отраж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ДТ «Планета» (МБ «Фламинго»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мл. шк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-рекламная акция к Всемирному дню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тийные чтения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библиотеки в Конференции совм. с Храмом в честь иконы Божьей Матери Знамение, МАОУ СОШ №16, МАОУ СОШ №2 в рамках городского фестиваля «Русская традиционная культу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Заозерная СОШ УИОП №16 (МБ «Фламинго»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по пригл.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Наш век достоин лишь сатиры!»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350-летию Дж.Свифт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.11, 08.11, 15.11, 22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язание крючком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ружка «Очумелые ручки» в рамках программы 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11, 09.11, 16.11, 23.11, 30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ружка «Очумелые ручки» в рамках программы 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9.11, 10.11, 17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40, 10-40, 11,35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ключения Гарри Поттера в библиотек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-экскурсия в рамках акции «Запишись в библиотеку, первоклассник!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 кл. лиц.№7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11, 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-40, 15-25, 14-40, 15-5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Мамин день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Час поделок и откровенного разговора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2 кл. лиц №7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усская Франсуаза Саган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й вечер к 80-летию В. Токаревой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уша поет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ая программа ко Дню матери с участием ансамбля «Душа поёт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дежная опора: позаботимся о спин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кружка «Здоровье» в рамках программы Старшее поколе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ланета Марша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С.Я. Марша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15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да – источник жизн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: «Здоровый образ жизни», «Экология и культу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нь народного единств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ый час ко Дню народного един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(Центр «Огонёк»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*, 12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библиотеку в первый раз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 в рамках акции «Запишись в библиотеку, первоклассник!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 кл лиц. №1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лезные и вредные привычк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Центра медицинской профилактики в рамках программы «Здоровый образ жизн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лиц №1, центр «Огонек»)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 с книгой открываю мир природ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ижная выставка в рамках программы «Экология и культур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 краски жизни для тебя…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о Дню мат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Государственные услуги в электронном виде: дошкольное образование, услуги здравоохранения, организация и проведениеЕГ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лекция в рамках проекта «Лекторий «Ответственное родительство» Томской ОУНБ им. А.С. Пушкина совм. с Департаментом по вопросам семьи и детей Том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оговори со мною, мама…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седание клуба «Ивушка» ко Дню матери в рамках программы «Старшее поколение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суслуги–томичам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амная акция к Всемирному дню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Живой язык природ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00-летию Октябрьской революции посвящается…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 100-летию Октябрьской революции в Росс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т МИБС (отв. МБ «Эврика»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ица и люд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ая выставка-экспозиция художника-шаржиста А.В. Булат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ный букет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творческих работ студентов Кривошеинского агропромышленного техникума по программе «Экология и культу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Юбилейная мозаик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вернисаж к 35-летнему юбилею библиоте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селые уроки Григория Остер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70-летию Г.Б. Остер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ти – наше будуще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ребенка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Толерантность – дорога к миру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Международному дню толерантности в рамках программы «Культура добрососедст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1*, 13.11*, 17.11*, 22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юда приходят дети – узнать про всё на свет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по библиотеке в рамках акции МИБС «Запишись в библиотеку, первоклассник!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1 кл. гимн. № 56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абытые герои гражданской войны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чер памяти к 100-летию Октябрьской революции в России в рамках Макариевских образовательных чт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9 кл. гимн. № 56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иничкин день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ологический праздник ко Дню Зиновия Синичкина в рамках программы «Экология и культу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Большое чтение для маленьких дошколят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 чт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№ 65 (МБ «Эврика»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, 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д/с № 65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нимание! Дымовая угроза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лекторий Центра медицинской профилактики к Всемирному дню отказа от курения в рамках программы «Навстречу будущем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7 кл. гимн. №56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нига рассказывает о себ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4 «Е» кл. гимн. №56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казки про мам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седание семейного клуба выходного дня «Капитошка»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Экология, окружающая среда и человек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Году эколог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брый друг детей - С.Марша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130-летию писателя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Веселый волшебник»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по творчеству С. Марша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шк № 49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2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свящаю мам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итературного творчества ко Дню матери в рамках программы «Семья и библиоте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2.11-03.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мире животных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Есть волшебный край на свете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юбилею С.Маршака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1-24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олшебство живопис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мире животных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зор книжной выставки- в рамках программы «Экология и культур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(МАДОУ № 83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Сказки Венского леса»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айд-презентация в рамках акции «Ночь искусст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х уж, этот Карлсон!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здник к юбилею А.Линдгрен в рамках программы «Мировое литературное простран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бы табачной индустрии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к Международному дню отказа от курения в рамках программы «Навстречу будущем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.11*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Жизнь подарила»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к ко Дню матери совм. с ДШИ № 3 в рамках программы «Семья и библиотека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1*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несенные ветром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в рамках программы «Навстречу будущему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рным шрифтом выделены мероприятия ко Дню матери, наиболее интересные и крупные мероприятия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- данные могут измениться.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2:00Z</dcterms:created>
  <dc:creator>lao</dc:creator>
  <dc:description/>
  <dc:language>en-US</dc:language>
  <cp:lastModifiedBy>lao</cp:lastModifiedBy>
  <dcterms:modified xsi:type="dcterms:W3CDTF">2017-11-23T11:22:00Z</dcterms:modified>
  <cp:revision>2</cp:revision>
  <dc:subject/>
  <dc:title/>
</cp:coreProperties>
</file>