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34" w:firstLine="10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ЛАН. Список культурно-досуговых мероприятий МИБС на декабрь  2017 г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5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850"/>
        <w:gridCol w:w="2051"/>
        <w:gridCol w:w="2202"/>
        <w:gridCol w:w="4252"/>
        <w:gridCol w:w="1985"/>
        <w:gridCol w:w="1417"/>
        <w:gridCol w:w="992"/>
        <w:gridCol w:w="227"/>
      </w:tblGrid>
      <w:tr>
        <w:trPr>
          <w:trHeight w:val="7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о и меся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роведения (МБ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 (О/З, П, сайт, СМИ.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егория пользователей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10-29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Запишись в библиотеку, первоклассник!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ц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МИБС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12-10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Дни открытых дверей для «особенных» людей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ция к Декаде инвалидов в рамках программы «Социальная интеграц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МИБС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 (ОВЗ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12-2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Новогодний подарок для «особенных» детей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ция сбора подарков к Новому году детям с ограниченными возможност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МИБС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29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то моё творчество!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прикладного творчества к Декаде инвалидов в рамках программы «Социальная интеграц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се о жизни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29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имушка – зим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29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гостях у Буратино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ая книжная выставка в рамках программы «Мировое литературное простран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14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то такое Новый год?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для организаторов дос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29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лександр Солженицын: Личность. Творчество. Время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-просмотр к 100-летию А.Солженицына в рамках программы «Мировое литературное простран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2-29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омские пейзажи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студии «Колорит» в рамках программы «Старшее поко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лшебство происходит под Новый год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иноклуба «Волшебный фонарь» в рамках программы «Старшее поко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2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омские пейзажи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выставки-экспозиции в рамках программы «Старшее поко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.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15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имний лес полон чудес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ая программа с участием воспитанников музыкального отделения ДШИ №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тарость меня дома не застанет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«Для души» в рамках программы «Старшее поко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или-бом! Тили-бом! Новый Год стучит к нам в дом!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годнее шоу затей в рамках программы «Каникулы в библиотек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2, 12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3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могайк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ур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1 кл Акадлиц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2, 10.12, 17.12, 2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изучения отечественной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2, 11.12, 18.12, 25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ходка» (вокальная группа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седание клуба авторской песн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2, 13.12, 20.12, 27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2-15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огатыри земли Русской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Героев Отеч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утешествие в мир энциклопедий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ур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5кл. шк. №22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2-05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аздник в вашем доме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.12-09.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дравствуй, зимушка-зима!»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к Новому г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Наш весёлый новый год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к к Новому г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2-29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огодние книжки для вас, ребятишки!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2-26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селых масок карнавал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мас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2-29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имвол год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рисун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2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сскажи нам, Дед Мороз, сказку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мкие чт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.12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У зимних ворот игровой хоровод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курсно-игровая програм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.12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Читаймер запущен!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курс- иг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 (шк. №65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.12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Раз в крещенский вечерок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чер отдыха в клубе «Гармония» в рамках программы «Старшее поко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 (по пригл.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-15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влекательное хобби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мягких игруш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-25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арок для Деда Мороз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детских рисунков и поделок к Новому г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алантливые, знаменитые, великие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аздник, родом из детств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сё про Новый год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овогодний переполох на книжных страницах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1-18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Животные родного края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работ учащихся ДХШ №1 в рамках программы «Экология и культура», к Году эколог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29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огодняя премьера книги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новин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2-29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утешествие в Простоквашино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юбилею Э.Успенского в рамках программы «Мировое литературное простран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удо новогодней игрушки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в «Мастерской Самоделки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2-04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ждый год бывает чудо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йд-презентация к Новому г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12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Новогодние секреты со всего свет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лекательно-познавательная програм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И вот она, нарядная, на праздник к нам пришл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ейный новогодний карнавал в рамках программы «Семья и библиотек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29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звращение на Родину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биография к 100-летию А.Солженицына в рамках программы «Мировое литературное простран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29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гостях у Эдуарда Успенского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викторина к 80-летию Э.Успенского в рамках программы «Мировое литературное простран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днажды в Снежном королевстве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детских творческих работ к Новому году и Рождеству в рамках программ «Каникулы в библиотеке», «Культура добрососед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12-09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 имя Отечества и народа!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йдпрезентация ко Дню Героев Отеч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еобычайная экспедиция по новогодним традициям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-путешествие для членов клуба «Гармо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2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Жила-была сказк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ая игра-викторина в рамках программы «Семья и библиотек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БУЗ ОДБ (МБ им. С.Я. Марша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пациенты ОДБ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12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Новогоднее ассорти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к-маскарад в клубе «Надежда» к Новому году в рамках программ «Старшее поколение», «Культура добрососед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.12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Новогоднее ассорти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к-маскарад в клубе «Весна» к Новому году в рамках программ «Старшее поколение», «Культура добрососедства», «Социальная интеграц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2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илософия любви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литературного клуба к 140-летию романа Л.Н.Толстого «Анна Каренина» в рамках программы «Мировое литературное простран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Новогодний игроград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атрализованное представление к Новому году в рамках программ «Каникулы в библиотеке», «Культура добрососед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2-2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имняя сказк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рисунков ДХШ №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2-3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дуард Успенский и его герои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игра к 80-летию Э. Успенского в рамках программ «Мировое литературное пространство», «Дети нашего двор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2- 28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амяти Александра Солженицын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юбилею А.И. Солженицына в рамках программы «Мировое литературное простран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2-21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огодние украшения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на лучшую новогоднюю игрушку в рамках программы «Дети нашего двор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2-3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лшебная гжель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тавка-экспозиция ЦДТ «Луч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2-1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Рождество и Новый год кружит книжный хоровод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Новому году и Рожде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2*, 20.12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ш дом - природ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в рамках программ «Экология и культура», «Библиотека в образовательном пространств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шк.№12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праздниках на Руси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в рамках программ «Культура добрососедства», «Дет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/с №116 (МБ «Истоки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д/с №116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ультяшные истории Эдуарда Успенского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м/ф к 80-летию Э. Успенского в рамках программ «Мировое литературное пространство», « Навстречу будущему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СНП УМВД России по ТО (МБ «Истоки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правонаруш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Новогодние посиделки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чное заседание клуба «Заисток» к Новому году в рамках программы «Старшее поко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.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42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Чудеса у новогодней ёлки»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вогодний праздник и подведение итогов конкурса на лучшую новогоднюю игрушку в рамках программы «Дети нашего двора»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27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имняя сказка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работ воспитанников ДДТ «Искорк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29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огодний калейдоскоп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открытка  к Новому г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29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стране Снежной королевы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-викторина к Новому г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11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Есть имена, и есть такие даты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Героев Отеч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2-29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ликий сын великого народ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00-летию А.И. Солженицына в рамках программы «Мировое литературное простран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2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гда зажигаются елки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 поделок к Рождеству в рамках программы «Культура добрососед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.12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Как-то раз под Новый год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гровая программа к Новому г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12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В гостях у Нового год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чное заседание клуба «Ретро» к Новому году  в рамках программы «Старшее поко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16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ют и красота вашего дом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Новому году и Рождеству в рамках программы «Культура добрососед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16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ремя чудес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Новому году и Рождеству в рамках программы «Культура добрососед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2-16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свете елочных огней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Новому году и Рождеству в рамках программы «Культура добрососед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2-16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лшебная пора подарков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Новому году и Рождеству в рамках программы «Культура добрососед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29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утешествие по зимней стране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29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бро пожаловать в новогоднюю сказку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29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ляд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29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ша Лада лучше клад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поздравление к 35-летию МБ «Лад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ескорыстное служение Отечеству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ко Дню Героев Отеч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нежинки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 поделок в клубе «Звездочка» к Новому г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члены клуба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лнцу навстречу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ческий час в рамках программы «Культура добрососед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иблиотека день за днём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йд-презентация с музыкальным сопровождением к 35-летия МБ «Лад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За пять минут до Нового года…или ЛАДная вечеринк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вогодний  бал/вечер  в честь 35-летия МБ «Лад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12-26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Роспись на камнях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ставка работ Татьяны и Ксении Зуевых к Декаде инвалидов в рамках программы «Социальная интеграц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ероев наших имен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йд-презентация ко Дню Героев Отеч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2-1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аздник детств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рекомендация к Новому г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.12 изменена д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Зимний вечерок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чное заседание клуба  «Тимирязевские встречи» в рамках программы "Старшее поколе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зей леса (МБ "Лесная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2-14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ождественская весть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Рождеству Христо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2-2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огодняя карусель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новогоднему праздник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2-2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ождество Христово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программы «Культура добрососед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Нам праздник весёлый зима принесл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вогодний праздн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Новый год в кругу друзей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чная встреча в клубе «Домашний очаг» в рамках программы «Старшее поко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ый год - свечи, ёлка, хоровод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ладовая зимних фантазий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новогодних рисунков и под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Снежная – нежная сказка Зимы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вогодняя викторина и подведение итогов конкурса «Кладовая зимних фантаз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16.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авные сыны России»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Героев Отечества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ерои мирных дней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йд-беседа ко Дню Героев Отече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2-16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огодние аккорды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-совет к Новому году и Рожде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Новогодняя мастерская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ворческая мастерская по изготовлению новогодних украш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Скоро, скоро, Новый Год!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чное заседание клуба «Общение» в рамках программы «Старшее поко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ый год к нам мчится!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уш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.12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Волшебный новогодний карнавал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вогодняя програм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Руш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.11-30.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ворческий полёт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художников Д.Танцова и А. Вол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29.12.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ьютер: учиться никогда не поздно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16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тоги литературного год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, 08.12, 15.12, 22.12, 29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асилин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мастерская студии прикладного творчества под рук. Тиуновой О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2, 09.12, 16.12, 23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итературная студия «Юг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члены кружка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.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брая сила природы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презент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тчизну грудью заслоняя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мужества ко Дню неизвестного солда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2, 06.12, 07.12, 12.12, 13.12, 14.12, 19.12, 20.12, 21.12, 26.12, 27.12, 28.12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итайка. Развивайк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е занятия для воспитанников ДЦ «Радост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, 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по пригл.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*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тские писатели о животных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ференция совм. с МАДОУ №134 в рамках программы «Экология и культур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д/с №134, 1-2 кл. шк. №67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2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стояние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литературной студии в рамках программы «Литературное пространство город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студии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есплатное лекарственное обеспечение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лекция СДО ТОУНБ им. А.С.Пушк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Зимний калейдоскоп»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малой поэтической группы в рамках Межрегионального проекта «Поэты Сибири: диалог поколений» в рамках программы «Литературное пространство город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2-15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 Новым 2018 годом!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поздрав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2-15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вет рождественской звезды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просмо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лавные правила агротехники, защиты всех растений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ция к.х.н. Пашневой Г. Е. в рамках программы «Экология и культур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Чудо - Ёлочк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кологическая мастерская ко Дню рождения Ёлки в рамках программы «Экология и культур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емья как среда для ребенка: лучшая из возможных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лекция цикла «Ответственное родительство» СДО ТОУНБ им. А.С.Пушк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2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огодний подарок для «особенных» детей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чная передача подарков в рамках акции в рамках программы «Социальная интеграц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БОУ «Школа-интернат для обучающихся, нуждающихся в ППМС помощи» (МБ "Северная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ОВЗ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.12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Новогодние приключения у ёлки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ский праздн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-29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перёд, заре навстречу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экспозиция к 100-летию Октябрьской революции из коллекции О.Б. Чайковс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Невозможное – возможно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ворческая встреча с ансамблем «Очаровашки» в рамках программы «Социальная интеграц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Сайт, С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2-3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инувшее проходит предо мною…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90-летию Л. Ф. Пичурина в рамках программы «Литературное пространство город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Поэтическое пространство Сибири: диалог поколений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ворческая встреча с поэтами из гг. Кемерово, Новосибирска, Омска и Томска в рамках межрегионального поэтического проекта и программы «Литературное пространство город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Сайт, С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.12, 21.12, 22.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утешествие в Книгоград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курсия в рамках акции «Запишись в библиотеку, первоклассни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лшебная страна Эдуарда Успенского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к 80-летию Э. Успенского в рамках программы «Мировое литературное пространство» и акции «Запишись в библиотеку, первоклассни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к встречают Новый год в разных странах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йд-беседа в рамках программы «Культура добрососедства» и акции «Запишись в библиотеку, первоклассни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утешествие в Книгоград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курсия в рамках акции «Запишись в библиотеку, первоклассни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шк. №23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лшебная страна Эдуарда Успенского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к 80-летию Э. Успенского в рамках программы «Мировое литературное простран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Новый год в клубе «Сибирский краевед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чное заседание клуба краеве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Новогодний подарок для «особенных» детей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учение подарков» особенным» детям в рамках программы «Социальная интеграц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 «Росток» (МБ «Сибирская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 (ОВЗ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Как-то раз под Новый год…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вогодний праздник» совм. с Советом ветеранов 5 микро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29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к встречают Новый год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Новому году и Рожде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29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нь Наума Грамотник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Наума Грамотн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29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оссии верные сыны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Героев Отеч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29.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егенда и беспокойная совесть России»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00-летию А.И.Солженицына в рамках программы «Мировое литературное пространство»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.12-24.12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имняя фантазия»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творческих работ к Новому году и Рождеству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.12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накомство с библиотекой»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урок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Прогимназия «Кристина»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.12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имняя сказка»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йд-беседа в рамках программы «Социальная интеграция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Центр» Огонек»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2*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имняя фантазия»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чное подведение итогов конкурса творческих работ к Новому году и Рождеству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2-29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огодняя мозаика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новогодних открыток, сделанных своими рук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.12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Сундучок секретов Деда Мороз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ворческая мастерская к Новому г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 (шк.№35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огодний калейдоскоп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нижная выставк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ый год шагает по планете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стория Деда Мороза и Снегурочки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имательный ча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1 кл. шк №2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.12-29.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арад Снеговиков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-выставка творческих рабо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итературными тропами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раждение участников квеста в рамках городской программы воспитания и дополнительного образования детей «Отражение» (25.11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по пригл.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2, 09.12, 16.12, 23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убботний день в библиотеке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но-игровая програм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итоздоровье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торий в рамках программы «Здоровый образ жизн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2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30*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ерои нашего времени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-обсужд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(4 кл. шк.№2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.12, 14.12, 21.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х, как интересно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зочная карусе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1 кл. шк №16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2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*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итературная карусель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библиотеки в Межшкольной литературной игре по сказкам А.С. Пушк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ОШ №3 (МБ «Фламинго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3-4 кл.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нь Конституции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на ко Дню Конститу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.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огодняя сказк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имательный ча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1 кл. шк №2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.12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Как встречают Новый год люди всех земных широт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знавательная игра в рамках программы «Культура добрососед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 (3 кл. шк.№2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.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есплатное лекарственное обеспечение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лек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.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сыновление и защита прав усыновителей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лек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2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дравствуй, интересная книга!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урок по сказке «Двенадцать месяцев» к 130-летию С.Я. Маршака в рамках программы «Мировое литературное простран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(4 кл. шк.№3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05.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 краю бездны»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словарь к Всемирному дню борьбы со СПИДом  в рамках программы «Навстречу будущему»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бачка в стиле «канзаши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ружка «Очумелые ручки» в рамках программы Старшее поколение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кружка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.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-00, 09-50, 10-30, 12-00, 12-50, 13-35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утешествие в страну Фэнтези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ый обзо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5 кл. лицей №7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2, 13.12, 20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язание крючком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ружка «Очумелые ручки» в рамках программы Старшее поко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кружка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.12, 13.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, 11-00, 14-00, 15-00, 16-00 13-00, 14-00 15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роды Томской области: история, традиции, культур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-знакомство в рамках программы «Культура добрососед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4-5 кл. шк.№30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.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15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есладкая правда о сахарном диабете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ружка «Здоровье» в рамках программы Старшее поко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кружка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.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екарственные травы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то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.12, 15.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30, 15-30, 16-20, 17-10, 13-30, 14-30, 15-30, 16-2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то такое счастье каждый понимал по-своему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ная экскурсия по творчеству А.П. Гайдар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3 кл. лиц №7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ышивка лентами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ружка «Очумелые ручки» в рамках программы Старшее поко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кружка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2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*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то такое счастье каждый понимал по-своему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ая экскурсия по творчеству А.П. Гайда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4 кл. лиц №7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Блестят на елке игрушки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тер-класс по созданию елочной игрушки в кружке «Кракатук» к Новому г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Новогоднее веселье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к в клубе «Встреча» к Новому году в рамках программы «Старшее поко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17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Я – человек и гражданин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Конститу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17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еловек, который все успевает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80-летию Э.Н. Успенского в рамках программы «Мировое литературное простран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.12, 05.12, 08.12, 12.12, 15.12, 19.12, 22.12, 26.12, 29.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Жить здорово!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я ЛФК в рамках программы «Здоровый образ жизн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2, 07.11, 12.12, 14.12, 19.12, 21.12, 26.12, 28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нглийский по слогам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я клуба английского язы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2, 19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библиотеку в первый раз!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урок в рамках акции «Запишись в библиотеку, первоклассник!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лиц. №1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есплатное лекарственное обеспечение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лек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2-14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 Новым годом, Рождеством — настоящим волшебством!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Новому Году и Рожде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2-14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ый год и Рождество – волшебство и колдовство!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Новому Году и Рожде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2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а - здоровому образу жизни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нг ОГБУЗ Центр медицинской профилактики в рамках программы «Здоровый образ жизн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лиц. №1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сыновление и защита прав детей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лекция из цикла «Ответственное  родительство» СДО ТОУНБ им. А. С. Пушк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3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меты и лиц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ая выставка-экспозиция картин художника К.Н. Фом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3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ый год и Рождество дарят людям волшебство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-поздравление к Новому году и Рожде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20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итературный маскарад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карнавальных масок к Новому г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29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стинный патриот своего государств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00-летию А.И. Солженицына в рамках программы «Мировое литературное простран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29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лшебная река Эдуарда Успенского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80-летию Э.Н.Успенского в рамках программы «Мировое литературное простран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2*, 08.12*, 12.12*, 15.12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юда приходят дети – узнать про всё на свете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курсия по библиотеке в рамках акции МИБС «Запишись в библиотеку, первоклассник!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1 кл. гимн. № 55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2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тикет от А до Я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-иг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ГПД ЦПК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2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ольшое чтение для маленьких дошколят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 чт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 65 (МБ «Эврика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д/с № 65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.12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42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юда приходят дети – узнать про всё на свете»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курсия по библиотеке в рамках акции МИБС «Запишись в библиотеку, первоклассник!»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1 кл. гимн. №55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.12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емь чудес природы Томской области»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йд-беседа в рамках программы «Экология и культура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4 кл. гимн. №56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2-30.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итературный маскарад»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работ участников конкурса карнавальных масок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гости к Чебурашке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семейного клуба выходного дня «Капитошка» в рамках программы «Семья и библиотек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С Новым годом!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оу - спектакль к Новому г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-25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арок для Деда Мороз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поделок к Новому г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Энергети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2-29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алисман год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информация книг и символов Нового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Энергети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2-29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амые популярные книги 2017 года в библиотеке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с опросом-анкетировани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Энергети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2-29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месте с книгой в Новый Год!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Энергети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2-29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Юбилей в Простоквашино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юбилею Э. Успенского в рамках программы «Мировое литературное простран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Энергети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30*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ый год к нам мчится!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годняя бесе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Энергети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30*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к встречают Новый Год в других странах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годняя бесе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Энергети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огодний каламбур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еповторимый талант России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00-летию А.И. Солженицына в рамках программы «Мировое литературное простран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.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4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то за прелесть эти сказки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ест по сказкам А.с.Пушк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шк № 49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12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Дед Мороз в санях спешит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курсно-игровая программа к Декаде инвалидов в рамках программы «Социальная интеграц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рр.шк.№45 (МБ «Юность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 (шк. №45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15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ПИД – загадка век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борьбы со СПИДом  в рамках программы «Навстречу будущему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20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я заветная мечт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курс на лучшее письмо Деду Морозу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2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ядя Федор, пес и …кто?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 к юбилею Э.Успенского в рамках программы «Мировое литературное простран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.12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«На балу у Бабы Яги»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к к Новому Году в рамках программы «Семья и библиотек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Новогодних ждем чудес!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к к Новому Году для воспитанников детского мини-центра «Всесторонний малыш» в рамках программы «Семья и библиотек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, 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 (по пригл.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1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рным шрифтом выделены мероприятия к Новому году, наиболее интересные и крупные мероприятия.</w:t>
            </w:r>
          </w:p>
        </w:tc>
      </w:tr>
      <w:tr>
        <w:trPr>
          <w:trHeight w:val="750" w:hRule="atLeast"/>
        </w:trPr>
        <w:tc>
          <w:tcPr>
            <w:tcW w:w="447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- данные могут измениться.</w:t>
            </w:r>
          </w:p>
        </w:tc>
        <w:tc>
          <w:tcPr>
            <w:tcW w:w="11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06:00Z</dcterms:created>
  <dc:creator>lao</dc:creator>
  <dc:description/>
  <dc:language>en-US</dc:language>
  <cp:lastModifiedBy>lao</cp:lastModifiedBy>
  <dcterms:modified xsi:type="dcterms:W3CDTF">2017-12-19T08:06:00Z</dcterms:modified>
  <cp:revision>2</cp:revision>
  <dc:subject/>
  <dc:title/>
</cp:coreProperties>
</file>