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-список культурно-досуговых мероприятий МИБС,</w:t>
      </w:r>
    </w:p>
    <w:p>
      <w:pPr>
        <w:pStyle w:val="Normal"/>
        <w:jc w:val="center"/>
        <w:rPr/>
      </w:pPr>
      <w:r>
        <w:rPr>
          <w:b/>
        </w:rPr>
        <w:t>посвященных Международному женскому дню, 2018</w:t>
      </w:r>
      <w:r>
        <w:rPr/>
        <w:t xml:space="preserve"> г.</w:t>
      </w:r>
    </w:p>
    <w:tbl>
      <w:tblPr>
        <w:tblW w:w="8100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260"/>
        <w:gridCol w:w="900"/>
        <w:gridCol w:w="1980"/>
        <w:gridCol w:w="3415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звание и форма проведения мероприятия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3.2018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т удивительный мир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зентация выставки  Татьяны Поповой 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8-15.03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Алые паруса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Весеннее настро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-экспозиция 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.03.2018-10.03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Бригантина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«Мамы как пуговки: все на них держится»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ыставка рисунков 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.03.2018-31.03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Дом семьи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«Женская натура»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нижная выставка 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.03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Дом семьи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Букет для мамочки»</w:t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Занятие в «Мастерской Самоделкина» в рамках программы «Семья и библиотека»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.03.2018*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Дом семьи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«Вы, девчонки, хороши! Поздравляем от души!»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аздничная программа для детей школы №47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.03.2018-07.03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Дом семьи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С любовью к женщине»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лайд презентация 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.03.2018-16.03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Дом семьи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«О, женщина, краса земная…» 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нижная выставка, обзор 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01.03.2018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0"/>
              </w:rPr>
              <w:t>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им. С.Я. Маршак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«И полнятся любовью женщин души…»</w:t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 xml:space="preserve">Празднично-музыкальная программа в клубе «Надежда» в рамках программы «Старшее поколение» 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.03.2018-30.04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Истоки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Женские образы»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ыставка рисунков ДХШ №1 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8-07.03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Кольцевая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ый весенний праздн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йд-презентация 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.03.2018-15.03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Компьютерный мир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«Самая обаятельная и привлекательная»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нижная выставка 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.03.2018-12.03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Компьютерный мир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В сердце моем навсегда…»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нижная выставка женских романов 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.03.2018-30.03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Лада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Женские истории»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нижная выставка 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.02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0"/>
              </w:rPr>
              <w:t>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Лада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Подарок для мамы»</w:t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 xml:space="preserve">Час рисунка в клубе «Звездочка» 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.03.2018-30.03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Лесная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Женские истории в истории»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нижная выставка 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8-25.03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Радуга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«Весенний ВЕРНИСАЖ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творческих работ 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0"/>
              </w:rPr>
              <w:t>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Русь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Подари улыбку мам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мастерская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Северная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аз, бережно хранимый…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чно-игровая программа к Международному женскому дню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Северная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кет для милой мамоч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мастерская в рамках программы «Экология и культура»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Сибирская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сей красоты источник – женщин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к совм. с Советом ветеранов 5 микрорайона в рамках программы «Старшее поколение»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Сибирская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ез женщин жить нельзя на свете…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к совм. с Советом ветеранов микрорайона «Сибирский» в рамках программы «Старшее поколение»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8-04.03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льшой букет к праздник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творческих работ 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8-30.03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Ваше Величество Женщин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к Всемирному дню поэзи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еч. 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Большой букет к празднику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ведение итогов конкурса творческих работ 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3.2018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Степановская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Три мамы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ая игра к 8 Марта в рамках программы «Семья и библиотека»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Ее величество М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ческий экскурс 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8-15.03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Центральная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Твой милый образ незабвенны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.03.2018-30.03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Эврика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Весеннее настроение»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ыставка-открытка 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.03.2018-31.03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Энергетик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Женский портрет»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нижная выставка 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6.03.2018*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е Величество Женщ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к к Международному женскому дню совм. с ДШИ № 3 в рамках программы «Семья и библиотека»</w:t>
            </w:r>
          </w:p>
        </w:tc>
      </w:tr>
    </w:tbl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*- дата может изменить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лагова И. Е, ОО, 11.01.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2-35-24</w:t>
      </w:r>
    </w:p>
    <w:sectPr>
      <w:type w:val="nextPage"/>
      <w:pgSz w:w="11906" w:h="16838"/>
      <w:pgMar w:left="1260" w:right="539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yle8">
    <w:name w:val=" Знак Знак"/>
    <w:qFormat/>
    <w:rPr>
      <w:b/>
      <w:bCs/>
      <w:i/>
      <w:iCs/>
      <w:sz w:val="28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12">
    <w:name w:val=" Знак Знак12"/>
    <w:qFormat/>
    <w:rPr>
      <w:b/>
      <w:bCs/>
      <w:i/>
      <w:iCs/>
      <w:sz w:val="28"/>
      <w:lang w:val="ru-RU" w:bidi="ar-SA"/>
    </w:rPr>
  </w:style>
  <w:style w:type="character" w:styleId="Heading4Char">
    <w:name w:val="Heading 4 Char"/>
    <w:qFormat/>
    <w:rPr>
      <w:b/>
      <w:bCs/>
      <w:i/>
      <w:iCs/>
      <w:sz w:val="28"/>
      <w:lang w:val="ru-RU" w:bidi="ar-SA"/>
    </w:rPr>
  </w:style>
  <w:style w:type="character" w:styleId="2">
    <w:name w:val=" Знак Знак2"/>
    <w:qFormat/>
    <w:rPr>
      <w:b/>
      <w:bCs/>
      <w:i/>
      <w:iCs/>
      <w:sz w:val="28"/>
    </w:rPr>
  </w:style>
  <w:style w:type="character" w:styleId="Style9">
    <w:name w:val="Знак Знак"/>
    <w:qFormat/>
    <w:rPr>
      <w:b/>
      <w:bCs/>
      <w:i/>
      <w:iCs/>
      <w:sz w:val="28"/>
      <w:lang w:val="ru-RU" w:bidi="ar-SA"/>
    </w:rPr>
  </w:style>
  <w:style w:type="character" w:styleId="41">
    <w:name w:val=" Знак Знак4"/>
    <w:qFormat/>
    <w:rPr>
      <w:b/>
      <w:bCs/>
      <w:i/>
      <w:iCs/>
      <w:sz w:val="28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3:00Z</dcterms:created>
  <dc:creator>blago</dc:creator>
  <dc:description/>
  <dc:language>en-US</dc:language>
  <cp:lastModifiedBy>lao</cp:lastModifiedBy>
  <cp:lastPrinted>2018-02-07T10:02:00Z</cp:lastPrinted>
  <dcterms:modified xsi:type="dcterms:W3CDTF">2018-03-06T07:13:00Z</dcterms:modified>
  <cp:revision>2</cp:revision>
  <dc:subject/>
  <dc:title>5</dc:title>
</cp:coreProperties>
</file>