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-список культурно-досуговых мероприятий МИБС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ых Дню семьи, любви и верности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0"/>
          <w:szCs w:val="20"/>
        </w:rPr>
        <w:t>в рамках программы «Семья и библиотека»</w:t>
      </w:r>
      <w:r>
        <w:rPr>
          <w:b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>08 июля 2018 г.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34"/>
        <w:gridCol w:w="2977"/>
        <w:gridCol w:w="3827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Начал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Место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Мероприятие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7-06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униципальные библиотеки МИБ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троки семьи, любви и верности»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Акция МИБС </w:t>
            </w:r>
            <w:r>
              <w:rPr>
                <w:b/>
                <w:bCs/>
                <w:sz w:val="20"/>
                <w:szCs w:val="20"/>
              </w:rPr>
              <w:t>(электронные презентации с муз. сопровождением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  <w:lang w:val="ru-RU" w:eastAsia="ru-RU"/>
              </w:rPr>
              <w:t>Площадка «Библиотека на траве», муниципальная библиотека «Академическая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ул. Королева, 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«Папа, мама, я - семья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здник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-00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Муниципальная библиотека «Бригантина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(с. Дзержинское, ул. Фабричная, 1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«Мы рисуем небо, солнце и цветок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Фестиваль рисунков на асфальте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7-31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Муниципальная библиотека «Дом семьи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(ул. Железнодорожная, 3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«Живите долго и будьте счастливы!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Книжная выставк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1.07-31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Муниципальная библиотека «Дом семьи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(ул. Железнодорожная, 3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ир семьи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нижная выставка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вер Парк Матери (ост. «4-я поликлиника», отв. МБ «Дом семьи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Ромашковое настроение»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овая программ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-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вер Парк Матери (ост. «4-я поликлиника», отв. МБ «Дом семьи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омашка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 в «Мастерской Самоделкина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7-29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Муниципальная библиотека «Истоки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(ул. Горького, 2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емья – начало всех начал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. 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«Кольцевая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пр-д Кольцевой, 12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юбовью дорожить умейте…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нная презентаци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Муниципальная библиотека «Лада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(ул. Профсоюзная, 37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Я и моя семья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ед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-28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Муниципальная библиотека «Лесная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(с. Тимирязевское, ул. Комсомольская, 9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емейные традиции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7-16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Муниципальная библиотека «Русь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(ул. Баумана, 2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частье быть вместе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нижная выставка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. 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Муниципальная библиотека «Русь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(ул. Баумана, 2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Доброе слово – семья»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Электронная презентация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Муниципальная библиотека «Русь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(ул. Баумана, 2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оя ромашка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кая мастерска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Муниципальная библиотека «Северная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(Иркутский тракт, 80/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имвол семьи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логическая мастерска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7-30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Муниципальная библиотека «Сибирская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(ул. Колхозная, 9/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емья. Любовь. Верность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Муниципальная библиотека «Сибирская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(ул. Колхозная, 9/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емья на страницах литературных произведений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седа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7-13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«Сказка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Косарева, 2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оя семья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кторина (подведение итогов 20.07, в теч. дня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7-15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«Центральная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Красноармейская, 119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емья – один из шедевров природы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нижная выставка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«Эврика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Смирнова, 3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ой мир – моя семья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тер-класс по изготовлению символа праздника-ромашки</w:t>
            </w:r>
          </w:p>
        </w:tc>
      </w:tr>
    </w:tbl>
    <w:p>
      <w:pPr>
        <w:pStyle w:val="Normal"/>
        <w:tabs>
          <w:tab w:val="clear" w:pos="708"/>
          <w:tab w:val="left" w:pos="10782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0782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*- данные могут измениться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39" w:right="539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12">
    <w:name w:val=" Знак Знак12"/>
    <w:qFormat/>
    <w:rPr>
      <w:b/>
      <w:bCs/>
      <w:i/>
      <w:iCs/>
      <w:sz w:val="28"/>
      <w:lang w:val="ru-RU" w:bidi="ar-SA"/>
    </w:rPr>
  </w:style>
  <w:style w:type="character" w:styleId="Heading4Char">
    <w:name w:val="Heading 4 Char"/>
    <w:qFormat/>
    <w:rPr>
      <w:b/>
      <w:bCs/>
      <w:i/>
      <w:iCs/>
      <w:sz w:val="28"/>
      <w:lang w:val="ru-RU" w:bidi="ar-SA"/>
    </w:rPr>
  </w:style>
  <w:style w:type="character" w:styleId="11">
    <w:name w:val="Заголовок 1 Знак"/>
    <w:qFormat/>
    <w:rPr>
      <w:sz w:val="24"/>
      <w:lang w:val="ru-RU" w:bidi="ar-SA"/>
    </w:rPr>
  </w:style>
  <w:style w:type="character" w:styleId="Style11">
    <w:name w:val="Знак Знак"/>
    <w:qFormat/>
    <w:rPr>
      <w:b/>
      <w:bCs/>
      <w:i/>
      <w:iCs/>
      <w:sz w:val="28"/>
      <w:lang w:val="ru-RU" w:bidi="ar-SA"/>
    </w:rPr>
  </w:style>
  <w:style w:type="character" w:styleId="Large">
    <w:name w:val="large"/>
    <w:basedOn w:val="Style10"/>
    <w:qFormat/>
    <w:rPr/>
  </w:style>
  <w:style w:type="character" w:styleId="3">
    <w:name w:val=" Знак Знак3"/>
    <w:qFormat/>
    <w:rPr>
      <w:rFonts w:eastAsia="Times New Roman"/>
      <w:b/>
      <w:bCs/>
      <w:i/>
      <w:iCs/>
      <w:sz w:val="28"/>
      <w:szCs w:val="28"/>
      <w:lang w:val="en-US" w:bidi="ar-SA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b/>
      <w:bCs/>
      <w:sz w:val="36"/>
    </w:rPr>
  </w:style>
  <w:style w:type="character" w:styleId="Normaltextrun">
    <w:name w:val="normaltextrun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18:00Z</dcterms:created>
  <dc:creator>vsp</dc:creator>
  <dc:description/>
  <cp:keywords/>
  <dc:language>en-US</dc:language>
  <cp:lastModifiedBy>Анатолий</cp:lastModifiedBy>
  <cp:lastPrinted>2017-02-20T10:14:00Z</cp:lastPrinted>
  <dcterms:modified xsi:type="dcterms:W3CDTF">2018-07-04T16:13:00Z</dcterms:modified>
  <cp:revision>37</cp:revision>
  <dc:subject/>
  <dc:title>УТВЕРЖДАЮ</dc:title>
</cp:coreProperties>
</file>