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-список культурно-досуговых мероприятий МИБС,</w:t>
      </w:r>
    </w:p>
    <w:p>
      <w:pPr>
        <w:pStyle w:val="Normal"/>
        <w:jc w:val="center"/>
        <w:rPr/>
      </w:pPr>
      <w:r>
        <w:rPr>
          <w:b/>
        </w:rPr>
        <w:t>посвященных Дню Победы, 2018</w:t>
      </w:r>
      <w:r>
        <w:rPr/>
        <w:t xml:space="preserve"> г.</w:t>
      </w:r>
    </w:p>
    <w:tbl>
      <w:tblPr>
        <w:tblW w:w="7751" w:type="dxa"/>
        <w:jc w:val="left"/>
        <w:tblInd w:w="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41"/>
        <w:gridCol w:w="993"/>
        <w:gridCol w:w="1701"/>
        <w:gridCol w:w="3356"/>
      </w:tblGrid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чал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сто проведен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8-29.04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библиотека 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«Истоки» (ул. Горького, 23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Ради жизни на Земл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здравительных открыток ветеранам с подведением итогов 06.05.2018, 12.0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0"/>
              </w:rPr>
              <w:t>14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библиотека 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«Лукоморье» (с. Лоскутово, ул. Гагарина, 43-78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Дети военной пор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библиотека 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«Сибирская» (ул. Колхозная, 9/1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мы знаем о войн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8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библиотек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Юность» (Иркутский тр., 128а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«Зови же, память, снова в 45-ый…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совм. с ДШИ № 3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библиотека  «Бригантина» (с. Дзержинское, ул. Фабричная, 11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Пишу тебе письмо из 45-г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 час для детей шк №65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8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 15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библиотека  «Фламинго» (пр-т Ленина, 167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знаем о войне из книг…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Победы для детей шк. №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библиотека  «Эврика» (ул. Смирнова, 30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Была война. Была Победа…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чтения в рамках Международной акции «Читаем детям о войне» для детей ГПД ЦПК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библиотека 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«Кольцевая» (пр-д Кольцевой, 12а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Знамя Побе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5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.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ые библиотек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бедный май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кция-трансляция песен фронтовых и послевоенных лет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5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.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ые библиотек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еликая Побед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я-показ виртуальной слайд-презентации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5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библиотек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Фрегат» </w:t>
            </w:r>
            <w:r>
              <w:rPr>
                <w:b/>
                <w:sz w:val="18"/>
                <w:szCs w:val="18"/>
              </w:rPr>
              <w:t>(ул. Интернационалистов, 2а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бедный май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здничная музыкальная программа совм. с творческими коллективами Ленинского р-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библиоте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еверная» (ул. Иркутский тракт, 80/1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«О Родине, о мужестве, о слав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мужеств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библиотека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лые паруса» (п. Светлый, 25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День Победы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стие библиотеки в празднике микрорайона 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0"/>
              </w:rPr>
              <w:t>11.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Ново-Соборна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Победы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стие МИБС в городском празднике 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5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библиотека </w:t>
            </w:r>
          </w:p>
          <w:p>
            <w:pPr>
              <w:pStyle w:val="Heading4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Сибирская» (ул. Колхозная, 9/1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Нет в России семьи такой, где б ни памятен был свой герой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здник совм. с Советом микрорайона «Сибирский»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5.2018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библиоте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епановск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Б. Хмельницкого, 40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я знаю о войне?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триотическая беседа на тему ВОВ для детей шк. №35</w:t>
            </w:r>
          </w:p>
        </w:tc>
      </w:tr>
    </w:tbl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Title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caps/>
          <w:sz w:val="20"/>
          <w:szCs w:val="20"/>
        </w:rPr>
        <w:t>МЕРОПРИЯТИЯ в рамках реализации муниципальной программы</w:t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>«Социальная поддержка граждан» подпрограммы «Старшее поколение» в библиотеках МИБС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tbl>
      <w:tblPr>
        <w:tblW w:w="7892" w:type="dxa"/>
        <w:jc w:val="left"/>
        <w:tblInd w:w="1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41"/>
        <w:gridCol w:w="851"/>
        <w:gridCol w:w="1984"/>
        <w:gridCol w:w="3356"/>
      </w:tblGrid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чал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о проведен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библиотека 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«Кольцевая» (пр-д Кольцевой, 12а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Горькой памяти свеч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здничное заседание клуба «Ретро» 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0"/>
              </w:rPr>
              <w:t>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библиотека 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«Истоки» (ул. Горького, 23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«Мы этой памяти верны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здничное заседание клуба «Заисток» 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0"/>
              </w:rPr>
              <w:t>15.00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библиотека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лые паруса» (п. Светлый, 25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«Война, Победа, Памя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чер в клубе «В кругу друзей» 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.05.2018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0"/>
              </w:rPr>
              <w:t>15.00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библиоте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Ла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Профсоюзная, 37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И помнит мир спасенный…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чное заседание в клубе «Отрада» 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5.2018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зей леса (МБ «Лесная», с. Тимирязевское, ул. Комсомольская, 9а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огда поют солдаты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тературно-музыкальная гостиная в клубе «Тимирязевские встречи» совм. с ДШИ №5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библиоте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ом семь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Железнодорожная, 32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новь юность, май и сорок пятый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едание клуба «Добрый вечер» совм. с ЦСП Окт. р-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0"/>
              </w:rPr>
              <w:t>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библиотека 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«Лукоморье» (с. Лоскутово, ул. Гагарина, 43-78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«Это праздник с сединою на висках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здничная встреча в клубе «Домашний очаг»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библиоте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еверная» (ул. Иркутский тракт, 80/1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Побе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«Добрые встречи» совм. с ЦСП Окт. р-н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13.05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библиотек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Академическая» (ул. Королева, 4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Сквозь огонь мы пройдем, если нужно…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седание клуба «Для души» совм. с клубом «Находка»  к Году добровольцев в России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5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библиотек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Фрегат» </w:t>
            </w:r>
            <w:r>
              <w:rPr>
                <w:b/>
                <w:sz w:val="18"/>
                <w:szCs w:val="18"/>
              </w:rPr>
              <w:t>(ул. Интернационалистов, 2а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бедный май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здничная музыкальная программа совм. с творческими коллективами Ленинского р-на  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0"/>
              </w:rPr>
              <w:t>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библиоте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усь» (ул. Баумана, 20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Победный май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здничное заседание клуба «Общение»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0"/>
              </w:rPr>
              <w:t>16.00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библиотека 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«Центральная» (ул. Красноармейская, 119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Тот самый первый день войны…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чное заседание клуба «Ивушка» </w:t>
            </w:r>
          </w:p>
        </w:tc>
      </w:tr>
    </w:tbl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firstLine="708"/>
        <w:rPr>
          <w:bCs/>
          <w:sz w:val="18"/>
          <w:szCs w:val="18"/>
        </w:rPr>
      </w:pPr>
      <w:r>
        <w:rPr>
          <w:bCs/>
          <w:sz w:val="18"/>
          <w:szCs w:val="18"/>
        </w:rPr>
        <w:t>*- дата и время проведения мероприятия могут изменитьс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39" w:right="746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40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12">
    <w:name w:val=" Знак Знак12"/>
    <w:qFormat/>
    <w:rPr>
      <w:b/>
      <w:bCs/>
      <w:i/>
      <w:iCs/>
      <w:sz w:val="28"/>
      <w:lang w:val="ru-RU" w:bidi="ar-SA"/>
    </w:rPr>
  </w:style>
  <w:style w:type="character" w:styleId="3">
    <w:name w:val=" Знак Знак3"/>
    <w:qFormat/>
    <w:rPr>
      <w:rFonts w:eastAsia="Times New Roman"/>
      <w:b/>
      <w:bCs/>
      <w:i/>
      <w:iCs/>
      <w:sz w:val="28"/>
      <w:szCs w:val="28"/>
      <w:lang w:val="en-US" w:bidi="ar-SA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2">
    <w:name w:val=" Знак Знак2"/>
    <w:qFormat/>
    <w:rPr>
      <w:b/>
      <w:bCs/>
      <w:i/>
      <w:iCs/>
      <w:sz w:val="28"/>
    </w:rPr>
  </w:style>
  <w:style w:type="character" w:styleId="Data2016">
    <w:name w:val="data_2016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58:00Z</dcterms:created>
  <dc:creator>blago</dc:creator>
  <dc:description/>
  <cp:keywords/>
  <dc:language>en-US</dc:language>
  <cp:lastModifiedBy>Анатолий</cp:lastModifiedBy>
  <cp:lastPrinted>2017-01-11T14:09:00Z</cp:lastPrinted>
  <dcterms:modified xsi:type="dcterms:W3CDTF">2018-05-04T12:32:00Z</dcterms:modified>
  <cp:revision>43</cp:revision>
  <dc:subject/>
  <dc:title>5</dc:title>
</cp:coreProperties>
</file>