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-список культурно-досуговых мероприятий МИБС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вященных Новому году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абрь 2018-январь 2019 г.</w:t>
      </w:r>
    </w:p>
    <w:tbl>
      <w:tblPr>
        <w:tblW w:w="103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493"/>
        <w:gridCol w:w="2410"/>
        <w:gridCol w:w="2925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, время провед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 проведения, адрес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Новогодний подарок для «особенных» детей». Праздничная акция сбора подарков детям с ограниченными возможностями (вручение 26.12.2018-30.12.201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.2018-24.12.20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МИБС»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«Рождественские чудеса своими руками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ставка-экспозиция детских творческих работ для широкого круга пользов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.12.2018-31.01.20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библиотека им. С.Я. Маршак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ул. Никитина, 17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Весело, весело встретим Новый год!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ставка-совет для широкого круга пользов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.12.2018-29.12.20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Муниципальная библиотека «Сибирская»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(ул. Колхозная, 9/1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Кружева зимы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курс снежинок для широкого круга пользов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.12.2018-27.12.20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Муниципальная библиотека «Центральная»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(ул. Красноармейская, 119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Зимний вернисаж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нижная выставка для широкого круга пользов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.12.2018-30.12.20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Радуга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Грузинская, 19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Чудеса на ЁЛКЕ»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Конкурс рисунков и поделок на лучшую новогоднюю игруш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.12.2018-30.12.20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Радуга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Грузинская, 19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Новогодний калейдоскоп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нижная выставка для широкого круга пользов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.12.2018-31.12.20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Муниципальная библиотека «Фламинго»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(пр. Ленина, 167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Новый год шагает по планете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нижная выставка для широкого круга пользов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.12.2018-31.12.20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Муниципальная библиотека «Фламинго»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(пр. Ленина, 167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Рождественский сувенир»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Выставка работ Татьяны и Ксении Зуевых к Декаде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.12.2018-15.01.20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Лесная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с. Тимирязевское, ул. Комсомольская, 9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В книжно-снежном вихре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нижная выставка для широкого круга пользов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.12.2018-31.01.20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Энергетик»</w:t>
            </w:r>
          </w:p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(ул. Дизайнеров, 4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«Плюшевое счастье. Шьем новогодние игрушки»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стерская мягкой игрушки для широкого круга пользов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.12.2018, 15.12.2018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13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Муниципальная библиотека «Фрегат»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(ул. Интернационалистов, 2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Мы рисуем Новый год!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курс рисунков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.12.2018-21.12.20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Муниципальная библиотека «Эврика»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(ул. Смирнова, 30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Зима спешит, хлопочет…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кторина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.12.2018-25.12.20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Компьютерный мир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Красноармейская, 135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Зимние зарисовки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курс творческих работ для широкого круга пользов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.12.2018-29.12.2018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Сказка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Косарева, 25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Зима спешит, хлопочет…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ставка-викторина для широкого круга пользов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.12.2018-30.12.2018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Сказка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Косарева, 25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Как встречают Новый год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нижная выставка для широкого круга пользов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.12.2018-31.12.20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Компьютерный мир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Красноармейская, 135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Подарок своими руками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нижная выставка для широкого круга пользов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.12.2018-31.12.20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Компьютерный мир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Красноармейская, 135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Как встречают Новый год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нижная выставка для широкого круга пользов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.12.2018-31.12.2018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Сказка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Косарева, 25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Новогоднее конфетти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нижная выставка для широкого круга пользов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.12.2018-31.01.20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Дом семьи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Железнодорожная, 32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Новый год шагает по планете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нижная выставка для широкого круга пользов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.12.2018-31.01.20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Дом семьи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Железнодорожная, 32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«День открытых дверей для людей с ограниченными возможностями»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Акция для людей с ограниченными возможност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.12.2018-10.12.20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Компьютерный мир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Красноармейская, 135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Зимний калейдоскоп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курс творческих работ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.12.2018-25.12.20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Компьютерный мир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Красноармейская, 135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Новогодние украшения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курс на лучшую новогоднюю игруш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.12.2018-20.12.20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Истоки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Горького, 23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Новый Год в моей семье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курс рисунков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.12.2018-20.12.20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Юность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Иркутский тр., 128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Путешествие по зимней стране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нижная выставка для широкого круга пользов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.12.2018-28.12.20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Лада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Профсоюзная, 37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«Добро пожаловать в новогоднюю сказку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нижная выставка для широкого круга пользов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.12.2018-28.12.20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Лада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Профсоюзная, 37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Коляда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нижная выставка для широкого круга пользов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.12.2018-28.12.20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Лада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Профсоюзная, 37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Как встречают Новый год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нижная выставка для широкого круга пользов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.12.2018-29.12.20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Муниципальная библиотека «Кольцевая»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(пр-д Кольцевой, 12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Новый год идет по свету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иблиооткрытка для широкого круга пользов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.12.2018-31.01.20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Муниципальная библиотека «Кольцевая»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(пр-д Кольцевой, 12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Новогоднее ассорти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курс новогодних игруш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.12.2018-22.12.20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библиотека «Бригантина»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(с. Дзержинское, ул. Фабричная, 11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Праздник детства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ставка-рекомендация для широкого круга пользов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.12.2018-10.01.20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Лесная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с. Тимирязевское, ул. Комсомольская, 9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«Новогодние игрушки, бусы и хлопушки…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стер-класс по изготовлению новогодних сувениров для учащихся Академлиц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.12.2018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12.00*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Энергетик»</w:t>
            </w:r>
          </w:p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(ул. Дизайнеров, 4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«В зимнем царстве, морозном государстве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ставка экспозиция для широкого круга пользов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.12.2018-05.01.20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Алые паруса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п. Светлый, 25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Сказка за сказкой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нижная выставка для широкого круга пользов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15.12.2018-31.01.20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Муниципальная библиотека «Степановская»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(ул. Б. Хмельницкого, 40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Снежинки»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Час поделок в детском клубе «Звездоч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.12.2018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14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Лада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Профсоюзная, 37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Наш весёлый Новый год!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.12.2018-31.01.20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Дом семьи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Железнодорожная, 32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Веселый Дед Мороз»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Занятие для детей в «Мастерской Самоделк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.12.2018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13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Дом семьи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Железнодорожная, 32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«В Рождество и Новый год кружит книжный хоровод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нижная выставка для широкого круга пользов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.12.2018-17.01.20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Истоки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Горького, 23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С Новым 2019 годом!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ставка-поздравление для широкого круга пользов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.12.2018-12.01.20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библиотека «Северная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Иркутский тракт, 80/1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Новый год – Ёлка, свечи, хоровод!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нижная выставка для широкого круга пользов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.12.2018-13.01.20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Муниципальная библиотека «Центральная»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(ул. Красноармейская, 119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Новый год – снежная сказка зимы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нижная выставка для широкого круга пользов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.12.2018-13.01.20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Муниципальная библиотека «Центральная»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(ул. Красноармейская, 119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Свет рождественской звезды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ставка-просмотр для широкого круга пользов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.12.2018-19.01.20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библиотека «Северная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Иркутский тракт, 80/1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ХШ №1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няя сказ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8-31.12.20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Муниципальная библиотека </w:t>
            </w:r>
            <w:r>
              <w:rPr>
                <w:color w:val="000000"/>
                <w:sz w:val="20"/>
                <w:szCs w:val="20"/>
              </w:rPr>
              <w:t>МБ «Исток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л. Горького, 23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Новогодняя карусель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нижная выставка для широкого круга пользов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.12.2018-21.01.20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Лукоморье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с. Лоскутово, ул. Гагарина, 43-78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Рождество Христово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нижная выставка для широкого круга пользов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.12.2018-21.01.20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Лукоморье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с. Лоскутово, ул. Гагарина, 43-78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Время чудес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нижная выставка-совет для широкого круга пользов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.12.2018-17.01.20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Русь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Баумана, 20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«В снежном царстве, морозном государстве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гровая программа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18.12.2018*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15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Муниципальная библиотека «Кольцевая»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(пр-д Кольцевой, 12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«Волшебство новогодних затей»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гра-викторина для маленьких пациентов ОД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.12.2018</w:t>
            </w:r>
          </w:p>
          <w:p>
            <w:pPr>
              <w:pStyle w:val="Heading4"/>
              <w:numPr>
                <w:ilvl w:val="3"/>
                <w:numId w:val="5"/>
              </w:numPr>
              <w:suppressAutoHyphens w:val="true"/>
              <w:jc w:val="left"/>
              <w:rPr/>
            </w:pPr>
            <w:r>
              <w:rPr>
                <w:b w:val="false"/>
                <w:iCs/>
                <w:sz w:val="20"/>
              </w:rPr>
              <w:t>16.00*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>ОГБУЗ ОДБ (МБ им.С.Я. Маршак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В ожидании чуда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айд презентация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.12.2018-04.01.20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Дом семьи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Железнодорожная, 32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Подарок елочке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ворческая мастерская по изготовлению новогодней игрушки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.12.2018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12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Муниципальная библиотека «Русь»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(ул. Баумана, 20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Солнцу навстречу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торический час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.12.2018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14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Лада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Профсоюзная, 37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Сундучок с подарками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аздничная программа </w:t>
            </w:r>
            <w:r>
              <w:rPr/>
              <w:t>в рамках программы «Старше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.12.2018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15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Муниципальная библиотека «Фрегат»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(ул. Интернационалистов, 2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Новый год стучится в двери»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Новогодний утренник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.12.2018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12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Муниципальная библиотека «Академическая»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(ул. Королева, 4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А у нас Новый год! Ёлка в гости зовет!»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Новогодний праздник для детей с подведением итогов конкурса на лучшую новогоднюю игруш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.12.2018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iCs/>
                <w:sz w:val="20"/>
              </w:rPr>
              <w:t>13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Истоки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Горького, 23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«Новый год настает он у каждого порога...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мейный новогодний праз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.12.2018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14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Дом семьи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Железнодорожная, 32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Дед Мороза встретим дружно!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вогоднее театрализованное представление для широкого круга пользов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.12.2018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15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Муниципальная библиотека «Эврика»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(ул. Смирнова, 30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Свет рождественской звезды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айд-презентация для широкого круга пользов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.12.2018-29.12.2018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. дн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Муниципальная библиотека «Кольцевая»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(пр-д Кольцевой, 12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«Самый Новый год!»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аздник для широкого круга пользователей с подведением итогов конкурса «Новый Год в моей сем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25.12.2018*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12.00*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Юность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Иркутский тр., 128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Здравствуй, здравствуй, Новый год!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вогодний праздник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.12.2018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15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Лукоморье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с. Лоскутово, ул. Гагарина, 43-78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«Ларец Новогодних Чудес»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атрализованное игровое шоу для широкого круга пользов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27.12.2018*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16.00*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библиотека им. С.Я. Маршак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ул. Никитина, 17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Зима-чудесница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вогодний праздник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.12.2018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14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Лада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Профсоюзная, 37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Новый год в Сибири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седание клуба краеве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.12.2018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iCs/>
                <w:sz w:val="20"/>
              </w:rPr>
              <w:t>15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Муниципальная библиотека «Сибирская»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(ул. Колхозная, 9/1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Зимние зарисовки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дведение итогов конкурса творческих рабо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.12.2018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. дн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Сказка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Косарева, 25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Как-то раз под Новый год…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здник для широкого круга пользов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.12.2018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iCs/>
                <w:sz w:val="20"/>
              </w:rPr>
              <w:t>15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Муниципальная библиотека «Сибирская»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(ул. Колхозная, 9/1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«Хорошо, что каждый год к нам приходит Новый год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тский праз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.12.2018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15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Алые паруса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п. Светлый, 25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Зимний калейдоскоп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ведение итогов конкурса творческих работ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29.12.2018*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12.00*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Компьютерный мир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Красноармейская, 135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Зима спешит, хлопочет…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ведение итогов викторины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29.12.2018*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13.00*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Компьютерный мир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Красноармейская, 135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Здравствуй, здравствуй, Новый год!»*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тский праз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29.12.2018*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13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библиотека «Северная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Иркутский тракт, 80/1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Новогодняя УГАДАЙКА»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Новогодняя викторина и подведение итогов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.12.2018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14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Радуга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Грузинская, 19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«Новогодние приключения в стране литературных героев»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Викторина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.01.2019-11.01.20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Компьютерный мир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Красноармейская, 135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*- дата может изменить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лагова И. Е, ОО, 11.04.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-35-24</w:t>
      </w:r>
    </w:p>
    <w:sectPr>
      <w:type w:val="nextPage"/>
      <w:pgSz w:w="11906" w:h="16838"/>
      <w:pgMar w:left="1260" w:right="539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8">
    <w:name w:val=" Знак Знак"/>
    <w:qFormat/>
    <w:rPr>
      <w:b/>
      <w:bCs/>
      <w:i/>
      <w:iCs/>
      <w:sz w:val="28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12">
    <w:name w:val=" Знак Знак12"/>
    <w:qFormat/>
    <w:rPr>
      <w:b/>
      <w:bCs/>
      <w:i/>
      <w:iCs/>
      <w:sz w:val="28"/>
      <w:lang w:val="ru-RU" w:bidi="ar-SA"/>
    </w:rPr>
  </w:style>
  <w:style w:type="character" w:styleId="2">
    <w:name w:val=" Знак Знак2"/>
    <w:qFormat/>
    <w:rPr>
      <w:b/>
      <w:bCs/>
      <w:i/>
      <w:iCs/>
      <w:sz w:val="28"/>
    </w:rPr>
  </w:style>
  <w:style w:type="character" w:styleId="Style9">
    <w:name w:val="Знак Знак"/>
    <w:qFormat/>
    <w:rPr>
      <w:b/>
      <w:bCs/>
      <w:i/>
      <w:iCs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41">
    <w:name w:val=" Знак Знак4"/>
    <w:qFormat/>
    <w:rPr>
      <w:b/>
      <w:bCs/>
      <w:i/>
      <w:iCs/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Data2016">
    <w:name w:val="data_2016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b/>
      <w:bCs/>
      <w:sz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3"/>
      </w:numPr>
      <w:jc w:val="center"/>
      <w:outlineLvl w:val="0"/>
    </w:pPr>
    <w:rPr>
      <w:szCs w:val="20"/>
      <w:lang w:val="en-US" w:eastAsia="zh-CN"/>
    </w:rPr>
  </w:style>
  <w:style w:type="paragraph" w:styleId="WWHeading4">
    <w:name w:val="WW-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b/>
      <w:bCs/>
      <w:i/>
      <w:iCs/>
      <w:sz w:val="28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04:00Z</dcterms:created>
  <dc:creator>blago</dc:creator>
  <dc:description/>
  <dc:language>en-US</dc:language>
  <cp:lastModifiedBy>1</cp:lastModifiedBy>
  <cp:lastPrinted>2017-02-08T13:59:00Z</cp:lastPrinted>
  <dcterms:modified xsi:type="dcterms:W3CDTF">2018-12-25T12:04:00Z</dcterms:modified>
  <cp:revision>2</cp:revision>
  <dc:subject/>
  <dc:title>5</dc:title>
</cp:coreProperties>
</file>