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ённых Всероссийской акции «Ночь искусств 2018»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13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2126"/>
        <w:gridCol w:w="2268"/>
        <w:gridCol w:w="9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рытое/открытое (вход свободный/стоимость билетов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орького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ила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просмо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Мокрушина,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а русского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. Светлый,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и и сердца вдохнов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Бригантин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Дзержинское, ул. Фабричная,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а в искусстве: биография, воспоминания,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ю к музыке ды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просмот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ешествие в мир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просмо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-д Кольцевой, 1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Волшебная сила искус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Электронная 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в произведениях русских худож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своими ру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творческих работ Т.В. Прощ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ите людям красо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евер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акт, 80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объединяет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ибир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лхозная, 9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«Рукоплещет восхищенный з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как зеркало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Фламинго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. Ленина, 1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екрасн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Фрегат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Интернационалистов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«Искусство: прекрасные момен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«Содружество изящных му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Смирнова,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«Содружество изящных му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2.11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., 12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«Волшебство живописи» 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 xml:space="preserve">Выставка-просмо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>В теч.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., 12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«Сказки Венского леса» 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Электронная 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, в рамках расписания работы муниципальных библиотек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Heading4Char">
    <w:name w:val="Heading 4 Char"/>
    <w:qFormat/>
    <w:rPr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1">
    <w:name w:val="Знак Знак"/>
    <w:qFormat/>
    <w:rPr>
      <w:b/>
      <w:bCs/>
      <w:i/>
      <w:iCs/>
      <w:sz w:val="28"/>
      <w:lang w:val="ru-RU" w:bidi="ar-SA"/>
    </w:rPr>
  </w:style>
  <w:style w:type="character" w:styleId="Large">
    <w:name w:val="large"/>
    <w:basedOn w:val="Style10"/>
    <w:qFormat/>
    <w:rPr/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2:00Z</dcterms:created>
  <dc:creator>vsp</dc:creator>
  <dc:description/>
  <dc:language>en-US</dc:language>
  <cp:lastModifiedBy>lao</cp:lastModifiedBy>
  <cp:lastPrinted>2017-02-20T10:14:00Z</cp:lastPrinted>
  <dcterms:modified xsi:type="dcterms:W3CDTF">2018-11-01T05:52:00Z</dcterms:modified>
  <cp:revision>2</cp:revision>
  <dc:subject/>
  <dc:title>УТВЕРЖДАЮ</dc:title>
</cp:coreProperties>
</file>