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-список культурно-досуговых мероприятий МИБС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вященных Новому году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кабрь 2017 г.</w:t>
      </w:r>
    </w:p>
    <w:tbl>
      <w:tblPr>
        <w:tblW w:w="8788" w:type="dxa"/>
        <w:jc w:val="left"/>
        <w:tblInd w:w="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4819"/>
        <w:gridCol w:w="1984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ата 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есто проведения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КУРСЫ, ВЫСТАВКИ, АКЦИЯ, ТВОРЧЕСКИЕ МАСТЕР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1.2017-25.12.20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оделок «</w:t>
            </w:r>
            <w:r>
              <w:rPr>
                <w:bCs/>
              </w:rPr>
              <w:t>Подарок для Деда Мороза</w:t>
            </w:r>
            <w:r>
              <w:rPr/>
              <w:t xml:space="preserve">» (подведение итогов 05.01.2018, </w:t>
            </w:r>
            <w:r>
              <w:rPr>
                <w:bCs/>
              </w:rPr>
              <w:t>14.3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Б «Дом семьи»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12.2017-24.12.20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овогодний подарок для «особенных» детей». Праздничная акция сбора подарков детям с ограниченными возможностями (вручение 26.12.2017-30.12.201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 «МИБС»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hd w:fill="FFFFFF" w:val="clear"/>
              </w:rPr>
            </w:pPr>
            <w:r>
              <w:rPr>
                <w:b w:val="false"/>
                <w:sz w:val="20"/>
              </w:rPr>
              <w:t>01.12.2017-31.01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Выставка-экспозиция детских творческих работ </w:t>
            </w:r>
            <w:r>
              <w:rPr/>
              <w:t>«Однажды в Снежном королевств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им. С.Я. Маршака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1.12.2017-30.12.20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курс новогодних рисунков и поделок «Кладовая зимних фантазий» (подведение итогов 30.12.2017, 14.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Б «Радуга»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>01.12.2017-20.12.20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>Конкурс карнавальных масок «Литературный маскара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Б «Эврика»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1.12.2017-20.12.20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bCs/>
                <w:sz w:val="20"/>
              </w:rPr>
              <w:t xml:space="preserve">Конкурс на лучшее письмо Деду Морозу </w:t>
            </w:r>
            <w:r>
              <w:rPr>
                <w:b w:val="false"/>
                <w:sz w:val="20"/>
              </w:rPr>
              <w:t>«Моя заветная меч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Б «Юность»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color w:val="000000"/>
                <w:szCs w:val="20"/>
              </w:rPr>
              <w:t>04.12</w:t>
            </w:r>
            <w:r>
              <w:rPr/>
              <w:t>.2017</w:t>
            </w:r>
            <w:r>
              <w:rPr>
                <w:color w:val="000000"/>
                <w:szCs w:val="20"/>
              </w:rPr>
              <w:t>-21.12</w:t>
            </w:r>
            <w:r>
              <w:rPr/>
              <w:t>.20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Конкурс на лучшую новогоднюю игрушку (подведение итогов 24.12</w:t>
            </w:r>
            <w:r>
              <w:rPr/>
              <w:t>.2017</w:t>
            </w:r>
            <w:r>
              <w:rPr>
                <w:szCs w:val="20"/>
              </w:rPr>
              <w:t>, 12.00) «Новогодние украш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Б «Истоки»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7-29.12.20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новогодних открыток, сделанных своими руками «Новогодняя моза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Б «Степановская»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  <w:shd w:fill="FFFFFF" w:val="clear"/>
              </w:rPr>
              <w:t>12.12</w:t>
            </w:r>
            <w:r>
              <w:rPr>
                <w:b w:val="false"/>
                <w:sz w:val="20"/>
              </w:rPr>
              <w:t>.2017</w:t>
            </w:r>
            <w:r>
              <w:rPr>
                <w:b w:val="false"/>
                <w:sz w:val="20"/>
                <w:shd w:fill="FFFFFF" w:val="clear"/>
              </w:rPr>
              <w:t>-26.12</w:t>
            </w:r>
            <w:r>
              <w:rPr>
                <w:b w:val="false"/>
                <w:sz w:val="20"/>
              </w:rPr>
              <w:t>.20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Конкурс масок «Веселых масок карнав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Б «Бригантина»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.12.2017*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оделок «Когда зажигаются ел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Б «Кольцевая»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6.12.2017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Час поделок в клубе «Звездочка» </w:t>
            </w:r>
            <w:r>
              <w:rPr>
                <w:iCs/>
              </w:rPr>
              <w:t>«Снежин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Б «Лада»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7.12.2017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13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нятие в «Мастерской Самоделкина» «Чудо новогодней игруш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Б «Дом семьи»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shd w:fill="FFFFFF" w:val="clear"/>
              </w:rPr>
              <w:t>19.12</w:t>
            </w:r>
            <w:r>
              <w:rPr>
                <w:b w:val="false"/>
                <w:sz w:val="20"/>
              </w:rPr>
              <w:t>.2017-</w:t>
            </w:r>
            <w:r>
              <w:rPr>
                <w:b w:val="false"/>
                <w:sz w:val="20"/>
                <w:shd w:fill="FFFFFF" w:val="clear"/>
              </w:rPr>
              <w:t>30.12</w:t>
            </w:r>
            <w:r>
              <w:rPr>
                <w:b w:val="false"/>
                <w:sz w:val="20"/>
              </w:rPr>
              <w:t>.20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ставка рисунков «Символ г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Б «Бригантина»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.12</w:t>
            </w:r>
            <w:r>
              <w:rPr/>
              <w:t>.2017</w:t>
            </w:r>
          </w:p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>12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Творческая мастерская по изготовлению новогодних украшений «Новогодняя мастерск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Б «Русь»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7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мастерская ко Дню рождения Ёлки «Чудо - Ёлоч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Б «Северная»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17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6.00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 «Сундучок секретов Деда Мороз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Б «Степановская»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7</w:t>
            </w:r>
          </w:p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>13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>Мастер-класс по созданию елочной игрушки «Блестят на елке игруш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«Фрегат»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ИГРОВЫЕ ПРОГРАММЫ, ПРАЗД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7*</w:t>
            </w:r>
          </w:p>
          <w:p>
            <w:pPr>
              <w:pStyle w:val="Normal"/>
              <w:rPr/>
            </w:pPr>
            <w:r>
              <w:rPr/>
              <w:t>11.00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Познавательная игра для учеников 3 класса школы №2 «Как встречают Новый год люди всех земных широ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Б «Фламинго»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shd w:fill="FFFFFF" w:val="clear"/>
              </w:rPr>
              <w:t>19.12</w:t>
            </w:r>
            <w:r>
              <w:rPr/>
              <w:t>.2017</w:t>
            </w:r>
            <w:r>
              <w:rPr>
                <w:szCs w:val="20"/>
                <w:shd w:fill="FFFFFF" w:val="clear"/>
              </w:rPr>
              <w:t>*</w:t>
            </w:r>
          </w:p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>12.00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Громкие чтения «Расскажи нам, Дел Мороз, сказк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Б «Бригантина»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17*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Как-то раз под Новый г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Б «Кольцевая»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2.2017*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.00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Развлекательно-познавательная программа «Новогодние секреты со всего све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Б «Дом семьи»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shd w:fill="FFFFFF" w:val="clear"/>
              </w:rPr>
              <w:t>22.12</w:t>
            </w:r>
            <w:r>
              <w:rPr/>
              <w:t>.2017</w:t>
            </w:r>
            <w:r>
              <w:rPr>
                <w:szCs w:val="20"/>
                <w:shd w:fill="FFFFFF" w:val="clear"/>
              </w:rPr>
              <w:t>*</w:t>
            </w:r>
          </w:p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>12.00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Конкурсно-игровая программа «У зимних ворот игровой хоров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Б «Бригантина»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Новогоднее шоу затей </w:t>
            </w:r>
            <w:r>
              <w:rPr>
                <w:szCs w:val="20"/>
              </w:rPr>
              <w:t>«Тили-бом! Тили-бом! Новый Год стучит к нам в дом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Академическая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ул. Королева, 4)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.12</w:t>
            </w:r>
            <w:r>
              <w:rPr/>
              <w:t>.2017</w:t>
            </w:r>
          </w:p>
          <w:p>
            <w:pPr>
              <w:pStyle w:val="Heading4"/>
              <w:jc w:val="left"/>
              <w:rPr/>
            </w:pPr>
            <w:r>
              <w:rPr>
                <w:b w:val="false"/>
                <w:color w:val="000000"/>
                <w:sz w:val="20"/>
              </w:rPr>
              <w:t>12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Новогодний праздник для детей с подведением итогов конкурса «Новогодние украшения» </w:t>
            </w:r>
            <w:r>
              <w:rPr>
                <w:color w:val="000000"/>
              </w:rPr>
              <w:t>«Чудеса у новогодней ёл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Б «Истоки»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0.12.2017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2.00*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Праздник для воспитанников детского мини-центра «Всесторонний малыш» «Новогодних ждем чудес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Б «Юность»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4.12</w:t>
            </w:r>
            <w:r>
              <w:rPr>
                <w:b/>
                <w:szCs w:val="20"/>
              </w:rPr>
              <w:t>.2017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ный новогодний карнавал</w:t>
            </w:r>
            <w:r>
              <w:rPr>
                <w:b/>
              </w:rPr>
              <w:t xml:space="preserve"> «И вот она, нарядная, на праздник к нам приш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Б «Дом семьи»</w:t>
            </w:r>
          </w:p>
          <w:p>
            <w:pPr>
              <w:pStyle w:val="Normal"/>
              <w:rPr/>
            </w:pPr>
            <w:r>
              <w:rPr>
                <w:b/>
                <w:szCs w:val="20"/>
              </w:rPr>
              <w:t>(ул. Железнодорожная, 32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4.12.2017</w:t>
            </w:r>
          </w:p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Шоу – спектакль «С Новым годом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Б «Эврика»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ул. Смирнова, 30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5.12.2017*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3.00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Cs/>
                <w:sz w:val="20"/>
              </w:rPr>
              <w:t xml:space="preserve">Праздник </w:t>
            </w:r>
            <w:r>
              <w:rPr>
                <w:sz w:val="20"/>
              </w:rPr>
              <w:t xml:space="preserve">«На балу у Бабы Яг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Б «Юность»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Иркутский тр., 128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shd w:fill="FFFFFF" w:val="clear"/>
              </w:rPr>
              <w:t>26.12</w:t>
            </w:r>
            <w:r>
              <w:rPr/>
              <w:t>.2017</w:t>
            </w:r>
            <w:r>
              <w:rPr>
                <w:szCs w:val="20"/>
                <w:shd w:fill="FFFFFF" w:val="clear"/>
              </w:rPr>
              <w:t>*</w:t>
            </w:r>
          </w:p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>11.00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-игра «Читаймер запущен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Б «Бригантин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7.12.2017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15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Праздничное новогоднее заседание клуба краеве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Сибирска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17</w:t>
            </w:r>
          </w:p>
          <w:p>
            <w:pPr>
              <w:pStyle w:val="Normal"/>
              <w:rPr/>
            </w:pPr>
            <w:r>
              <w:rPr/>
              <w:t>14-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jc w:val="left"/>
              <w:rPr/>
            </w:pPr>
            <w:r>
              <w:rPr>
                <w:b w:val="false"/>
                <w:sz w:val="20"/>
              </w:rPr>
              <w:t>Театрализованное представление для детей «Новогодний игрогра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им. С.Я. Марша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  <w:p>
            <w:pPr>
              <w:pStyle w:val="Normal"/>
              <w:rPr/>
            </w:pPr>
            <w:r>
              <w:rPr/>
              <w:t>11.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 для детей «Нам праздник весёлый зима принес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Лукоморье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7.12.2017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15.00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Новогодний праздник совм. с Советом ветеранов микрорайона «Сибирский» «Новый год отметим вместе – танцем, юмором и песн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Б «Сибирская»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ул. Колхозная, 9/1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12.2017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овогодний вечер в честь 35-летия МБ «Лада»* </w:t>
            </w:r>
            <w:r>
              <w:rPr>
                <w:rFonts w:cs="Times New Roman" w:ascii="Times New Roman" w:hAnsi="Times New Roman"/>
                <w:b/>
                <w:iCs/>
              </w:rPr>
              <w:t>«За пять минут до Нового года…или ЛАДная вечерин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Б «Лада»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ул. Профсоюзная, 37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8.12</w:t>
            </w:r>
            <w:r>
              <w:rPr>
                <w:b/>
              </w:rPr>
              <w:t>.2017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аздник «Как-то раз под Новый год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Б «Сибирская»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ул. Колхозная, 9/1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>Праздник для детей «Наш веселый Новый г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Алые парус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12.2017*</w:t>
            </w:r>
          </w:p>
          <w:p>
            <w:pPr>
              <w:pStyle w:val="Normal"/>
              <w:rPr/>
            </w:pPr>
            <w:r>
              <w:rPr>
                <w:b/>
              </w:rPr>
              <w:t>13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ий праздник</w:t>
            </w:r>
          </w:p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«Новогодние приключения у ёл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Б «Северная»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Иркутский тракт, 80/1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17</w:t>
            </w:r>
          </w:p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>14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викторина и подведение итогов конкурса «Кладовая зимних фантазий» «Снежная – нежная сказка Зи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Б «Радуга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лан-список культурно-досуговых мероприятий МИБС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священных Рождеству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нварь 2018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31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03"/>
        <w:gridCol w:w="4819"/>
        <w:gridCol w:w="22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ата 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Наименование 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есто проведения (адрес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4.01</w:t>
            </w:r>
            <w:r>
              <w:rPr/>
              <w:t>.2018</w:t>
            </w:r>
          </w:p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>12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гровая программа  «Рождественские забавы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«Рус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4.01</w:t>
            </w:r>
            <w:r>
              <w:rPr/>
              <w:t>.2018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 xml:space="preserve">Громкие чтения по произведениям И.Сурикова, Н.Некрасова, А.Пушкина </w:t>
            </w:r>
            <w:r>
              <w:rPr>
                <w:bCs/>
              </w:rPr>
              <w:t>«Белый снег пушистый…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 «Южна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9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>Литературная игра-викторина для детей «Волшебство новогодних зате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 им. С.Я. Марша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овая программа для детей </w:t>
            </w:r>
            <w:r>
              <w:rPr>
                <w:bCs/>
                <w:sz w:val="22"/>
                <w:szCs w:val="22"/>
              </w:rPr>
              <w:t>«Русские народные сказк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 «Компьютерный ми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.01</w:t>
            </w:r>
            <w:r>
              <w:rPr/>
              <w:t>.2018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в «Мастерской Самоделкина» «Волшебство своими рукам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Б «Дом семь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18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ждественский праздник 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Рождественские забавы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Б «Лукоморь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18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«Кому поем – тому добро!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Б «Юнос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.01.2018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здничная программа «Под чистым небом Рождества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Б «Дом семьи»</w:t>
            </w:r>
          </w:p>
          <w:p>
            <w:pPr>
              <w:pStyle w:val="Normal"/>
              <w:rPr/>
            </w:pPr>
            <w:r>
              <w:rPr>
                <w:b/>
                <w:szCs w:val="20"/>
              </w:rPr>
              <w:t>(ул. Железнодорожная, 32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1.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здник для детей совм. с ДК «Тимирязевский» «Светит дивная звезд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зей леса (МБ «Лесная»</w:t>
            </w:r>
            <w:r>
              <w:rPr>
                <w:b/>
                <w:szCs w:val="20"/>
              </w:rPr>
              <w:t xml:space="preserve"> с. Тимирязевское, ул. Комсомольская, 9а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05.01.2018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16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>Спектакль театра куклы и актера «Рататуй» «Рождественский вертеп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«Эври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ждественские колядки для детей «Как ходила Коляд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«Академическа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1.2018</w:t>
            </w:r>
          </w:p>
          <w:p>
            <w:pPr>
              <w:pStyle w:val="Normal"/>
              <w:jc w:val="both"/>
              <w:rPr/>
            </w:pPr>
            <w:r>
              <w:rPr/>
              <w:t>13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center" w:pos="1965" w:leader="none"/>
              </w:tabs>
              <w:jc w:val="left"/>
              <w:rPr/>
            </w:pPr>
            <w:r>
              <w:rPr>
                <w:b w:val="false"/>
                <w:sz w:val="20"/>
              </w:rPr>
              <w:t>Игра-сюрприз «Сладкое Рождество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«Фрега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18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>Громкие чтения «Рождественская сказк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«Алые парус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18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Квест по сказкам писателя </w:t>
            </w:r>
            <w:r>
              <w:rPr>
                <w:bCs/>
              </w:rPr>
              <w:t>«Любимые сказки Ш.Перро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«Южна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гротека «Зимние забавы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«Академическа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8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Обсуждение м/ф </w:t>
            </w:r>
            <w:r>
              <w:rPr>
                <w:b w:val="false"/>
                <w:bCs/>
                <w:sz w:val="20"/>
              </w:rPr>
              <w:t>«Рождественские чудес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«Лесна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8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>Обсуждение фильма «Вечера на хуторе близ Диканьки» «Час кино. Рождественские чудес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«Алые паруса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лан-список культурно-досуговых мероприятий МИБС,</w:t>
      </w:r>
    </w:p>
    <w:p>
      <w:pPr>
        <w:pStyle w:val="Normal"/>
        <w:jc w:val="center"/>
        <w:rPr>
          <w:rFonts w:eastAsia="Calibri"/>
          <w:b/>
          <w:b/>
          <w:bCs/>
          <w:iCs/>
          <w:sz w:val="22"/>
          <w:szCs w:val="22"/>
        </w:rPr>
      </w:pPr>
      <w:r>
        <w:rPr>
          <w:b/>
          <w:sz w:val="22"/>
          <w:szCs w:val="22"/>
        </w:rPr>
        <w:t xml:space="preserve">посвященных Новому году и Рождеству </w:t>
      </w:r>
      <w:r>
        <w:rPr>
          <w:rFonts w:eastAsia="Calibri"/>
          <w:b/>
          <w:bCs/>
          <w:iCs/>
          <w:sz w:val="22"/>
          <w:szCs w:val="22"/>
        </w:rPr>
        <w:t>в клубах старшего поко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  <w:t>21.12.2017-12.01.2018</w:t>
      </w:r>
    </w:p>
    <w:tbl>
      <w:tblPr>
        <w:tblW w:w="8931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03"/>
        <w:gridCol w:w="4819"/>
        <w:gridCol w:w="22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ата 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Наименование 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есто проведения (адрес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17*</w:t>
            </w:r>
          </w:p>
          <w:p>
            <w:pPr>
              <w:pStyle w:val="Heading4"/>
              <w:numPr>
                <w:ilvl w:val="3"/>
                <w:numId w:val="6"/>
              </w:numPr>
              <w:suppressAutoHyphens w:val="true"/>
              <w:jc w:val="left"/>
              <w:rPr/>
            </w:pPr>
            <w:r>
              <w:rPr>
                <w:b w:val="false"/>
                <w:sz w:val="20"/>
              </w:rPr>
              <w:t>14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jc w:val="left"/>
              <w:rPr/>
            </w:pPr>
            <w:r>
              <w:rPr>
                <w:b w:val="false"/>
                <w:sz w:val="20"/>
              </w:rPr>
              <w:t>Праздник-маскарад в клубе «Надежда» «Новогоднее ассорт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им. С.Я. Марша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.12</w:t>
            </w:r>
            <w:r>
              <w:rPr/>
              <w:t>.2017</w:t>
            </w:r>
          </w:p>
          <w:p>
            <w:pPr>
              <w:pStyle w:val="Heading4"/>
              <w:jc w:val="left"/>
              <w:rPr/>
            </w:pPr>
            <w:r>
              <w:rPr>
                <w:b w:val="false"/>
                <w:color w:val="000000"/>
                <w:sz w:val="20"/>
              </w:rPr>
              <w:t>15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Cs w:val="20"/>
              </w:rPr>
              <w:t xml:space="preserve">Праздничное заседание клуба «Заисток» </w:t>
            </w:r>
            <w:r>
              <w:rPr>
                <w:color w:val="000000"/>
              </w:rPr>
              <w:t>«Новогодние посиделк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Исток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17*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заседание клуба «Ретро»  «В гостях у Нового год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Кольцева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17*</w:t>
            </w:r>
          </w:p>
          <w:p>
            <w:pPr>
              <w:pStyle w:val="Heading4"/>
              <w:numPr>
                <w:ilvl w:val="3"/>
                <w:numId w:val="2"/>
              </w:numPr>
              <w:suppressAutoHyphens w:val="true"/>
              <w:jc w:val="left"/>
              <w:rPr/>
            </w:pPr>
            <w:r>
              <w:rPr>
                <w:b w:val="false"/>
                <w:sz w:val="20"/>
              </w:rPr>
              <w:t>15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jc w:val="left"/>
              <w:rPr/>
            </w:pPr>
            <w:r>
              <w:rPr>
                <w:b w:val="false"/>
                <w:sz w:val="20"/>
              </w:rPr>
              <w:t>Праздник-маскарад в клубе «Весна» «Новогоднее ассорт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им. С.Я. Марша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17</w:t>
            </w:r>
          </w:p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>15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встреча в клубе «Домашний очаг» «Новый год в кругу друзе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Б «Лукоморь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17</w:t>
            </w:r>
          </w:p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>15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аздник в клубе «Встреча» «Новогоднее весель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«Фрега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shd w:fill="FFFFFF" w:val="clear"/>
              </w:rPr>
            </w:pPr>
            <w:r>
              <w:rPr>
                <w:szCs w:val="20"/>
                <w:shd w:fill="FFFFFF" w:val="clear"/>
              </w:rPr>
              <w:t>27.12.2017</w:t>
            </w:r>
          </w:p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>16.00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 в клубе «Гармония» «Раз в крещенский вечерок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Б «Бригантин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Cs w:val="20"/>
              </w:rPr>
            </w:pPr>
            <w:r>
              <w:rPr>
                <w:strike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9.12.2017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14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iCs/>
              </w:rPr>
            </w:pPr>
            <w:r>
              <w:rPr/>
              <w:t>Праздничное заседание клуба «Тимирязевские встречи» «Зимний вечерок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«Лесна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17</w:t>
            </w:r>
          </w:p>
          <w:p>
            <w:pPr>
              <w:pStyle w:val="Normal"/>
              <w:rPr/>
            </w:pPr>
            <w:r>
              <w:rPr/>
              <w:t xml:space="preserve">15.00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аздничное заседание клуба «Общение» «Скоро, скоро, Новый Год!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Б «Рус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иноклуба «Волшебный фонарь» «Новогодняя истори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Б «Академическа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Рождественские посиделки совм</w:t>
            </w:r>
            <w:r>
              <w:rPr/>
              <w:t>.</w:t>
            </w:r>
            <w:r>
              <w:rPr>
                <w:szCs w:val="20"/>
              </w:rPr>
              <w:t xml:space="preserve"> с Советом ветеранов 5-го микрорайона «Рождество Христово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Б «Сибирска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2.01.2018</w:t>
            </w:r>
            <w:r>
              <w:rPr>
                <w:bCs/>
                <w:szCs w:val="20"/>
              </w:rPr>
              <w:t>*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bCs/>
                <w:szCs w:val="20"/>
              </w:rPr>
              <w:t>14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Праздничное заседание клуба «Золотая Осень» </w:t>
            </w:r>
            <w:r>
              <w:rPr>
                <w:bCs/>
                <w:szCs w:val="20"/>
              </w:rPr>
              <w:t>«Рождество Христово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Б «Компьютерный ми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Рождественские посиделки совм</w:t>
            </w:r>
            <w:r>
              <w:rPr/>
              <w:t>.</w:t>
            </w:r>
            <w:r>
              <w:rPr>
                <w:szCs w:val="20"/>
              </w:rPr>
              <w:t xml:space="preserve"> с Советом ветеранов микрорайона «Сибирский» «Рождество Христово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Б «Сибирска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13.01.2018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Праздничное заседание клуба «Общение» «В святочный вечерок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Б «Рус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9.01.2018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bCs/>
                <w:szCs w:val="20"/>
              </w:rPr>
              <w:t>14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Праздничный вечер в клубе «Ветеран» </w:t>
            </w:r>
            <w:r>
              <w:rPr>
                <w:bCs/>
                <w:szCs w:val="20"/>
              </w:rPr>
              <w:t>«Рождественские встреч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Б «Компьютерный мир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rPr>
          <w:bCs/>
          <w:szCs w:val="20"/>
        </w:rPr>
      </w:pPr>
      <w:r>
        <w:rPr>
          <w:bCs/>
          <w:szCs w:val="20"/>
        </w:rPr>
        <w:t>Жирным шрифтом выделены наиболее интересные и крупные мероприятия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*- данные могут измениться</w:t>
      </w:r>
    </w:p>
    <w:sectPr>
      <w:type w:val="nextPage"/>
      <w:pgSz w:w="11906" w:h="16838"/>
      <w:pgMar w:left="539" w:right="74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40" w:leader="none"/>
      </w:tabs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8">
    <w:name w:val="Нижний колонтитул Знак"/>
    <w:qFormat/>
    <w:rPr>
      <w:b/>
      <w:bCs/>
      <w:i/>
      <w:iCs/>
      <w:sz w:val="28"/>
      <w:lang w:bidi="ar-SA"/>
    </w:rPr>
  </w:style>
  <w:style w:type="character" w:styleId="Style9">
    <w:name w:val="Знак Знак"/>
    <w:qFormat/>
    <w:rPr>
      <w:rFonts w:ascii="Courier New" w:hAnsi="Courier New" w:cs="Courier New"/>
      <w:lang w:val="ru-RU" w:bidi="ar-SA"/>
    </w:rPr>
  </w:style>
  <w:style w:type="character" w:styleId="7">
    <w:name w:val="Заголовок 7 Знак"/>
    <w:qFormat/>
    <w:rPr>
      <w:b/>
      <w:bCs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i/>
      <w:iCs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27:00Z</dcterms:created>
  <dc:creator>blago</dc:creator>
  <dc:description/>
  <cp:keywords/>
  <dc:language>en-US</dc:language>
  <cp:lastModifiedBy>lao</cp:lastModifiedBy>
  <cp:lastPrinted>2017-09-11T10:28:00Z</cp:lastPrinted>
  <dcterms:modified xsi:type="dcterms:W3CDTF">2018-01-10T07:35:00Z</dcterms:modified>
  <cp:revision>5</cp:revision>
  <dc:subject/>
  <dc:title>5</dc:title>
</cp:coreProperties>
</file>