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вященных Рождеств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 2019 г.</w:t>
      </w:r>
    </w:p>
    <w:tbl>
      <w:tblPr>
        <w:tblW w:w="103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93"/>
        <w:gridCol w:w="2410"/>
        <w:gridCol w:w="2925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, время прове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, адрес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нежные забавы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россворд в рамках программы 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1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 дворам ходили святк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пр-д Кольцевой, 12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ждественские мотивы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агия Рождеств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Фламинго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пр. Ленина, 16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вятая радость Рождеств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ж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Мокрушина, 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яя фантази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30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дравствуй, Зимушка-зима!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30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Новогодние приключения в стране литературных героев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30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нежные забавы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ка-кроссворд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30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Новогодняя фантазия» (кулинарные рецепты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30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дравствуй, Зимушка-зима!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30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казочная карусель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-игр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3.01.2019*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1.3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истерия Рождеств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йд-презентация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4.01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. д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ност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., 128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казочная карусель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-игр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4.01.2019*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1.3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ждественский ангел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орческая мастерская по изготовлению рождественского ангел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4.01.201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аумана, 2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олшебная снежинк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граждение победителей конкурса снеж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4.01.201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.0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расноармейская, 11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Дед Мороз в разных странах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Бесед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01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3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ждественская сказк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аздник для детей совм. с ДК «Тимирязевск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4.01.201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зей леса (МБ «Лесная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д Рождественской звездой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но-познавательный час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1.201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. Светлый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Вот и снова Рождество – Сил небесных торжество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ждественский праздник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5.01.201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3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Лоскутово, ул. Гагарина, 43-78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Дело о пропавшем Рождеств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а-расследование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5.01.201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3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Фрегат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Интернационалистов, 2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Рождества волшебные мгновения…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йд презентация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019-13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 лесу родилась ёлочк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новогодних стихов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6.01.2019*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.0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ж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Мокрушина, 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олшебный кинозал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уждение мультфильмов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019, 08.01.2019*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ж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Мокрушина, 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ждественский венок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нятие для детей в «Мастерской Самодел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06.01.2019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13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Поздравляем с Рождеством – настоящим волшебством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здничн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019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14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днажды в Сочельник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ждественские колядки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6.01.2018*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6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За окном снежинки пляшут, сказки зимние дар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019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Фламинго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пр. Ленина, 16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ждественский сюрприз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кторин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8.01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д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расноармейская, 11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уждение мультфильмов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8.01.2019, 11.01.201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.0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расноармейская, 11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олшебство Нового года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Громкие чтения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.01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ний роман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едание киноклуба «Волшебный фонарь»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.01.201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ий калейдоскоп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еовикторин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.01.201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. Светлый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ние забавы томичей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.01.2019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iCs/>
                <w:sz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Сибир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олхозная, 9/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Новогодние приключения в стране литературных героев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едение итогов викторины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1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. д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нежные забавы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едение итогов кроссворд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1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.д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нежные забавы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едение итогов выставки-кроссворд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.01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. д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осарева, 2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1.04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1260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ata2016">
    <w:name w:val="data_2016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Cs w:val="20"/>
      <w:lang w:val="en-US"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i/>
      <w:iCs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5:00Z</dcterms:created>
  <dc:creator>blago</dc:creator>
  <dc:description/>
  <dc:language>en-US</dc:language>
  <cp:lastModifiedBy>1</cp:lastModifiedBy>
  <cp:lastPrinted>2017-02-08T13:59:00Z</cp:lastPrinted>
  <dcterms:modified xsi:type="dcterms:W3CDTF">2018-12-25T12:05:00Z</dcterms:modified>
  <cp:revision>2</cp:revision>
  <dc:subject/>
  <dc:title>5</dc:title>
</cp:coreProperties>
</file>