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ЛАН. Список культурно-досуговых мероприятий МИБС на январь  2018 г</w:t>
      </w:r>
    </w:p>
    <w:tbl>
      <w:tblPr>
        <w:tblW w:w="14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32"/>
        <w:gridCol w:w="1064"/>
        <w:gridCol w:w="2406"/>
        <w:gridCol w:w="4296"/>
        <w:gridCol w:w="2165"/>
        <w:gridCol w:w="1356"/>
        <w:gridCol w:w="1541"/>
      </w:tblGrid>
      <w:tr>
        <w:trPr>
          <w:trHeight w:val="75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сло и меся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проведения (МБ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 (О/З, П, сайт, СМИ...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тегория пользователей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.01-26.02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Я - патриот? Патриотизм глазами современной молодежи» </w:t>
            </w:r>
          </w:p>
        </w:tc>
        <w:tc>
          <w:tcPr>
            <w:tcW w:w="4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ной конкурс сочинений-эссе</w:t>
            </w:r>
          </w:p>
        </w:tc>
        <w:tc>
          <w:tcPr>
            <w:tcW w:w="2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МИБС (отв. МБ «Фрегат»)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, К, СМИ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.01-31.03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Мое спортивное детство»</w:t>
            </w:r>
          </w:p>
        </w:tc>
        <w:tc>
          <w:tcPr>
            <w:tcW w:w="4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курс детского творчества «Юные таланты старого города-2018» (подведение итогов 25.04)</w:t>
            </w:r>
          </w:p>
        </w:tc>
        <w:tc>
          <w:tcPr>
            <w:tcW w:w="2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МИБС (отв. МБ «Юность, «Дом семьи»)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, К сайт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.01-25.0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Лови момент! Читай, студент!»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ция МИБС ко Дню российского студенчества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МИБС (отв. Центр развития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, СМ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 (студенты)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14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то такое Новый год?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для организаторов досуг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29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 гостях у Буратино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овая книжная выставка в рамках программы «Мировое литературное пространство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29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лександр Солженицын: Личность. Творчество. Время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29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омские пейзажи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студии «Колорит» в рамках программы «Старшее поколение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31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се о жизни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1-3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итературный музей – 2018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писателей-юбиляров в рамках программы «Мировое литературное пространство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1-3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д рекой времени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книг начала 20 века, значков, открыток советского периода в рамках программы «Мировое литературное пространство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1-31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имние сказки из бабушкиного сундука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Как ходила Коляда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ждественские колядки в рамках программы «Каникулы в библиотеке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Зимние забавы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гротека в рамках программы «Каникулы в библиотеке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Новогодняя история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седание киноклуба «Волшебный фонарь» в рамках программы «Старшее поколение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1-28.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аздники для взрослых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для организаторов досуг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ктер, поэт, певец…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«Для души» к 80-летию В.Высоцкого в рамках программы «Старшее поколение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1, 23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30*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могайка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урок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1 кл Акадлиц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, 21.01, 28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ликое Отечество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изучения отечественной истории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, 15.01, 22.01, 29.01,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ходка» (вокальная группа)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седание клуба авторской песни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1, 10.01, 17.01, 24.01, 31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2-05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аздник в вашем доме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12-09.01 дополн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дравствуй, зимушка-зима!»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к Новому год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Рождественская сказка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омкие чтения к Рождеству в рамках программы «Каникулы в библиотеке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1-19.01 дополн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имняя сказка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прикладного творчества Хохряковой Т.М. в рамках программы старшее поколение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 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Час кино. Рождественские чудеса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уждение фильма «Вечера на хуторе близ Диканьки» в рамках программы «Каникулы в библиотеке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.01 дополн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Горячий снег Сталинграда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к мужества к 75-летию Сталинградской битвы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 (шк.№22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1-27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атьяны на книжной полке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российского студенчеств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Бригантин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1-23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то написано пером…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ная программа ко Дню почерк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Бригантин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1*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30*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атьянин день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вательная программа ко Дню российского студенчеств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Бригантин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шк. №65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31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алантливые, знаменитые, великие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31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аздник, родом из детства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31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сё про Новый год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31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овогодний переполох на книжных страницах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2-04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аждый год бывает чудо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йд-презентация к Новому год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1-31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Я не жадный, я – домовитый!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юбилею Т.Александровой в рамках программы «Мировое литературное пространство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1-13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ождественский натюрморт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йд-презентация к Рождеств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Волшебство своими руками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нятие в «Мастерской Самоделкина» 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Под чистым небом Рождества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здничная программа к Рождеству в рамках программы «Каникулы в библиотеке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3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дарок для Деда Мороза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итогов конкурса поделок к Новому год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1 дополн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уть к здоровью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реча любителей йоги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, П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 (по пригл.) 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1*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 еще мы знали цену хлеба…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мужества ко Дню воинской славы России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шк №47)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31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днажды в Снежном королевстве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детских творческих работ к Новому году и Рождеству в рамках программ «Каникулы в библиотеке», «Культура добрососедства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2-13.01 дополн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лшебный праздник Новый год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презентация к Новому году в рамках программы «Каникулы в библиотеке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 страницам сказок Шарля Перро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раскраска к 390-летию Ш.Перро в рамках программы «Мировое литературное пространство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труна, оборванная жизнью…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коллаж к 80-летию В.Высоцкого в рамках программы «Мировое литературное пространство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1 доп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лшебство новогодних затей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ая игра-викторина в рамках программ «Каникулы в библиотеке», «Семья и библиотека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и 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1*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лядки, святки, шутки, прибаутки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льклорные посиделки в клубе «Весна» совм. с ЦСП в рамках программ «Старшее поколение», «Культура добрососедства», «Социальная интеграция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1*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Ларец рождественских чудес» 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ая видео-викторина в рамках программы «Семья и библиотека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БУЗ ОДБ (МБ им. С.Я. Маршака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пациенты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1-26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туденчества прекрасная пора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йд-презентация ко Дню российского студенчеств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1 дополн. (изм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лядки, святки, шутки, прибаутки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льклорные посиделки в клубе «Надежда» в рамках программ «Старшее поколение», «Культура добрососедства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1*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труна, оборванная жизнью…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литературного клуба к 80-летию В.Высоцкого в рамках программы «Мировое литературное пространство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2-27.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имняя сказка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рисунков ДХШ №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2-30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дуард Успенский и его герои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игра к 80-летию Э. Успенского в рамках программ «Мировое литературное пространство», «Дети нашего двора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2-30.01 дополн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лшебная гжель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тавка-экспозиция ЦДТ «Луч»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2-18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 Рождество и Новый год кружит книжный хоровод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Новому году и Рождеств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1-30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еатральная аллея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портрет к 80-летию В. Высоцкого, к Году театр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ак набрать и сохранить энергию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«Заисток» в рамках программ «Старшее поколение», «Здоровый образ жизни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свобожденный Ленинград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ко Дню освобождения Ленинграда от блокады в рамках программы «Навстречу будущему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СНП УМВД России по ТО (МБ «Истоки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правонаруш.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1 изм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стное народное творчество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в рамках программ «Культура добрососедства», «Детство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/с №116 (МБ «Истоки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д/с №116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27.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имняя сказка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работ воспитанников ДДТ «Искорка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29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овогодний калейдоскоп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открытка в рамках программы «Культура добрососедства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1-30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везда по имени….Высоцкий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нижная выставка к 80-летию В.С.Высоцкого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1-30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усский характер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135-летию А.Н.Толстого в рамках программы «Мировое литературное пространство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1*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ироды затаенное дыханье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ческая викторина в рамках программы «Экология и культура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1 дополн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циональные сезоны. Индия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чный марафон в рамках программы «Культура добрососедства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не есть, что спеть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йд-презентация к 80-летию В.С.Высоцкого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1 дополн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вятое дело – Родине служить!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мужества совм. с поисковым отрядом «Поиск» к Году добровольца и волонтёра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нат № 1 (отв. МБ «Кольцевая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аздник своевольного духа: Татьянин день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йд-презентация ко Дню российского студенчеств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казание о курае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омкие чтения в рамках программы «Культура добрососедства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1-02.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талинградская битва: хроника событий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йд-презентация к 75-летию Сталинградской битвы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2-15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 свете елочных огней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2-15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лшебная пора подарков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1 дополн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усские народные сказки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овая программа к Новому году и Рождеству в рамках программы «Каникулы в библиотеке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.01 изм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Рождество Христово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здничное заседание клуба «Золотая осень» к Рождеству в рамках программы «Старшее поколение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1-31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 Компьютер и интернет для тех, кому за… «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1-31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семирная история в романах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исторической литературы в рамках программы «Мировое литературное пространство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.01 изм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Рождественские встречи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аздничный вечер к Рождеству в клубе «Ветеран» в рамках программы «Старшее поколение»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атьянин день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российского студенчеств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ождественские мотивы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 выставка к Рождеств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дивительное рядом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ниг-юбиляров января  (А. Н. Толстой, П.Л. Проскурин, Ш. Перро, Стендаль и др.)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аповедная земля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 рисунка в клубе «Звездочка» ко Дню заповедников и национальных парков в рамках программы «Экология и культура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члены клуба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чись и не сдавайся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вательный час ко Дню российского студенчеств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адал прошлогодний снег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м/ф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2-10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аздник детства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рекомендация к Новому год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ес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12-14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ождественская весть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Рождеств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ес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Светит дивная звезда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аздник совм. с ДК «Тимирязевский»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зей леса (МБ «Лесная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Рождественские чудеса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уждение м/ф в рамках программы «Каникулы в библиотеке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Лес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ир уникальный, мир заветный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йд-презентация ко Дню заповедников и национальных парков  в рамках программы «Экология и культура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ес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2-20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овогодняя карусель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новогоднему праздник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2-20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ождество Христово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в рамках программы «Культура добрососедства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Рождественские забавы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ждественский праздник в рамках программ «Культура добрососедства», «Каникулы в библиотеке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утешествие по сказкам Шарля Перро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ая викторина к 390-летию писателя в рамках программ «Мировое литературное пространство», «Каникулы в библиотеке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1-28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ша фишка – новая книжка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новинок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Радуг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1-28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2018 СОБАК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 рисунков и поделок посвященный символу год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Радуг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2018 СОБАК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итогов конкурса рисунков и поделок посвященный символу год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Радуг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2-16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овогодние аккорды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-совет к Новому году и Рождеств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Рождественские забавы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гровая программа для детей в рамках программы «Каникулы в библиотеке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В святочный вечерок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здничное заседание в клубе «Общение» в рамках программы «Старшее поколение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1-31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акие разные Татьяны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российского студенчеств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лшебные сказки Шарля Перро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ая игра для детей к 390-летию Ш. Перро в рамках программы «Мировое литературное пространство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мя чудное Татьяна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йд-беседа ко Дню российского студенчеств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нежки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-викторина ко Дню Деда Мороза и Снегурочки в рамках программы «Культура добрососедства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1-31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овогодние чудеса!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Рушани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мпьютер: учиться никогда не поздно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2-15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 Новым 2018 годом!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поздравление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2-15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вет рождественской звезды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просмот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1, 08.01 дополн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-00, 13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обрая сила природы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презентация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1, 12.01, 19.01, 26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асилина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ая мастерская студии прикладного творчества под рук. Тиуновой О. В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-08.02 дополн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звучие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художников-космистов в рамках цикла «Территория творчества» в рамках программы «Экология и культура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 дополн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звучие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выставки художников-космистов в рамках цикла «Территория творчества» в рамках программы «Экология и культура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1, 10.01, 11.01, 16.01, 17.01, 18.01, 23.01, 24.01, 25.01, 30.01 дополн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итайка. Развивайка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ие занятия совместно с ДЦ «Радость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, П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дошк, пригл)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айна золотого ключика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ая викторина к 135-летию Толстого А. Н. в рамках программы «Мировое литературное пространство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1 дополн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еседы о здоровье. Остеохондроз – эпидемия века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реча с врачом высшей категории Петковой Т. Л. В рамках программы «Здоровый образ жизни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, 20.01, 27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ая студия «Юг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литературного кружка гр. «Сказка» в рамках программы «Литературное пространство города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члены кружка)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1-30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итературные юбилеи: «Жизнь замечательных людей»«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просмотр к 85-летию серии «ЖЗЛ» в рамках программы «Мировое литературное пространство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1*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стояние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литературной студии в рамках программы «Литературное пространство города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члены студии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1-24.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 странам и континентам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просмот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1-30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акую жизнь нельзя назвать короткой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80-летию Высоцкого В. С. в рамках программы «Мировое литературное пространство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1 дополн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зменение климата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ческий урок в рамках программы «Экология и культура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8 кл. ТКК)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становление и защита прав детей-инвалидов, детей-сирот, детей, оставшихся без попечения родителей, а также их законных представителей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лекция цикла «Ответственное родительство» СДО ТОУНБ им. А. С. Пушкин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артофель – второй хлеб: всё о сортах картофеля, свойствах, урожае и его защите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ция к.х.н. Пашневой Г. Е. в рамках программы «Экология и культура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1 дополн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обрая сила природы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презентация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2-30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инувшее проходит предо мною…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90-летию Л. Ф. Пичурина в рамках программы «Литературное пространство города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1дополн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екреты народной медицины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торий в рамках программы «Здоровый образ жизни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1 дополн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ак встречают Новый год в разных странах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айд-беседа в рамках программ «Каникулы в библиотеке», «Культура добрососедства»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Рождество Христово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ждественские посиделки совм. с Советом ветеранов 5 микрорайон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 (по пригл.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Рождество Христово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ждественские посиделки совм. с Советом ветеранов микрорайона «Сибирский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 (по пригл.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1-27.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эт. Музыкант. Актёр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80-летию В. Высоцкого в рамках программы «Мировое литературное пространство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31.03 дополн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Цветы России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картин Н.А.Класс в рамках программ «Старшее поколение» и «Экология и культура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лшебная страна Эдуарда Успенского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к 80-летию Э. Успенского в рамках программы «Мировое литературное пространство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1*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лшебная страна Эдуарда Успенского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к 80-летию Э. Успенского в рамках программы «Мировое литературное пространство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.01 дополн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Студенческое время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седание клуба краеведов ко Дню российского студенчества, к 10-летию газеты ТГПУ «Штудент Тайм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, Сайт, С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И дожить не успел, мне допеть не успеть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чер-реквием к 80-летию В.Высоцкого в рамках программы «Мировое литературное пространство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, Сайт, СМИ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1*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юбимые сказки Ш.Перро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ина к 390-летию Ш.Перро в рамках программы «Мировое литературное пространство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.01 изм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Минувшее проходит предо мною…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ворческий вечер к 90-летию Л. Ф. Пичурина в рамках программ «Старшее поколение» и «Литературное пространство города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, Сайт, С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1-30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овогодние приключения в стране литературных героев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Новому году и Рождеств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1-30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имние забавы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Новому году и Рождеств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1-30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овогодняя фантазия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Новому году и Рождеству (кулинарные рецепты)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1-30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дравствуй, зимушка-зима!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Новому году и Рождеств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1, 05.01 дополн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казочная карусель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-игр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1-16.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фессии нового тысячелетия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о-иллюстративная выставка ко Дню российского студенчеств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тепанов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1 дополн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30, 15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утешествие по странам  Журналия и  Словария» 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урок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тепанов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шк. №35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1, 08.01 дополн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екарственные травы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торий в рамках программы «Здоровый образ жизни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1, 13.01, 20.01, 27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убботний день в библиотеке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но-игровая программ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-30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имняя сказка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-30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олотые руки русских мастеров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нижная выставка 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, 18.01, 25.01 дополн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нижный день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ый час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1 кл., шк №16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1 дополн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дравствуй, интересная книга!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урок по произведению Э.Т.А. Гофмана «Щелкунчик и ….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4 кл., шк. №2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нежный день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я к Международному дню Снеговик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становление и защита прав детей-инвалидов, детей-сирот, детей, оставшихся без попечения родителей, а также их законных представителей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лекция цикла «Ответственное родительство» СДО ТОУНБ им. А. С. Пушкин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1 дополн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итоздоровье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торий в рамках программы «Здоровый образ жизни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1*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*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дравствуй, интересная книга!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чный урок по книге Я. Ларри «Необыкновенные приключения Карика и Вали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4 кл., шк. №3)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1, 10.01, 17.01, 24.01 дополн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язание крючком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ружка «Мастерица» в рамках программы «Старшее поколение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члены кружка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1-31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ни пишут нам книги волшебные...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в рамках программы «Детские писатели ХХI века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Сладкое Рождество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гра-сюрприз к Рождеству в рамках программы «Каникулы в библиотеке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, 18.01, 25.01 дополн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ригами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ружка «Мастерица» в рамках программы «Старшее поколение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члены кружка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 дополн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икроорганизмы на страже здоровья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ружка «Здоровье» в рамках программы  «Старшее поколение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члены кружка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, 27.01 дополн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Плюшевое счастье» 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ская мягкой игрушки в рамках программы «Семья и библиотека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1, 17.01, 18.01, 19.01 дополн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, 14-00, 15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ежду Россией и Афганистаном лежит пространство под названьем «память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 мужества в рамках программы «Отечество в наших сердцах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шк.№54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1 дополн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дсолнух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ружка «Мастерица» в рамках программы «Старшее поколение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члены кружка)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2-14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 Новым годом, Рождеством - настоящим волшебством!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Новому Году и Рождеств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2-14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овый год и Рождество – волшебство и колдовство!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Новому Году и Рождеств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1, 09.01 дополн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ладовая Деда Мороза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ая мастерская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1, 12.01, 16.01, 19.01, 23.01, 26.01, 30.01 дополн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Жить здорово!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я ЛФК в рамках программы «Здоровый образ жизни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1, 11.01, 16.01, 18.01, 23.01, 25.01, 30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нглийский по слогам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я клуба английского язык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1-31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Если хочешь быть здоров – закаляйся!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в рамках программы «Здоровый образ жизни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1-31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ишь он умел сказать и спеть умел…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80-летию В. в рамках программы «Мировое литературное пространство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становление и защита прав детей инвалидов, детей-сирот, детей, оставшихся без попечения родителей, а также их законных представителей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лекция из цикла «Ответственное  родительство» СДО ТОУНБ им. А. С. Пушкин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Я управляю стрессом»*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нинг ОГБУЗ ЦМП по профилактике стресса в рамках программы «Здоровый образ жизни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лиц №1)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1 дополн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учшие практики по освещению деятельности учреждений культуры Города Томска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ий семина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30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дметы и лица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льная выставка-экспозиция картин художника К.Н. Фомин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30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овый год и Рождество дарят людям волшебство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-поздравление к Новому году и Рождеств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2-30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итературный маскарад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работ участников конкурса карнавальных масок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1-27.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стория костюма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работ учащихся и педагогов Северского промышленного колледж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1-30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стория русской живописи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- игр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1-30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лшебный замок сказок Шарля Перро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викторина к 390-летию Ш. Перро в рамках программы «Мировое литературное пространство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Рождественский вертеп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ектакль театра куклы и актера «Рататуй» к Рождеств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1*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ы катись, катись, колечко, да по сказочкам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 сказки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ГПД ЦПК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1*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чему у глухаря брови красные?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беседа в рамках программы «Культура добрососедства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4 кл. гимн. № 56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1*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ольшое чтение для маленьких дошколят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 чтения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 65 (МБ «Эврика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д/с № 65)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сскажи, Снегурочка, где была?!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«Капитошка» ко Дню Деда Мороза и Снегурочки в рамках программы «Семья и библиотека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1-31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ождества волшебные мгновения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сказк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Энергетик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(фил. Академлиц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0*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семирный День «Спасибо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с использованием слайд-презентации к Международному дню «Спасибо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Энергетик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фил. Академлиц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0*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нь детских изобретений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с использованием слайд-презентации ко Дню детских изобретений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Энергетик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(фил. Академлиц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1-31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Я конечно вернусь…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юбилею В. Высоцкого в рамках программы «Мировое литературное пространство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Энергетик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(фил. Академлиц)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1-3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юбимый город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по краеведению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1-31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вятая радость Рождества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1 дополн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елый снег пушистый…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омкие чтения по произведениям И.Сурикова, Н.Некрасова, А.Пушкина в рамках программы «Каникулы в библиотеке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 дополн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юбимые сказки Ш.Перро»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ест по сказкам писателя в рамках программы «Каникулы в библиотеке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и 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1 дополн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3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лшебный друг детей- С.Маршак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по творчеству писателя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шк № 49)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.01*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Кому поем – тому добро!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здник к Рождеству в рамках программы «Культура добрососедства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1-05.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имней сказки волшебство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декоративно-прикладного творчества учащихся корр.шк.№45 в рамках программы «Социальная интеграция»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уки юношей питают…»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айд-презентация  ко Дню российского студенчества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11078"/>
      </w:tblGrid>
      <w:tr>
        <w:trPr>
          <w:trHeight w:val="300" w:hRule="atLeast"/>
        </w:trPr>
        <w:tc>
          <w:tcPr>
            <w:tcW w:w="155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рным шрифтом выделены мероприятия к Новому году, наиболее интересные и крупные мероприятия.</w:t>
            </w:r>
          </w:p>
        </w:tc>
      </w:tr>
      <w:tr>
        <w:trPr>
          <w:trHeight w:val="750" w:hRule="atLeast"/>
        </w:trPr>
        <w:tc>
          <w:tcPr>
            <w:tcW w:w="44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- данные могут измениться.</w:t>
            </w:r>
          </w:p>
        </w:tc>
        <w:tc>
          <w:tcPr>
            <w:tcW w:w="1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1:57:00Z</dcterms:created>
  <dc:creator>Анатолий</dc:creator>
  <dc:description/>
  <cp:keywords/>
  <dc:language>en-US</dc:language>
  <cp:lastModifiedBy>Анатолий</cp:lastModifiedBy>
  <dcterms:modified xsi:type="dcterms:W3CDTF">2018-01-26T11:09:00Z</dcterms:modified>
  <cp:revision>4</cp:revision>
  <dc:subject/>
  <dc:title/>
</cp:coreProperties>
</file>