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. Список культурно-досуговых мероприятий МИБС на февраль  2018 г</w:t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6"/>
        <w:gridCol w:w="860"/>
        <w:gridCol w:w="2814"/>
        <w:gridCol w:w="4223"/>
        <w:gridCol w:w="1840"/>
        <w:gridCol w:w="1356"/>
        <w:gridCol w:w="2031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и месяц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сайт, СМИ..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1-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Я - патриот? Патриотизм глазами современной молодеж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конкурс сочинений-э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МБ «Фрега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1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е спортивное детств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018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0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МБ «Юность,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 сай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-1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учшие люди Кашта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ля жителей микрорайона Каштак ко Дню томи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МИБС по определению скорости чтения у читателей МБ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Ц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музей – 2018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экспозиция  книг-юбиляров 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 рекой времен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ниг начала 20 века, значков, открыток советского период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и для взрослых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нета динозавров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нтан радост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епродукций художника Шри Чинмо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ла семейны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10-летию М.Л. Халфиной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ядя Стёпа приглашает поиграть и почитать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105-летию С. В. Михалкова в рамках программ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ься, университет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140-летию первого за Уралом Императорского Томского университета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ны имеют концы и начала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иноклуба «Волшебный фонарь» к 75-летию Сталинградской битвы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Широкая  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масленка зов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ы Масленицы - фольклорный праздник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ука побеждат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Акад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, 13.02, 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лиц, д/с №24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, 11.02, 18.02, 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, 12.02, 19.02, 2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, 14.02, 21.02, 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00, 13-00, 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ячий снег Сталинград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мужеств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№22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-00, 15-00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ячий снег Сталинград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мужеств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№22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-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дарыня 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аслен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хорошо уметь читат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1кл. (Губернаторский Светленский лицей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хорошо уметь читат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1кл. (Губернаторский Светленский лицей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самый верный друг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 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По дорогам сказо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по сказкам Г.Х. Андерс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№22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 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По дорогам сказо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по сказкам Г.Х. Андерсе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№22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даты Росс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треча с ветеранами Даманских событий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№22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тво, опаленное войн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ельская конференция по книге В.Катаева «Сын полка» ко Дню юного героя-антифаши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65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-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леничная недел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алендарь к Маслен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в лесу растет, кто в лесу жив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М.Пришвина 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-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гусара до спецназ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еоэкскурсия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обычный словарь русского язы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Международному дню родного языка и к юбилею А. Солженицына  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65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 своими рукам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декоративно-прикладного творчества в рамк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нашей Победы: Сталинградская битв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воинской славы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жская тем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природой одною он жизнью дышал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М.М.Пришви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ленная в жанре рома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ь к здоровью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любителей йо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(по пригл.)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: 200 дней мужества и стойкост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амяти ко Дню воинской славы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ь (шк. № 5, 47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: 200 дней мужества и стойкост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амяти ко Дню воинской славы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ь (шк. № 5, 47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  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я, ставшее легенд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ко Дню памяти юного героя-антифаши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им. №24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  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я, ставшее легенд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ко Дню памяти юного героя-антифаши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им. №24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-1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ок Пушкина чудесное творень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викторина ко Дню памяти А.С.Пуш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-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леница блинная, русская, старинна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 презентация к Маслен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-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книга память оживит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у книжной выставки: «Дорогами нашей Победы: Сталиградская битва» ко Дню воинской славы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крытка для пап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нятие в «Мастерской Самоделкина»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ть память, которой не будет забвенья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е джунгли Михаила Пришв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загадка к 145-летию М.Пришви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ысячи мудрых страниц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15-летию Ж.Сименона и 190-летию Ж.Вер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стые истории Марии Халфин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биография к 110-летию М.Халфиной в рамках программ «Мировое литературное пространство»,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-презентация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крепление здоровья в пожилом возраст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клубе «Весна» совм. с ЦСП в рамках программ «Старшее поколение»,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им защитникам – слава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викторина ко Дню защитника Отечеств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д/с №133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крепление здоровья в пожилом возраст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клубе «Надежда» в рамках программ «Старшее поколение»,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дравствуй, сударыня 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льклорная игра-викторина к Масленице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БУЗ ОДБ (МБ им. С.Я. Марша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пациенты ОДБ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ДХШ №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науки и техни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открытие ко Дню российской нау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ская битва - 75 лет славной побед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 к 75-летию Сталинградской битвы в рамках программы «Навстречу будущем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правонаруш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ез книгу – в мир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45-летию М.М. Пришви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празднику Масленицы в рамках программы «Навстречу будущему»,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правонаруш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емитесь к красивым мысля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Заисток» в рамках программ «Старшее поколение», «ЗО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лёное чудо - Земл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 «Экология и культура», «Библиотека в образовательном пространств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шк.№12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-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линградская битва: хроника событи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расту из земл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45-летию М.М.Пришви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должен был родиться моряко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90-летию Ж.Вер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-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х, да Масленица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открытка к Масленице в рамках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усская, старинная, румяная да блинна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к Масленице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циональные сезоны. Татар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ый марафон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тране Справедливост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к Году добровольца и волонтёр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Всемирному дню справедливости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ви все возрасты покорны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св. Вален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Масленица!..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у, кого люблю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викторина ко Дню св. Вален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 тобой, как за стеной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заседание клуба «Золотая Осень» ко Дню защитника Отечества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ники Отчизны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роизведений современных авторов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службе у арм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бывают разные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воинской слав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-20.04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ость творчеств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коративно-прикладного творчества коллектива «Творчество без границ»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слов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родного языка в рамках программы 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си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и про зверей и люде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Л. Е. Улиц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ви все возрасты покор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лучшую валентин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е валентин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поделок в клубе «Звездоч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луба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учшие валентин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на лучшую валентин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то приносит победу?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кторин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агнувшая на экран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фильмов в литературном клубе «Черемошники» к 75-летию Л. Е. Улицко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мам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рисунка в клубе «Звездоч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-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ни Воинской славы Росс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победы в Сталинградской би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ение фильма Ф. Бондарчу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гадки природы от Михаила Пришв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-презентация к 145-летию М.М. Пришви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дного язы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кции МИБС «Пиши и говори правильно» ко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рмейская песн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слайдов о российской армии с муз. сопровожд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0 дней у ворот ад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мире книг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шк.№33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льные, смелые, смекалисты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для настоящих мужчин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ентинки на бис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 лучшую валентин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ентинки на бис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на лучшую валентин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на Масленой недел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рецепт к Маслен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помним подвиг Сталинград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к 75-летию разгрома советскими войсками немецко-фашистских захватчиков в Сталинградской битв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умб родной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знакомство с творчеством Пришвина М.М. к 145-летию писателя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начинается с любви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влюбле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и Масленка зов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Общение» к Масленице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бойцов богатырей до героев наших дне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пап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овью дорожить умейт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-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рные долгу и чести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Шире рыцарям дорогу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но-игровая программа. Турнир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2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ам и континента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-0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вуч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художников-космистов в рамках цикла «Территория творчества» в рамках программы «Экология и культу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овища родного язы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ни ратной славы Росс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, 06.02, 07.02, 08.02, 13.02, 14.02, 15.02, 20.02, 21.02, 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йка. Развивай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занятия совм. с ДЦ «Радость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ошк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увлечени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кукол Н.Н. Дьяченк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, 0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стоя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студии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йди в природу с чистым сердце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час к 145-летию со дня рождения Пришвина М. М. в рамках программ: «Экология и культура»,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еды о здоровь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рач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65 моментов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персональной выставки Бобрецова В. в рамках цикла «Территория творч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-09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товзгляд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Бобрецова В. в рамках цикла «Территория творче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слуги томича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ная акция ко Дню рождения Рун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 полезный Интерн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о Дню рождения Рун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й час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3кл. гимн. №26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, 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рь советуе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современной художественной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«Федеральный государственный образовательный стандарт дошкольного образования»?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 С. Пуш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ной язык - душа народ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ёжь (студ. КИПТСУ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емчужное русское слов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солдата до генера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аздничная программа ко Дню защитника Отечества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 (2 кл., гим. №29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солдата до генера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аздничная программа ко Дню защитника Отечества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 (4 кл., гим. №29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солдата до генера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аздничная программа ко Дню защитника Отечества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 (3 кл., гим. №29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аты, перцы, огурцы и другие овощи закрытого грунта: сходство и различия в агротехнике и защит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к.х.н. Пашневой Г. Е. в рамках программы «Экология и культу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солдата до генера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аздничная программа ко Дню защитника Отечества в рамках программ: «Навстречу будущему»,  «Социальная интегра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 (ОГБУ «Социально-реабилитационный центр для несовершеннолетних «Друг» города Томс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солдата до генера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аздничная программ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. Музыкант. Актёр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В. Высоцкого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ы Росс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Н.А.Класс в рамках программ «Старшее поколение» и «Экология и культу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юганские были Александра Шелудяков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0-летию А.Шелудякова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двиге, о мужестве, о слав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ская битва: взгляд из XXI ве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-репортаж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-31.03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двиге, о мужестве, о славе»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о Дню защитника Отечества из коллекции О.Б.Чайковск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ники и умниц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юганские были Александра Шелудяков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жной выставки к 90-летию А.Г.Шелудякова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ники и умниц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узыкальный эпатаж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ий вечер РОО «Союза Томских композиторов»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зможности общения – поговорим друг с друго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овм. с ЦСП Советского района г. Томска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оп-кадр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встреча с А.Н.Губайдуллиной в рамках программы «Литературное пространство город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чизны гордость боевая и сила духа та, что победи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о Дню защитника Отечества совм. с Советом ветеранов 5 микро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омская губерния в период I мировой и Гражданской вой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краеведов с уч. ансамбля «Удача»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ционально-культурное наследие: Томские татар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книги в клубе «Сибирский краевед» совм. с ОГАУК «Центр татарской культуры»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-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и заМУРчательные кошк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россворд к Международному дню кошек в рамках программы «Экология и культур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ролевство невыдуманных наук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 ко Дню Российской науки (научные развле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уговорот удивительных событи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90-летию Ж.Вер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Чиполлин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Центр «Огонек») не ОВЗ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-0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к Международному женскому дн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творческих работ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ессии нового тысячелет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о-иллюстративная выставка ко Дню студ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 изм. (25.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по-взрослому, выбираем профессию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е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7кл. шк. №35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лентинка в стиле Шебб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ко Дню Св. Вален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-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ование масленицы на Рус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ш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ана Журнал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 шк. №35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циональное чте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 рационального чтения, лекция 1 в рамках социального проекта «Россия – самая читающая страна» и  Года доброволь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роями не рождаютс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треча с руководителем объединения «Школа разведчиков»  Милюкиным И.И.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 №35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циональное чтен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ы рационального чтения, лекция 1 в рамках социального проекта «Россия – самая читающая страна» и  Года доброволь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ивительный мир Жюля Вер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90-летию Ж. Вер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 имя Роди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ен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 №1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виг Сталинграда бессмертен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мужеств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3 и 4 кл., шк. №2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ен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 №16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рекламная акция ко Дню безопасности в Интерне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ен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 №1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виг Сталинграда бессмертен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мужеств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, шк. №3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«Федеральный государственный образовательный стандарт дошкольного образования»?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С.Пуш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 дополн.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ми тропам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ест в рамках городской программы воспитания и дополнительного образования «Отраж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ДТ «Планета» (МБ "Фламинго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 (9-11 кл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ы томской област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ая беседа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3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 дополн. (изм 27.0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8 марта против 23 феврал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ический бат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шк. №1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дополн. (изм 27.0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8 марта против 23 феврал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этический бат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шк. №16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ен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 №16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то шуршит на чердаке?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Домового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мен опытом по посадке помидоров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Наш сад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40, 10-00, 10-40, 11-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ждения Домовог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-сюрприз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лиц №7, шк.№30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ждения Домовог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-сюрприз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лиц №7, шк.№30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, 13-30, 14-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Карандаша и Самоделк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очная карусель по творчеству Ю. Дружкова и В. Постникова в рамках программы «Детские писатели ХХI век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лиц №7, шк.№30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25, 16-20, 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Карандаша и Самоделк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очная карусель по творчеству Ю. Дружкова и В. Постникова в рамках программы «Детские писатели ХХI век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лиц №7, шк.№30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5, 11-40, 12-10, 13-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ждения Домовог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-сюрприз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 лиц №7, шк.№30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Карандаша и Самоделк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очная карусель по творчеству Ю. Дружкова и В. Постникова в рамках программы «Детские писатели ХХI век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лиц №7, шк.№30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, 13-30, 14-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Карандаша и Самоделк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азочная карусель по творчеству Ю. Дружкова и В. Постникова в рамках программы «Детские писатели ХХI век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. лиц №7, шк.№30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юшевое счасть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мягкой игрушки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00, 12-00, 14-00, 15-00, 16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роический Сталинград на страницах книг и в кинематограф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полигон ко Дню защитника Отечества в рамках программы «Отечество в наших сердц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4-6 кл. лицей№7, шк. №30).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о дышать свободно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Здоровье»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, 14-00, 15-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роический Сталинград на страницах книг и в кинематограф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полигон ко Дню защитника Отечества в рамках программы «Отечество в наших сердц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4-6 кл. лицей№7, шк. №30).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роический Сталинград на страницах книг и в кинематограф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полигон ко Дню защитника Отечества в рамках программы «Отечество в наших сердц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4-6 кл. лицей№7, шк. №30).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-00, 12-00, 13-00, 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роический Сталинград на страницах книг и в кинематограф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полигон ко Дню защитника Отечества в рамках программы «Отечество в наших сердц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4-6 кл. лицей№7, шк. №30).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юшевое счасть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мягкой игрушки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, 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ероический Сталинград на страницах книг и в кинематограф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ый полигон ко Дню защитника Отечества в рамках программы «Отечество в наших сердц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4-6 кл. лицей№7, шк. №30).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как подвиг. История пионеров героев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2 кл шк. №24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ишу о тебе - Россия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й литературно-поэтический конку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ршились те мечты, что были так далеки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90-летию Ж. Верна в рамках программы «Мировое литературное пространство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, 06.02, 08.02, 13.02, 15.02, 20.02, 22.02, 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по слога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клуба английск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– это жизнь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, 06.02, 09.02, 13.02, 16.02, 20.02, 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ть здорово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ЛФК в рамках программы «Здоровый образ жизн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с компьютером на «Т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лиц №1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амная акция к Международному дню безопасности интерн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работы в рамках программ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ый стол для кураторов программ МИБ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оровая еда - долгие год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Центра медицинской профилактики в рамках программы «ЗОЖ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такое «Федеральный государственный образовательный стандарт дошкольного образования? Детский сад: от путёвки до выпус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из цикла «Ответственное родительство» СДО ТОУНБ им. А. С. Пуш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никам Отечества посвящается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кции МИБС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суговые мероприятия: планы, отчет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стол для организаторов досуга МИБ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костюм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учащихся и педагогов Северского промышленного коллед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ивы Олега Кислицког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О.П. Кислицк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ая литература Японии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Году Японии в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странам мир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обзор по программе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книгой открываю мир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рассказ к 145-летию М. М. Пришвина в рамках программ «Экология и культура»,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открывали Сибирь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крае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гимн. № 56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довая солнца Михаила Пришвин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к 145-летию М. М. Пришвина в рамках программ «Экология и культура»,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79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ужна ли в юности романтика?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откровения по книгам А.С. Грина ко Дню Св. Вален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 (8 кл. гимн. № 55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на Масленой неделе мы пекли блины и пели!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игра к Масленице в рамках программы «Культура добрососедст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ПД ЦПК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е чтение для маленьких дошколят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65 (МБ «Эврик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65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стория Каштака в лицах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еведческий час ко Дню защитника Отечества, к Всемирному дню экскурсов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сновные сражения Великой Отечественной вой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ный журнал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7 кл. гимн. № 5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гусара до спецназ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ртуальное путешествие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5 кл гимн. № 55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кции МИБС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анья старины глубок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 «Капитошка» к Международному дню родного языка в рамках программы «Семья и библиоте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гусара до спецназ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5 кл. шк.-инт № 1)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билейный калейдоскоп» (Пришвин М. (145 лет), Ж. Верн (190 лет), книги-юбиляры «Дети капитана Гранта», «Пятнадцатилетний капитан»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им мужчинам посвящается…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рываем двери для встречи поколени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открытых дверей. Встреча школьников с ветеранами (Октябрьский Совет Ветеранов г. Томска) в рамках программы «Старшее поколен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й час к Маслен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й час к Маслениц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авые ребят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по изготовлению сувениров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авые ребят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по изготовлению сувениров ко Дню защитника Отеч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нергет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Акадлиц)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о краевед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 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м лучшая награда - спасённый Вами город Сталинград»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 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ёлые ребят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между мальчиками и девочк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 49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-05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ей сказки волшебств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коративно-прикладного творчества учащихся корр.шк.№45 в рамках программы «Социальная интеграц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насмерть стояли Отчизны сын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Сталинградской битв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ный певец природы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М. Пришвина в рамках программы «Мировое литературное пространство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акции МИБС к Международному дню родного я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е путешествие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транспор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83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*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имн № 2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олдат хранит наш мир и труд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о Дню защитника Отечества совм. с ДШИ №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имн № 26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имн № 26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ая экскур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имн № 26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1078"/>
      </w:tblGrid>
      <w:tr>
        <w:trPr>
          <w:trHeight w:val="300" w:hRule="atLeast"/>
        </w:trPr>
        <w:tc>
          <w:tcPr>
            <w:tcW w:w="1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ным шрифтом выделены  наиболее интересные и крупные мероприятия.</w:t>
            </w:r>
          </w:p>
        </w:tc>
      </w:tr>
      <w:tr>
        <w:trPr>
          <w:trHeight w:val="750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- данные могут измениться.</w:t>
            </w:r>
          </w:p>
        </w:tc>
        <w:tc>
          <w:tcPr>
            <w:tcW w:w="1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6:00Z</dcterms:created>
  <dc:creator>Анатолий</dc:creator>
  <dc:description/>
  <cp:keywords/>
  <dc:language>en-US</dc:language>
  <cp:lastModifiedBy>lao</cp:lastModifiedBy>
  <dcterms:modified xsi:type="dcterms:W3CDTF">2018-02-27T11:23:00Z</dcterms:modified>
  <cp:revision>5</cp:revision>
  <dc:subject/>
  <dc:title/>
</cp:coreProperties>
</file>