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. Список культурно-досуговых мероприятий МИБС на март  2018 г</w:t>
      </w:r>
    </w:p>
    <w:tbl>
      <w:tblPr>
        <w:tblW w:w="15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1"/>
        <w:gridCol w:w="818"/>
        <w:gridCol w:w="3119"/>
        <w:gridCol w:w="4252"/>
        <w:gridCol w:w="142"/>
        <w:gridCol w:w="2079"/>
        <w:gridCol w:w="47"/>
        <w:gridCol w:w="1370"/>
        <w:gridCol w:w="47"/>
        <w:gridCol w:w="1585"/>
        <w:gridCol w:w="47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читател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1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е спортивное детств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18» в рамках программы «Навстречу будущему» (подведение итогов 25.04.201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МБ «Юност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2-10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Лучшие люди Кашта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ля жителей микрорайона Каштак ко Дню томича совм. с Администрацией Ленинского района Города Томска и Томским городским общественным движением «Совет Кашта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одведение итогов 07.09.201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С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месте знать, делать, побеждать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конкурс плакатов-коллажей «Мы за мир за дружбу–2018» в рамках программы «Культура добрососедства» (подведение итогов 24.05.201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МБ «Кольцевая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15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ше здоровье - в наших руках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конкурс плакатов «Жизнь без вредных привычек-2018» к Всемирному дню здоровья в рамках программы «Навстречу будущему» (подведение итогов 31.05.201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МБ «Эврика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3-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ечество в наших сердцах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ум совм. с Общероссийской общественной организацией «Российский Союз ветеранов Афганистана» г. Томска и Общероссийской общественной молодежной патриотической организации РСВА «Наследие» (подведение итогов 16.03 201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 совм.  с МБ МИБ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, С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Я - патриот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куссионная площадка в рамках форума «Отечество в наших сердца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раз современного успешного челове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логовое окно в рамках форума «Отечество в наших сердца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раз героя в современном кинематографе и литератур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онная площадка в рамках форума «Отечество в наших сердца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ечество в наших сердцах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форума «Отечество в наших сердцах» совм. с ДК "Томский перекресток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К Перекресток (отв. МБ «Фрегат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ригл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3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й музей – 2018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экспозиция  книг-юбиляров 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3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 рекой времен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ниг начала 20 века, значков, открыток советского периода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Стёпа приглашает поиграть и почитать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 105-летию С. В. Михалкова в рамках программ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ься, университет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к 140-летию первого за Уралом Императорского Томского университета в рамках программы «Литературное пространство гор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на ясная, весна красная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(стихи о весн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слонил Русь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965-летию Великого князя Владимира Монома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льклорные праздник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c №8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-29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т удивительный ми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Т. Попов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амин день»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емэкоцентр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ний комед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иноклуба «Волшебный фонарь» к 95-летию кинорежиссера Л. Гайдая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Этот удивительный ми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выставки Т. Поповой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о праздниках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емэкоцентр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8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24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каникулы?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емэкоцентр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ябиновые бусы» Ирины Понаровско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c №8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 музыки не проживу и дн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вечер кафедры художественно-эстетического воспитания и дополнительного образования Академлице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аздник для книжк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ие Недели детской книги в рамках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невник Кото-сапиенс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омкие чтения по книгам Т.Крюковой в рамках Недели детской книги,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невник Кото-сапиенс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омкие чтения по книгам Т.Крюковой в рамках Недели детской книги,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к прекрасен этот ми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а- бросайка в рамках Недели детской книги, программ «Каникулы в библиотеке», «Экология и культу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24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урнир незна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затей к 110-летию Н. Носова в рамках закрытия Недели детской книги, программ «Мировое литературное пространство»,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, 11.03, 18.03, 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, 12.03, 19.03, 2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вокальной группы клуба авторской пес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, 21.03, 2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самый верный друг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ннее настроени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гадки таинственного остро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утешествие к юбилею Ж. Верна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№22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2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десный мир природ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Ю.Н. Рябчикова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ьбы русских женщин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кл шк.№22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 любовью к женщин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чер в клубе «В кругу друзей» к Международному женскому дню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, 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дорогам ска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утешествие по дорогам сказок Г.Х. Андерсена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. Светленский лиц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к Маленькому принцу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 к юбилею книги А. Сент-Экзюпери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 кл. шк. №22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к Маленькому принцу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 к юбилею книги А. Сент-Экзюпери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 кл. шк. №22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-1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 книжки нет каникул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дорогам ска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утешествие по дорогам сказок Г.Х. Андерсена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3 кл. Губернаторский лиц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гостях у Сергея Михалко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ограмма к Неделе детской книги в рамках программ «Мировое литературное пространство»,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рамках программы «Здоровый образ жизн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адовая Сибир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досуга в рамках программы «Экология и культу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ы как пуговки: все на них держитс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 стихотворениями обниму тебя…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чер поэзии к Международному женскому дню в клубе «Гармония» 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о пригл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вы знаете, что…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 к Всемирному дню пис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ь (шк №65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толетопись нашего посел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к 100-летию Государственной архивной служб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й поэт на экран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/ф к юбилею С. Михалкова в рамках программы «Каникулы в библиотеке», Недели детской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эт из страны детст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 к юбилею С. Михалкова в рамках программы «Каникулы в библиотеке», Недели детской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 №65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кина больниц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 Неделе детской книги, Году волон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а своими рукам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коративно-прикладного творчества 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ая натур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ая россыпь стихов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скучная классика»: Книги-юбиля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исатель из страны детст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С.Михалкова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ягкие лапки, а в лапках царапк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беседа к Всемирному дню кошек в рамках программы «Экология и культу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4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укет для мамочк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нятие в «Мастерской Самоделкина» к Международному женскому дню в рамках программы «Семья и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ы, девчонки, хороши! Поздравляем от души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программа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 № 4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аздник цветочного настроен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луба «Добрый вечер» совм. с ЦСП Окт. р-на к Международному женскому дню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-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любовью к женщин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 презентация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-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, женщина, краса земная…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, женщина, краса земная…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о книжной выставке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, женщина, краса земная…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о книжной выставке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ь к здоровью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любителей йо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(по пригл.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еселый день с Сергеем Михалковы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ый праздник к юбилею С.Михалкова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шк. № 4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, женщина, краса земная…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по книжной выставки к Международному женскому дн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ля милых да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программа для ветеранов ЗАО «Томский подшипник» к Международному женскому дню в рамках программы «Старшее поко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тановите взгляд, вас эти книги удивят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 презентация книг юбиляров года к Неделе детской книги, в рамках программы «Мировое литературное простран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ый мир любимых книг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праздник к Неделе детской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 № 4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ки со всего свет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ый мульти кросс к Неделе детской книги в рамках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апа, мама, я – читающая семь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й конкурс к Неделе детской книги в рамках программы «Семья и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гим. № 24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кусство театр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искусства к Международному дню теат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 (шк. № 5, шк. № 4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ки со всего свет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ый мульти кросс к Неделе детской книги в рамках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кусство театр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искусства к Международному дню теат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 (шк. № 5, шк. № 4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ки со всего свет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ый мульти кросс к Неделе детской книги в рамках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ки со всего свет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ый мульти кросс к Неделе детской книги в рамках программы «Каникулы в библиот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родом из Сибир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обзор к 55-летию А.Олеара в рамках программ «Мировое литературное пространство», «Литературное пространств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непослуш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 105-летию С.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реализм в эпоху переме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размышление к 150-летию М.Горького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 полнятся любовью женщин души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-музыкальная программа к Международному женскому дню в клубе «Надежд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 полнятся любовью женщин души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-музыкальная программа к Международному женскому дню в клубе «Весна» совм. с ЦСП  в рамках программ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7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 полнятся любовью женщин души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-музыкальная программа к Международному женскому дню в клубе «Гармония» в рамках программ «Старшее поколение», «Социальная интеграци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Дяди Стёп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 105-летию С.Михалкова в рамках программы «Мировое литературное пространство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д/с №133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-2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 нас скучала бы планета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презентация ко Дню работника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аранкин, будь человеком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викторина к 95-летию В.Медведе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БУЗ ОДБ (МБ им. С.Я. Марша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ациенты)</w:t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парад для наших ребя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 книжных новинок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 Марш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а и традиции татарского нар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ая книжная выставка в рамках Фестиваля татарской культуры, программы «Культура добрососед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мя тебе – женщина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Заисток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-3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ие образ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ДХШ №1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-29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онтер – это здорово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уголок волонтера к Году волонт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-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погоне за смыслом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50-летию М. Горького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-3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ана детства Сергея Михал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выставка к 105-летию С. Михалкова в рамках программ «Мировое литературное пространство», «Каникулы в библиотеке», «Дети нашего дво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леное чудо – Зем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защиты леса в рамках программ «Навстречу будущему»,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равонаруш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д волонтера в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седа к Году волонтера в рамках программ «Каникулы в библиотеке», «Библиотека в образовательном пространств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ДО ЦДТ «Луч» (МБ «Истоки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ЦДТ «Луч»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ндия и Япония: традиции и современ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ксим Горький и его эпох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50-летию М.Горького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 заветные страни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5-летию С.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ый весенний праз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сем женщинам прекрасны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Ретро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утешествие в Михалковгр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караоке по С. Михалкову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 №1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ы мира откроют нам свои кулисы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в рамках программы «Культура добрососед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№1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ятое дело – Родине служить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мужества к Году добровольца и волонтёр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-интернат №1 (МБ «Кольцевая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шк.-инт №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мире любимых кни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лото к Неделе детской книги в рамках программы «Каникулы в библиотек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ая обаятельная и привлекательн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ердце моем навсегда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женских романов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 нашего дет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утешествие к 105-летию С.В. Михалкова к Неделе детской книги в рамках программ «Мировое литературное пространство», «Каникулы в библиотек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Женщина – музыка, женщина – свет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ый музыкальный вечер в клубе «Золотая Осень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нятие для души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ие ист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хит-пар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ая россыпь стих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илые женщ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в клубе «Отрада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ы не один, когда есть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русских народных сказ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засоряйте мусором себ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 встречи с поэтом  Ю. О. Ильины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неральные воды — природный да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доровья к Всемирному дню водных ресурсов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знай мир через кни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ие истории в ист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Этот праздник, как приход Весны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Тимирязевские встречи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й леса (МБ «Лесная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 поэзией дружи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поэзии ко Дню поэзии, к Неделе детской книг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арю тебе цветоч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треча с И. Киселевой  к Неделе детской книги в рамках программы «Литературное пространств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льмы добрые смотр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фильмов по детским книгам к Неделе детской книг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билей любимых кни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славим женщин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встреча в клубе «Домашний очаг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 что у Вас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викторина к 105-летию С.В. Михалкова к Неделе детской книг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-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кина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по восстановлению повреждённой книги к Неделе детской книги, Году волонтё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ижкины имен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Неделе детской книги в рамках программы «Каникулы в библиотек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ая судьба за книжным переплёт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современной художественной проз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нний ВЕРНИСА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 к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ропою сказ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викторина в рамках Недели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яу - день в библиоте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о Дню кошек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, эта женщина загадка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совет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ари улыбку мам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 по изготовлению праздничной открытки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аздник, пахнущий мимоз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Общение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едем, едем, едем в далекие кра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а-путешествие по произведениям Михалкова к 105-летию писателя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онтерство – работа для душ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о волонтерстве и добровольчестве к Году волонт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книги, любимые писате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к Неделе детской книги в рамках программы «Семья и библиот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оавторстве с природ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знакомство с творчеством Снегирева Г.Я.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учшие стихи детям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громкого чтения стихов к Всемирному дню поэз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й и смотри любимые сказ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коллекция в рамках Недели детской книги, программы «Каникулы в библиотек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И это все о ней одной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юбите женщин – начало всех начал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транам и континента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-0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товзгл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 Бобрецова В. в рамках цикла «Территория творче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, 06.03, 13.03, 14.03, 15.03, 20.03, 21.03, 22.03, 27.03, 28.03, 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йка. Развива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занятия совм. с ДЦ «Радост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ошк, по пригл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ым в нашем сердц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воссоединения Крыма с Росси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нашего дет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нашего дет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жной выставки к Всемирному дню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наших увлеч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участников студии прикладного творчества «Васили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е кошачье путешеств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игра-викторина ко Дню кошек в России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, 09.03, 16.03, 23.03, 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0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веточное настро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 комнатных растений, с уч. цветоводов-люби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, 10.03, 17.03, 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рь совету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современной художественной литера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ая вселенн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 к Всемирному дню чтения вслух в рамках программы  «Социальная интеграц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 (ОГБОУ «Школа-интернат для обучающихся, нуждающихся в ППМС помощи»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стоя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студи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Женский д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луба «Добрые встречи» к Международному женскому дню совм. с ЦСП Окт. р-на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ая вселенн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 к Всемирному дню чтения вслу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раз, бережно хранимый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-игровая программа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укет для милой мамоч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3-04.0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беса мои обетованны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 художника Никулиной Т. С. в рамках цикла «Территория творче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беса мои обетованны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персональной выставки художника Никулиной Т. С. в рамках цикла «Территория творче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вощи открытого грунта: сходство и различия в агротехнике и защи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 к.х.н. Пашневой Г. Е.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йна золотого ключ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кторина к 135-летию Толстого А.Н.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. № 6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еды о здоровье: «Гиперто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рачом в. к. Петковой Т. Л. В рамках программы «Здоровый образ жизн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ем депута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А. В. Верины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ым и Россия вмес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ко Дню присоединения Крыма к Ро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оворот по-томски у «Мая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обмена книг в День голос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перед ДК «Маяк» (МБ «Северная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циональный агрегатор открытых репозиториев российских университ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по проекту фонда Президента РФ «Президентский фон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слушател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а хрупкая плане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на к Международному дню Земли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семейного неблагополучия и социального сирот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 С. Пушк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-14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 – праздник празд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-2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чно прекрасный теа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теа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проведения ЕГЭ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веты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Н.А.Класс в рамках программ «Старшее поколение» и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одвиге, о мужестве, о славе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о Дню защитника Отечества из коллекции О.Б.Чайковс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краеве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(МБ «Сибиркая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ноцветный мир Ларисы Кузнецов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фоторабот Л. Н. Кузнецовой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стые истории Марии Халфин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10-летию М. Халфиной в рамках программы «Литературное пространств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омский литературный некропо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чер-реквием ко Дню писателя, к 55-летию Томской областной писательской организации в рамках программы «Литературное пространств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ез женщин жить нельзя на свете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Международному женскому дню совм. с Советом ветеранов микрорайона «Сибирский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Стёпа Михал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105-летию С. 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епростое творческое счастье Марии Халфин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чер памяти к 110-летию М. Халфиной в рамках программы «Литературное пространств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Стёпа Михал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105-летию С. 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, 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Стёпа Михал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105-летию С. 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стория поискового движения в Томс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луба краеведов к Году добровольца и волонтёра при уч. волонтёров томских поисковых отря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– женщина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овм. с ЦСП Советского района г. Томска в рамках программы «ЗОЖ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ядя Степа Михал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кторина к 105-летию С.Михалкова к Неделе детской книги в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2-0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E218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ольшой букет к празднику»</w:t>
            </w:r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творческих работ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и заМУРчательные кош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ыставки-кроссворда к Международному дню кошек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были в гостях у писателя..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их иллюстраций по произведениям юбиляров к Неделе детской книг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что у вас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кроссворд к 105-летию С. Михалков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ше Величество Женщ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поэзии,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овища великих масте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роизведений-юбиляров к Всемирному дню писателя,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приключения в стране чт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что у вас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№5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творческих работ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лая Пасх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игра в рамках программы «Социальная интеграц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«Центр «Огонек»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лая Пасх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игра в рамках программы «Социальная интеграц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 (1 кл. шк №59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-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лет на Мар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к Международному дню авиации и космонав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что у вас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ыставки-кроссворда к 105-летию С. Михалков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были в гостях у писателя..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детских иллюстраций по произведениям - юбиляров к Неделе детской книги 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 в 3-D» (дневник добрых де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 Году волонт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03-17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ая книга моей семь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-выставка эссе учеников 5-х классов к Международному дню родного я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циональное чт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 рационального чтения, лекция 3 в рамках социального проекта «Россия – самая читающая страна» и  Года доброволь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ри ма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игра к Международному женскому дню в рамках программы «Семья и библиот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циональное чт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 рационального чтения, лекция 4 в рамках социального проекта «Россия – самая читающая страна» и  Года доброволь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3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Новруз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толерантности в рамках программы «Культура добрососед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 №35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 хорошо уметь читать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по библиотеке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85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Степа Михал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5-летию С. 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ана восходящего солн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д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 №16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ить Отечеств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бесе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 кл. шк. №27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ги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3 кл. шк. №16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8 марта против 23 февра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ический бат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шк. №3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ми троп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ест в рамках городской программы воспитания и дополнительного образования «Отраж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ДТ «Планета» (МБ «Фламинго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-8 кл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в рамках программы «Семья и библиотека: навстречу друг друг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ми троп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ие участников кв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-8 кл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в рамках программы «Семья и библиотека: навстречу друг друг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-экскурсия ко Дню православной кни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. №3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добрых д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доброты к году волонт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шк. №2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-экскурсия ко Дню православной кни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. №3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ым и Россия вмес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ко Дню присоединения Крыма к Ро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в рамках программы «Семья и библиотека: навстречу друг друг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семейного неблагополучия и социального сиротства. Социальная и правовая помощь семье, находящейся в группе ри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С.Пушк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ая карус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школьная литературная игра по сказкам Ш. Перр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3 (МБ "Фламинго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-2 кл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ая пол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школьная конференция  по писателям и книгам юбилярам к Неделе детской книг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шк. №3 и №2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усель стихов весел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чтецов к 105-летию С.В. 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о пригл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в рамках программы «Семья и библиотека: навстречу друг друг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арад литературных герое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атрализованный праздник к Неделе детской книги в рамках городской программы воспитания и дополнительного образования «Отраж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ДТ «Планета» (МБ «Фламинго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ОЖ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в рамках программы «Семья и библиотека: навстречу друг друг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да — это выбор и своб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русского модельера В.М. Зайце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е величество М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й экскурс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юшевое счаст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мягкой игрушки в рамках программы «Семья и библиот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звержения вулканов и их влияние на климат Зем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треча к.ф.-м.н., доцент кафедры теоритической физики ТГУ, ст. науч. сотр .ИМКЭС СО РАН В.В. Герасимова с молодежью микр. Каштак в рамках программы «Отечество в наших сердцах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стань от меня, паразит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Здоровье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юшевое счаст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мягкой игрушки в рамках программы «Семья и библиот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ишу о тебе - Росси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литературно-поэтический конкур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требитель всегда прав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защиты прав потреби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й милый образ незабвен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, 05.03, 12.03, 15.03, 19.03, 22.03, 26.03, 2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ть здорово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ЛФК в рамках программы «ЗОЖ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хивы – хранители ист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о Дню архив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, 06.03, 13.03, 15.03, 20.03, 22.03, 27.03, 29.03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й по слога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клуба английского я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 женщине с любовь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Ивушка» к Международному женскому дню в рамках программы «Старшее покол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ым и Россия вмес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ко Дню присоединения Крыма к Ро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умство храбрых – вот мудрость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50-летию М. Горького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ультура – светоч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3-19.0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ых рук творен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людей с ограниченными возможностями здоровья в рамках программы «Социальная интеграц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семейного неблагополучия и социального сиротства. Социальная и правовая помощь семье, находящейся в группе ри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С.Пушк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онтеры на Олимпийских игр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олонтерами Олимпийских игр к Году волонт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1 (отв. МБ «Центральная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Лиц №1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стране невыученных уро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путешествие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тальный за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«Огонёк»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ворит и показывает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теохондроз: профилактика и исцеление от нед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Центра медицинской профилактики об исцелении от остеохондроза в рамках программы «Здоровый образ жизн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, 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нняя копил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/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десный мир сказ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изостудий «Спектр» и «Цветной ми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чезнувшие храмы Том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-экспозиция Ю.П. Черданцева ко Дню православн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ннее настро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открытка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ложник своей судьбы: Максим Горь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50-летию А.М. Горького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длиною в жиз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волшебником и без не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95-летию В.В. Медведе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накомьтесь: «КОТО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треча с организатором Северского приюта для бездомных кошек О.Н. Удаловой к Всемирному дню кошек в рамках программы «Экология и культура» к Году волонтера в Ро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чезнувшие храмы Том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выставки-экспозиции Ю.П. Черданцева ко Дню православн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едем, едем, едем в далекие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но-игровая программа к 105-летию С.В. 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ГПД ЦПК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менитые люди Том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-знаком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гимн.№ 56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едем, едем, едем в далекие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 к 105-летию С.В. 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ти (2 кл. гимн. № 56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овоз стихов весел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чтецов к 105-летию С.В. 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13, 57, 65, 79, 88, 96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е чтение для маленьких дошколя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ч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65 (МБ «Эврика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65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шонок и подснеж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ктакль театра кукол и актера «Рататуй» по книге Д. Э. Емельянова в рамках программ «Литературное пространство города», «Каникулы в библиотек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х поэтов стих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Капитошка» к Всемирному дню поэзии в рамках программы «Семья и библиот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казки гуляют по свет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кругосветка к Неделе детской книги в рамках программы «Каникулы в библиотек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стрид Линдгрен и её книг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нижные жмурки к Неделе детской книги в рамках программы «Каникулы в библиотек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ий портр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ксим Горький – новый взгл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50-летию М. Горького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, 0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ля самых дорогих!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по изготовлению сувениров к Международному женскому дню в рамках программы «Семья и библиот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лиц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, 2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вайте книги открывать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лиц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придумал Дядю Стёпу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5-летию С.В. Михалкова к Неделе детской книги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гостях у Михалк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 по произведению С.Михалкова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 № 49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од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Международному дню борьбы с наркоманией в рамках программ «Навстречу будущему», «ЗОЖ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библиотек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ти (гимн № 26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ше Величество Женщ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Международному женскому дню совм. с ДШИ № 3 в рамках программы «Семья и библиот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 что у вас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юбилею С. Михалкова в рамках программы «Мировое литературное простран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книга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2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ы нашего дет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Всемирному дню поэзии в рамках программы «Социальная интеграц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7 кл. кор.шк.№ 45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зоопар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животных в рамках программы «Экология и культу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83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-26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трану Читалию спешим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ллион альтернати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 в рамках программ «Навстречу будущему», «Здоровый образ жизни» к Году волонт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1078"/>
      </w:tblGrid>
      <w:tr>
        <w:trPr>
          <w:trHeight w:val="300" w:hRule="atLeast"/>
        </w:trPr>
        <w:tc>
          <w:tcPr>
            <w:tcW w:w="15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ным шрифтом выделены мероприятия к Международному женскому дню, к Неделе детской книги и наиболее интересные и крупные мероприятия.</w:t>
            </w:r>
          </w:p>
        </w:tc>
      </w:tr>
      <w:tr>
        <w:trPr>
          <w:trHeight w:val="750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- данные могут измениться.</w:t>
            </w:r>
          </w:p>
        </w:tc>
        <w:tc>
          <w:tcPr>
            <w:tcW w:w="1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8:00Z</dcterms:created>
  <dc:creator>Анатолий</dc:creator>
  <dc:description/>
  <dc:language>en-US</dc:language>
  <cp:lastModifiedBy>lao</cp:lastModifiedBy>
  <dcterms:modified xsi:type="dcterms:W3CDTF">2018-03-20T11:41:00Z</dcterms:modified>
  <cp:revision>3</cp:revision>
  <dc:subject/>
  <dc:title/>
</cp:coreProperties>
</file>