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ЛАН. Список культурно-досуговых мероприятий МИБС на август 2018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6"/>
        <w:gridCol w:w="855"/>
        <w:gridCol w:w="2728"/>
        <w:gridCol w:w="3668"/>
        <w:gridCol w:w="3028"/>
        <w:gridCol w:w="1689"/>
        <w:gridCol w:w="1541"/>
      </w:tblGrid>
      <w:tr>
        <w:trPr>
          <w:trHeight w:val="75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 мероприятия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 (МБ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2-1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Лучшие люди Кашта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ля жителей микрорайона Каштак ко Дню томича совм. с Администрацией Ленинского района Города Томска и Томским городским общественным движением «Совет Каштака» (подведение итогов 07.09.2018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, К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-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 театральны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литературно-краеведческий конкурс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 (подведение итогов 29.10.2018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МИБС (отв. МБ «Сибирск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й марафо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летнего  чтения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траве - новый форма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пространство (15.06-31.08*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ка перед 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, 11.08, 18.08, 25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-Соборная (отв. МБ им. С.Я. Маршака, «Дом семьи», «Юность», «Лада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8-31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на песке - сезон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книгообмена «Книговорот по-томски в муниципальных библиотеках» (16.06-31.08*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яж на Семейкином острове (отв. Ц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ненная дуга»</w:t>
              <w:br/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МИБ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позиция книг-юбиляров 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 рекой времен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книг начала 20 века, значков, открыток советского период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о время почита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 на трав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Каникул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шок весёлых приключен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по сказкам к 115-летию В. Г. Сутеева в рамках программ «Мировое литературное пространство» и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от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лужбе Родин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0-летнему юбилею государственной архивной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олнах памя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росмотр к 90-летию писателя В.А. Чивилихин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Быстрее. Выше. Сильне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ая программа ко Дню физкультурн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2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ш флаг российский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Государственного флага Российской Феде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Скоро осень, скоро в школу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Торжественное закрытие «Библиотеки на траве - новый формат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лощадка «Библиотека на траве» (МБ «Академическ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Читательские рекор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Торжественное закрытие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30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8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нлайн-встреча с писателем Дианой Рубин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Участие во Всероссийской издательско-библиотечной акции в формате телемос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нять паруса приключен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в лесу живёт, что в лесу растё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2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ордо реет флаг Росс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Российского фла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ето, книга, я - друзь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8-2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то бы знать, нужно прочита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9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удьте здоров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арафон – на старт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читай, нарисуй, посоветуй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-иллюстраций по прочитанным книгам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нижки-юбиляр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Бригант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0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 страницами учебни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Бриганти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книгоче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ите долго и будьте счастлив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емьи, любви и верности в рамках программы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мелые руч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мире грез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Животные – герои книг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Всемирному дню бездомных животных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овинки из книжной корзин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новин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влекательное хобб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экспозиция марок из коллекции Семидоцкого Р.В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етний ералаш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Игротека для д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ожья коров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1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м дороги эти позабыть нельз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треча ветеранов Великой Отечественной войны, посвященная 75-летию победы на Курской дуг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 (приглашен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уть к здоровью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треча любителей йог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Дом семь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Город читающих ребя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закрытие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Сквер Парк Матери (ост. «4-я поликлиника», отв. МБ «Дом семьи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ах лет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 «Каникулы в библиотеке», «Семья и библиотек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роги, которые мы выбирае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дневник к 105-летию А.Чаковского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Шедевры Третьяков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обзор репродукций к 125-летию Государственной Третьяковской галере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ш дом - планета Земл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книжных иллюстраций в рамках программ «Каникулы в библиотеке»,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ри цвета русской славы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государственного флага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-Соборная (отв. МБ им. С.Я. Марша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брые ру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гра-викторина к Году волонтера в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ГБУЗ ОДБ (МБ им.С.Я.Марша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пациенты ОДБ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17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утешествие по сказкам К.Чуковског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Д/с № 133 (МБ им.С.Я.Марша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Д/с № 133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Остров книжных сокровищ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Литературно-познавательная программа с подведением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им. С.Я. Марша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29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 – это здоров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уголок волонтера к Году волонтера в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тняя мозаи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ДХШ №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 летнего чтения «Книжный марафон»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м просто интересно жи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экспозиция работ воспитанников ЦВСНП УМВД России по ТО в рамках программ «Навстречу будущему», «Каникулы в библиотеке», «Дети нашего двора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алфавит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конкурсу Летнего чтения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1.08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очешь быть здоровым - будь и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-призыв в рамках программы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26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ето! Библиотека! Книг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Подведение итогов конкурса летнего чтения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гостях у сказ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бсуждение м/ф в рамках программ «Каникулы в библиотеке», «Дети нашего дво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Исто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ю прекрасно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С.С.Казанцево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конфет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рогулки по Инд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перекрестному Году туризма между Россией и Индией в рамках программы «Культура добрососедств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6.08-1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Этот день в истор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о Дню воинской слав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2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ри символа на фоне истор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 к Дню Российского фла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Книжное конфет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 и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Кольцев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дороге из желтого кирпич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тетушки Март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стране сказок, чудес и волшебст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казка за сказк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аудиокниг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Узнай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8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По дороге из желтого кирпич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с награждением победителей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Компьютерный ми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чная симфо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народных музыкальных инструмен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открыт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родов много – страна одн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Всемирному дню коренных народов в рамках программы «Культура добрососедств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одарок миру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фотограф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инором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унтик и медвед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есёлое путешествие по детским журнал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учший грибни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иовикторин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. Ново-Соборная (отв. МБ «Лада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Мир открыти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юрприз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Художник живет в кажд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картин учеников студии «Art Pastels» совм. с Музеем ле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узей леса (МБ «Лесн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гровые загад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гровая программ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ес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1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нь Российского флаг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ко Дню Российского фла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ес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2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Урожай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ыставка-конкурс даров лета в рамках программы «Экология и культура» совм. с Музеем леса и Советом ветеранов Лесной отрасли с. Тимирязевск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итературные сюрприз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подведение итогов Конкурса летнего чтения «Книжный марафон» в рамках программы «Каникулы в библиотеке» совм. с ДК «Тимирязевский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м, где живёт книг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кскурсия по библиотек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д/с №23)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17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Полевые цвет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 (дет. сад №23, подг. гр.)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2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ень флага Росс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Электронная 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подведение итогов конкурса летнего чтения «Книжный марафон»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8-15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дравствуй, школа!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Лукоморь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странств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Love story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романов для девоче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пицы в руках мастериц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 творческих работ Кузьменковой Т.А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итературные странств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Рад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 моё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ето в бан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-рецепт по домашнему консервирова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ремя сказок для дете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Час громкого чтения в рамках конкурса летнего чтения «Книжный марафон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9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Эстафета сквозь в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ознавательная беседа о спорте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ерои Курской битв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к 75-летию разгрома немецко-фашистских захватчиков на Курской битв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ордо реет флаг Росс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 к Дню государственного флага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учший книгочей лета 2018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Рус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Мой любимый сад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Руша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: учиться никогда не поздн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гражданин Росс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гражданской активности и волонтёрств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книги друзьями заходят в ваш д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пусти меня в своё сердц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се страны от А до 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 мастерство, и вдохновенье, и жизнь, и внуки и любовь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ерсональной выставки вышитых картин Волис Е. А. в рамках цикла «Территория творчества», в рамках программы «Старшее поколение» (совместно с Советом ветеранов Окт. р-н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-31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И мастерство, и вдохновенье, и жизнь, и внуки и любовь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вышитых картин Волис Е. А. в рамках цикла «Территория творчества», в рамках программы «Старшее поколение» (совместно с Советом ветеранов Окт. р-на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путатский приё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путата А. Верина с населени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Белый, синий, красный цвет – символ славы и побед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Информационный час ко Дню Государственного флага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щита пенсионных прав гражд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Пусть книги друзьями заходят в ваш дом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9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обрая сила природ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презентац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евер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писатели – юбиляры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томских писателей-юбиляров в рамках программы «Литературное пространство город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рукоплещет восхищенный зал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коллекции О. Б. Чайковской в рамках Городского литературно-краеведческого конкурса совм. с Томским региональным отделением Союза театральных деятелей Российской федерации (ВТО) к 40-летию открытия нового здания Театра драмы на пл. Лен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30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«Томский литературный калейдоскоп» (отв. МБ «Сибирская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-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А. В.  Пановой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29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ликие мастера сло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Читая книгу –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Цветов очаровань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к букетов совм. с Советом ветеранов микрорайона «Сибирский» в рамках программ «Старшее поколение» и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й марафон с Незнайк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хом на портфел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Конкурсу летнего чтения «Книжный марафон» 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ё лет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Конкурса летнего чтения и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1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амера, мотор, снят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российского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о страницы на экр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о Дню российского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айти ключ к разгад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оспоминая страну сказок, чудес и волшебства…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произведений-юбиляров («Стойкий оловянный солдатик», «Соловей» и «Гадкий утенок» Х.Андерсен, «Аленький цветочек» С.Аксаков, «Приключения Пиноккио» К.Коллоди, «Мойдодыр», «Тараканище» К. Чуковский, «Три толстяка» Ю.Олеша, «Незнайка в Солнечном городе» Н.Носов)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амера, мотор, снято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одведение итогов викторины ко Дню российского кин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Летний марафон с Незнайк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одведение итогов конкурса летнего чтения в рамках программы «Каникулы в библиотеке». Награждение победител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Моё лет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творческих работ в рамках Конкурса летнего чтения и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6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Ни дня без книги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7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селые стих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викторина к 60-летию детского писателя А. А. Усачева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1.08-23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Красный, белый, голубой – выбирай себе любой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Государственного флага Российской Феде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Степановск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ачный сезо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в рамках программы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еликая и забытая Первая мировая войн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к Дню памяти российских воинов, погибших в Первой мировой войн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0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Фитоздоровь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</w:rPr>
              <w:t>О,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Символы российской государственн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щита пенсионных прав гражд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ламин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«Жемчужина в короне семьи Бронт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Книжная выставка к 200-летию Э. Бронте в рамках программы «Мировое литературное пространство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чное подведение 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Фрега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 - Россия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литературно-поэтический конкур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ами, читаем с мамой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готовки впро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Дачный вопрос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выученных уроков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в рамках программы «Навстречу будущему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ЦПСиД «Огонёк»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2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Что мы знаем о российской символике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икторина ко Дню государственного флага Рос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Защита пенсионных прав граждан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нлайн-лекция СДО ТОУНБ им. А.С.Пушки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31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 теч. дн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Лето, книга, я - друзья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Централь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 (по пригл.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фантази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учащихся Центра досуга «Ариэль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без вредных привычек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лакатов в рамках программы «Навстречу будущему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и люд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фотовыставка-вернисаж В.Н. Наговицыной ко Дню горо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! Спорт! Игра! Ура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к Чемпионату мира по футболу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Травинка - витамин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 по программе «Экология и культура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Гении музы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олшебное зазеркалье Виталия Губарев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ыставка-игр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Книжный остров радост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одведение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Эвр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краеведен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-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01.08-3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Огородные рассыпуш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3.08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Читая книгу - открываешь мир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</w:rPr>
              <w:t>Закрытие конкурса летнего чтения «К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жна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Дети (по пригл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чтени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книжки нет каникул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3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– за ЗОЖ!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Навстречу будущему», «Здоровый образ жизни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 добрые люби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 83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 добрые люби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 83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Вселенн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 20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Вселенная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д/с № 20)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математи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ая игротека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игровая программ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Пл. Ново-Соборная (отв. МБ «Юность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23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1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мире математи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3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2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мире математи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 xml:space="preserve">23.0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13-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«В мире математики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Бесед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З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2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«Книжки добрые любить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Праздник с подведением итогов конкурса летнего чтения «Книжный марафон» в рамках программы «Каникулы в библиотеке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sz w:val="20"/>
                <w:szCs w:val="20"/>
              </w:rPr>
              <w:t>МБ «Ю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&quot;Times New Roman&quot;;Times New Roman" w:hAnsi="&quot;Times New Roman&quot;;Times New Roman" w:cs="&quot;Times New Roman&quot;;Times New Roman"/>
                <w:b/>
                <w:b/>
                <w:bCs/>
                <w:sz w:val="20"/>
                <w:szCs w:val="20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709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9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orient="landscape" w:w="16838" w:h="11906"/>
      <w:pgMar w:left="540" w:right="5639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sz w:val="36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3c7c1">
    <w:name w:val="c3 c7 c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C9c20">
    <w:name w:val="c9 c20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mo;Times New Roman" w:hAnsi="Arimo;Times New Roman" w:cs="Arimo;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sz w:val="22"/>
      <w:szCs w:val="22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12"/>
      <w:szCs w:val="12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2"/>
      <w:szCs w:val="1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&quot;Times New Roman&quot;;Times New Roman" w:hAnsi="&quot;Times New Roman&quot;;Times New Roman" w:cs="&quot;Times New Roman&quot;;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&quot;Times New Roman&quot;;Times New Roman" w:hAnsi="&quot;Times New Roman&quot;;Times New Roman" w:cs="&quot;Times New Roman&quot;;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  <w:sz w:val="16"/>
      <w:szCs w:val="16"/>
    </w:rPr>
  </w:style>
  <w:style w:type="paragraph" w:styleId="Xl196">
    <w:name w:val="xl196"/>
    <w:basedOn w:val="Normal"/>
    <w:qFormat/>
    <w:pP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/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&quot;Times New Roman&quot;;Times New Roman" w:hAnsi="&quot;Times New Roman&quot;;Times New Roman" w:cs="&quot;Times New Roman&quot;;Times New Roman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5:00Z</dcterms:created>
  <dc:creator>blago</dc:creator>
  <dc:description/>
  <dc:language>en-US</dc:language>
  <cp:lastModifiedBy>lao</cp:lastModifiedBy>
  <cp:lastPrinted>2015-02-24T15:29:00Z</cp:lastPrinted>
  <dcterms:modified xsi:type="dcterms:W3CDTF">2018-08-24T03:19:00Z</dcterms:modified>
  <cp:revision>5</cp:revision>
  <dc:subject/>
  <dc:title>План: список досуговых мероприятий библиотек МИБС</dc:title>
</cp:coreProperties>
</file>