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ЛАН. Список культурно-досуговых мероприятий МИБС на сентябрь 2018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tbl>
      <w:tblPr>
        <w:tblW w:w="16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891"/>
        <w:gridCol w:w="2720"/>
        <w:gridCol w:w="4131"/>
        <w:gridCol w:w="2551"/>
        <w:gridCol w:w="1843"/>
        <w:gridCol w:w="1727"/>
      </w:tblGrid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(МБ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 (О/З, П, В, сайт, СМИ...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 театральны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литературно-краеведческий конкурс совместно с Томским региональным отделением Союза театральных деятелей Российской федерации (ВТО) к 40-летию открытия нового здания Театра драмы на пл. Ленина (подведение итогов 29.10.201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МБ «Сибирск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СМИ, САЙ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06.09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Лучшие люди Каштак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чное подведение итогов конкурса для жителей Каштака ко Дню томича совместно с администрацией Ленинского района города Том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Админ. Лен. района (отв. МБ «Эврика»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, К, С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0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День Томич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Участие МАУ «МИБС» в праздновании Дня Томича-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л. Ново-Соборная (отв. Ц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Род Михалковых-Кончаловских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05-летию поэта, драматурга Сергея Владимировича Михалкова и 115-летию писательницы Натальи Петровны Кончаловской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Хочу всё знать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14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Распахнула школа двер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для организаторов досуг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1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Титан дух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-просмотр к 190-летию русского писателя Л.Н. Толстого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1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леды на холст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Ольги Бот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о следам Дюймовочки, Красной шапочки и других любимых героев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игра к 390-летию Ш. Перро в рамках программ «Мировое литературное пространство» и «Каникулы в библиотек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ы против терроризм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Слайд-презентация ко Дню солидарности в борьбе с терроризм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02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Загадки из школьного рюкзак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Игра-викторин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, С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5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8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ходк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Следы на холст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езентация выставки Ольги Бот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, С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8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ходк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Учитель – это звучит гордо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8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ходк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3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Квартирник у «Находк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Авторский вечер Егора Чупина и Марата Мезенцева в рамках заседания клу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, К, С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6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8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ходк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кадемиче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7.08-2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Чтобы знать, нужно прочитать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лые пару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4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утешествие в страну знаний»«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гра-викторин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лые пару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4.09-10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гармонии с возрастом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пожилых людей в рамках программы «Старшее поколени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лые пару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нь поселка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Участие библиотеки в празднике микро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. Светлый (МБ «Алые парус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1-00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ы снова рады видеть Вас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Участие библиотеки в празднике села ко Дню зна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С.Дзержинское (МБ «Бригантин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Мы дарим Вам тепло сердец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елодесант ко Дню пожилых людей и к Году волонтер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Увлекательное хобб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марок из коллекции Семидоцкого Р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Формула красоты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Всемирному Дню красо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ша информация – ваш успех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Язык есть исповедь народ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Международному дню грамот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моей Вообразили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юбилею Б.Заходера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орогами сказок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Осенних красок хоровод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 работ учащихся ДХШ №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орогами сказок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бедить вредные привычк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вм. с Центром медицинской профилактики в рамках программы «Навстречу будущему» ко Дню трезв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(10 кл. шк. №5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Барашек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орогами сказок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3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орогами сказок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1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Журавлик мира или день без выстрел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к к Международному дню мира в рамках программы «Культура добрососедст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, К, САЙ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 (шк. № 47, гимн. № 24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орогами сказок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Живописец русской душ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биография к 190-летию Л.Н.Толстого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им. С.Я. Марш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астерская осен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творческих работ членов клубов «Надежда», «Весна», «Гармония» в рамках программ «Старшее поколение», «Экология и культура», «Социальная интеграц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им. С.Я. Марш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казки про все на свет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викторина к 100-летию Б.Заходера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им. С.Я. Марш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1.09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6-00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Библиотека – люди, годы, жизнь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чно-концертная программа к 60-летию МБ им.С.Я.Марша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им. С.Я. Марш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тупеньки знани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им. С.Я. Марш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5.03-29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олонтер – это здорово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нформационный уголок волонтера к Году волонтера в Рос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Исто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еликий мир Великого Толстого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90-летию Л.Н. Толстого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Исто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ир знаний открывает книг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-рекомендация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Исто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3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Чудесный вид, волшебная краса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работ воспитанников ДДТ «Искор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оя вообразилия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00-летию Б.В.Заходера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еркало русской душ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90-летию Л.Н. Толстого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раздник первого звонк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4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амять на все времен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 ко Дню солидарности в борьбе с терроризмом в рамках программы «Культура добрососедст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4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Россия против терроризм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Акция ко Дню солидарности в борьбе с терроризмом в рамках программы «Культура добрососедст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 (шк.-инт.№1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7.09-0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раски родного город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 ко Дню Томич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5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ой мир без опасносте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Акция информационной безопасности к Году добровольца и волонтёра, к Дню интернета в рамках программ «Культура добрососедства», «Навстречу будущему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лавим возраст золото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 к Международному дню пожилых люд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2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История Томска в картинках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онкурс творческих работ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5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Я – маленький томич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икторина ко Дню города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ои любимые бабушка и дедушк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онкурс творческих работ ко Дню пожилых люд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Томск: литературный город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Читаем сам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Хочу все знать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ир классики сохраняет свою ценность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Хорошо быть томичом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икторина ко Дню города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8.09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Я – маленький томич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Подведение итогов викторины ко Дню города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8.09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История Томска в картинках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Подведение итогов конкурса творческих работ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венит звонок весёлый»«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Громкие чтения весёлых рассказов о школе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4-3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Библиотечная симфония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народных музыкальных инструмен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Осенние хлопоты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» в рамках программы «Экология и культур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учёбе вам помогут…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Нобелевские лауреаты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, посвященная нобелевским лауреатам в области литературы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ак прекрасен этот мир – посмотр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нформ-компот к Международному дню мира и Всемирному дню туриз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2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ень рождение Джульетты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бзор книг о первой любв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паутин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нимательный час к Всемирному Дню Интерн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Хочу всё знать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ес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4.09-1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редупрежден – значит вооружен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солидарности в борьбе с терроризм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ес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8.09-22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Чудный мир Бориса Заходер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00-летию Б. Заход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ес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7.08-15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дравствуй, школа!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укоморь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ень знаний для первоклашек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бсуждение мультфильма «Опять двойка»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укоморь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Активная жизнь – здоровое сердц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 к Всемирному дню сердца в рамках программы «Здоровый образ жизн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укоморь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семье весёлой школьно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ад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Это наш город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 творческих работ воспитанников МАДОУ № 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ад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ниги тому, Кто хочет знать Всё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познавательной литературы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с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Чтение для души и разум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-рекомендация для семейного чтения ко Дню знаний в рамках программы «Семья и библиоте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с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4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Осторожно, терроризм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-предупреждение ко Дню солидарности в борьбе с терроризм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с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Баллада об Асадов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-знакомство с творчеством к 95-летию Э. Асадова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с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стране Вообразилии Бориса Заходер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гра-путешествие по творчеству к 100-летию Б. Заходера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с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ир знаний открывает книга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ш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12-3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омпьютер: учиться никогда не поздно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15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омним…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солидарности в борьбе с терроризм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Ума палат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Титан дух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90-летию Толстого Л. Н.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15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ой любимый пэчворк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 работ участников студии прикладного творчества «Василина» в рамках цикла «Территория творчества» в рамках программы «Старшее поколени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ому пятёрку?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гра-викторин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15.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Он завещал нам жить не по лж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00-летию Солженицына А. И.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, С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обрая сила природы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презента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, 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Мир – это главное слово на свет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Информационный час к Всемирному дню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, С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Облетает голубь мир, Людям он приносит мир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иши грамотно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иктант к Международному дню грамот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асилин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8.09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Литературная студия «Юг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4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асилин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4.09-16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Цветочное настроени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презентация комнатных растений, совместно с цветоводами-любител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, 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.09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Литературная студия «Юг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Тайны морского дн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кологический час к Всемирному дню моря в рамках программы «Экология и культур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епутатский приём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треча депутата А. Верина с нас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1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асилин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2.09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Литературная студия «Юг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Региональная система капитального ремонта – новая услуга ЖКХ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асилин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Госуслуги томичам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нформационно-рекламная акция ко Дню интернета в Рос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9.09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Литературная студия «Юг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8.06-3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овые памятники старого город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иртуальная викто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Сайт «Томский литературный калейдоскоп» (МБ «Сибирск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6-3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Томские писатели – юбиляры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томских писателей-юбиляров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ибир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6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И рукоплещет восхищенный зал…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из коллекции О. Б. Чайковской в рамках Городского литературно-краеведческого конкурса совместно с Томским региональным отделением Союза театральных деятелей Российской федерации (ВТО) к 40-летию открытия нового здания Театра драмы на пл. 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ибир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7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ир вокруг нас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картин А. В. Пановой в рамках программы «Экология и культур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ибир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еликие мастера слов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ибир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ячеслав Шишков и Сибирь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45-летию В. Я. Шишкова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ибир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5.09-01.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ибирское купечество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иртуальная выста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Сайт «Томский литературный калейдоскоп» (отв МБ "Сибирска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06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Дедушки и яблони: семейная история Кортусовых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Творческая встреча с О. Кортусовой к юбилею поэта в рамках программ «Литературное пространство города» и «Семья и библиотека: навстречу друг другу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ибир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ричины наших болезне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 совместно с ЦСПН Советского района г. Томска в рамках программы «Здоровый образ жизн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ибир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Рисуем почтовую марку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онкурс творческих работ к Всемирному дню поч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Любимые книги девочек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 в рамках программы «Семья и библиоте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рузья мальчишки – веселые книжк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 в рамках программы «Семья и библиоте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Томск литературны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0.09-14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Я - волонтер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Слайд-презентация к Году волонт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7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Азбука безопасност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вопро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тепанов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7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оя Родина Россия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тепанов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4.09-15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ащити себя и своих близких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 одной книги «Угроза теракта» ко дню борьбы с террористической опасност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тепанов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8.09-10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ак хорошо уметь читать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 читательских дневников в рамках программы «Навстречу будущему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тепанов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15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ень знани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15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оя Вообразилия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00-летию Б.В. Заходера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авайте видеть красоту во всем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Международному дню красо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Терроризм и безопасность человек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Презентация ко Дню солидарности в борьбе с терроризм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Лекарственные травы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Лекторий в рамках программы ЗО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, 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иши грамотно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иктант к Международному дню грамотности (08.09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7.09-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Лев Толстой: в поисках истины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90-летию Л.Н. Толстого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2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убботний день в библиотек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треча в рамках программы «Семья и библиотека: навстречу друг другу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4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Фитоздоровь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Лекторий в рамках программы «ЗОЖ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, 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Региональная система капитального ремонта – новая услуга ЖКХ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нлайн-лек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Госуслуги – томичам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нформационно-рекламная акция ко Дню интернета в Рос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убботний день в библиотек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треча в рамках программы «Семья и библиотека: навстречу друг другу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Гимн Байкалу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призыв к Дню Байкала в рамках программы «Экология и культур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рег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еркало Вселенно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картин членов кружка художников-любителей «Колорит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рег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2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«Плюшевое счастье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астерская мягкой игруш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рег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2-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Я пишу о тебе - Россия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Ежегодный литературно-поэтический конкур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16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Школы первый звонок зовёт на урок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паутине террор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солидарности в борьбе с терроризм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иши грамотно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иктант ко Дню русского язы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13-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6 мифов о зависимых состояниях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 ЦМП в рамках программ «Здоровый образ жизни», «Навстречу будущему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Лицей №1 (МБ «Центральн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4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олонтер – это здорово!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икторина к Году добровольца (волонтер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7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ремя проходит, но сказанное слово остается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90-летию Л. Толстого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Региональная система капитального ремонта – новая услуга ЖКХ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Госуслуги – томичам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нформационно-рекламная акция ко Дню интернета в Рос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наете ли вы интернет?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икторина ко Дню интернета в Рос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отоки вдохновения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картин Фроловой Н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Цветочная рапсодия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Персональная выставка-экспозиция вышитых картин О.В. Чиблис к Международному дню пожилых людей в рамках программы «Старшее поколени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еобычное в обычном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работ учащихся творческого объединения «Оформительская мастерская» при СОШ № 49 г.Томска в рамках программы «Экология и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еликий мир Великого Толстого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портрет к 190-летию Л.Н. Толстого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расивейшие места мира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Всемирному дню путешестве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2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оя Вообразилия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кроссворд к 100-летию Б.В. Заходера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1-3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Любимый город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ж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ж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3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еркало русской душ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190-летию со дня рождения Л.Н.Толстого в рамках программы «Мировое литературное простран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ж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Библиотека из рук в рук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говорот в муниципальных библиотеках горо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Площадь Кукина (МБ «Южн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ша вахта – у школьной доски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9-28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делай правильный выбор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в рамках программы «Навстречу будущему», «Здоровый образ жизн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8.09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3-00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Листая страницы свои в юбилей»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к к юбилею МБ «Юность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наиболее интересные и крупные мероприятия.</w:t>
      </w:r>
    </w:p>
    <w:p>
      <w:pPr>
        <w:pStyle w:val="Normal"/>
        <w:tabs>
          <w:tab w:val="clear" w:pos="709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540" w:right="5639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36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c7c1">
    <w:name w:val="c3 c7 c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mo;Times New Roman" w:hAnsi="Arimo;Times New Roman" w:cs="Arimo;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22"/>
      <w:szCs w:val="22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&quot;Times New Roman&quot;;Times New Roman" w:hAnsi="&quot;Times New Roman&quot;;Times New Roman" w:cs="&quot;Times New Roman&quot;;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&quot;Times New Roman&quot;;Times New Roman" w:hAnsi="&quot;Times New Roman&quot;;Times New Roman" w:cs="&quot;Times New Roman&quot;;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6"/>
      <w:szCs w:val="16"/>
    </w:rPr>
  </w:style>
  <w:style w:type="paragraph" w:styleId="Xl196">
    <w:name w:val="xl196"/>
    <w:basedOn w:val="Normal"/>
    <w:qFormat/>
    <w:pP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1:00Z</dcterms:created>
  <dc:creator>blago</dc:creator>
  <dc:description/>
  <dc:language>en-US</dc:language>
  <cp:lastModifiedBy>lao</cp:lastModifiedBy>
  <cp:lastPrinted>2015-02-24T15:29:00Z</cp:lastPrinted>
  <dcterms:modified xsi:type="dcterms:W3CDTF">2018-09-25T04:15:00Z</dcterms:modified>
  <cp:revision>3</cp:revision>
  <dc:subject/>
  <dc:title>План: список досуговых мероприятий библиотек МИБС</dc:title>
</cp:coreProperties>
</file>