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УНИЦИПАЛЬНАЯ ИНФОРМАЦИОННАЯ БИБЛИОТЕЧНАЯ СИСТЕМА Города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i/>
          <w:iCs/>
        </w:rPr>
        <w:t>ПЛАН. Список культурно-досуговых мероприятий МИБС на октябрь 2018 г.</w:t>
      </w:r>
      <w:r>
        <w:rPr/>
        <w:tab/>
        <w:tab/>
        <w:tab/>
        <w:tab/>
      </w:r>
    </w:p>
    <w:tbl>
      <w:tblPr>
        <w:tblW w:w="15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45"/>
        <w:gridCol w:w="844"/>
        <w:gridCol w:w="2453"/>
        <w:gridCol w:w="3827"/>
        <w:gridCol w:w="2221"/>
        <w:gridCol w:w="2126"/>
        <w:gridCol w:w="1795"/>
      </w:tblGrid>
      <w:tr>
        <w:trPr>
          <w:trHeight w:val="7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10-10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Писатель, одним словом изменивший ход истор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Творческий общегородской конкурс к 100-летию А. И. Солженицына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МИ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, К, САЙТ, С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 (ст. школьники,молодежь, взрослые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Запишись в библиотеку, первоклассник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Акция МИБ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МИ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9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 следам Дюймовочки, Красной шапочки и других любимых герое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игра к 390-летию Ш. Перро в рамках программ «Мировое литературное пространство» и «Каникулы в библиотек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9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итан дух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просмотр к 190-летию русского писателя Л.Н. Толстого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9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леды на холст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Ольги Ботево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сы, лапы, хво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Всемирному дню защиты животных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мантик русской истор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просмотр к 90-летию Валентина Саввича Пикуля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-31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жиз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ислицкого О. П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м некогда стареть!..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«Для души» ко Дню пожилых людей в рамках программы «Старшее поко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10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ы вмест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для организаторов досуга ко Дню народного един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е Отеч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изучения отечественной исто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 (вокальная груп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30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ртирник» у «Наход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вечер И. Иванченко в рамках заседания клуба авторской песни «Наход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ое Отеч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изучения отечественной исто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ходка» (вокальная групп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авторской пес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09-1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 гармонии с возраст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пожилых людей в рамках программы «Старшее поко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0-29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апишись в библиотеку, первоклассн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Участие в акции МИБ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ткрой свою книг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Это было недавно, это было дав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Ретро-вечер в рамках программы «Старшее поко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Здоровый образ жизн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Писатель солнечного го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игра к юбилею Н.Носова в рамках программ «Мировое литературное пространство», «Каникулы в библиотек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0-06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читель на страницах кни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-обзор ко Дню уч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ртзал в библиоте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 здоровья совм. с представителем Томской региональной Федерации по </w:t>
              <w:br/>
              <w:t>гиревому спорту в рамках программ «Здоровый образ жизни», «Навстречу будущем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9-31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ее воспитание – лучшее наслед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выста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МИБС (МБ «Дом семь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юбовью к музыке дыш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Международному дню музы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сточный калейдоск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работ учащихся ДХШ №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зраст мудр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пожилых людей в рамках программы «Старшее поко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 любовью к книг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новин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удаки нашего време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юбилею Т.Крюковой и В.Крапивина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твероногим – за верность и предан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информации к Всемирному дню защиты животных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2-4 кл. шк. № 4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твероногим – за верность и предан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Час информации к Всемирному дню защиты животных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5 кл. гимн. № 56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5.10-30.11 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дохновение дарит При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ая выставка фоторабот П.И. Юдникова в рамках программы «Старшее поко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САЙ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робыше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нятие в «Мастерской Самоделкин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Д/с № 6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ят в бессмертье журав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(8 кл. гимн. № 26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ибирь – любовь и жизнь мо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биография к 145-летию В.Шишкова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казки дремучего лес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65-летию Т.Крюковой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исатели земли томск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обзор к 90-летию Э.Бурмакина в рамках программ «Мировое литературное пространство», «Литературное пространство город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10-31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й сказочник для самых маленьк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воспитанников д/с № 133 ко Дню рождения С.Я.Марша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С.Я. Марш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03-29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олонтер – это здорово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Информационный уголок волонтера к Году волонтера в Росс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0- 29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атейники и фантазёры Н. Нос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– игра к 110-летию Н. Носова в рамках программ «Мировое литературное пространство», «Дети нашего дво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удесный вид, волшебная краса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работ воспитанников ДДТ «Искор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тектив идет по следу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Эта забытая класси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ниг юбиляров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стория кни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иблиотечный уро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му за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Акция поздравлений ко Дню пожилых люд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и любимые бабушка и дед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творческих работ ко Дню пожилых люд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0-2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т А до Я с Тамарой Крюк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– викторина к 65-летию Т.Крюковой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0-2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ернатые, хвостатые, мохнат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творческих работ к Всемирному дню защиты животных (животные Красной книги ТО)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0 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и на все време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зарубежной класси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ернатые, хвостатые, мохнат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Всемирному дню защиты животных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улинарный калейдоск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Международному дню повара (рецепты блюд разных народов) в рамках программы «Культура добрососедст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т А до Я с Тамарой Крюк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выставки – викторины к 65-летию Т.Крюковой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ернатые, хвостатые, мохнат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творческих работ к Всемирному дню защиты животных (животные Красной книги ТО)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Компьютерный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04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иблиотечная симфо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народных музыкальных инструмент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и года – моё богат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 Дню пожилых людей и в рамках программы «Старшее поко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ЖАСно интересные кни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Хэллоуину праздник в рамках программы «Культура добрососедст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клон учител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поздравление с Днём уч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обаки и кошки в книжной облож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дравствуй, рыжая подруж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кторина по песням, посвящённым осе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живший кошма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ольклорный праздник в рамках программы «Культура добрососедст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пасибо, что Вы есть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65 лет МБ «Лесная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вой виртуальный ми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ем живёт библиотека?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отовыставка к юбилею библиоте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аша библиоте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 юбилею библиотек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9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Фантазии Тамары Крюк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65-летию Т.Ш. Крюковой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10-28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 дикие, и домашние – все такие важны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Всемирному дню защиты животн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10-28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Фантазия и ваших рук творен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творческих работ ко Дню пожилых люд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2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Будьте здоровы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-совет по ЗОЖ в рамках программ «Навстречу будущему», «Здоровый образ жизн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а верность и преданнос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к Международному дню защиты животны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ань читателем, друж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иблиотечный урок в рамках акции МИБС «Запишись в библиотеку, первоклассник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ань читателем, друж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иблиотечный урок в рамках акции МИБС «Запишись в библиотеку, первоклассник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ань читателем, друж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иблиотечный урок в рамках акции МИБС «Запишись в библиотеку, первоклассник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исьмо в будуще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Акция МБ «Русь» ко Дню написания письма в будуще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Хлеб – всему гол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к Международному Дню хлеб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стров книжных сокровищ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 душе по прежнему – 17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цертная программа. Чаепитие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ОУ ООШ №66 (отв. МБ «Рушан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2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мпьютер: учиться никогда не позд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09-15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н завещал нам жить не по лж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100-летию Солженицына А. И.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Этот хрупкий мир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Всемирному дню охраны мест обитания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усть будет тёплой осень жизн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пожилых людей в рамках программы «Старшее поко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аленькие чудеса в большой природ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коинформина к Всемирному дню охраны мест обитания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.10-29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глазами ветеран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отовыставка в рамках цикла «Территория творчества», в рамках программы «Старшее поколение» (совместно с Советом ветеранов Окт. р-н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9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я сила приро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зелки на памят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ая игра по произведениям Пермяка Е. 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казание социальной помощи населению Том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нлайн-лекция СДО ТОУНБ им. А.С.Пушкина по</w:t>
              <w:br/>
              <w:t>повышению правовой грамотности на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1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жкин д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кскурсия по библиотеке в рамках акции «Запишись в библиотеку, первоклассник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6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Творческая мастерская студии прикладного творчества под руководством Тиуновой О. 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06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И рукоплещет восхищенный зал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ыставка-экспозиция из коллекции О. Б. Чайковской в рамках Городского литературно-краеведческого конкурса совместно с Томским региональным отделением Союза театральных деятелей Российской федерации (ВТО) к 40-летию открытия нового здания Театра драмы на пл. Лен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06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омские писатели – юбиляры 20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6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овые памятники старого гор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иктори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айт «Томский литературный калейдоскоп» (МБ «Сибирска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09-01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ибирское купеч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Сайт «Томский литературный калейдоскоп» (МБ «Сибирска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ниги – юбиляр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Сочинение на незнакомые сл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Книжная выставка к 90-летию Э. В. Бурмакина в рамках программы «Литературное пространство город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Нам года – не беда, коль душа моло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Праздник ко Дню пожилых людей совместно с советом ветеранов микрорайона «Сибирский» в рамках программы «Старшее поко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5.1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Они «живут на ощупь, трогая мир рук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Творческая встреча с ансамблем «Очаровашки» к Международному дню белой трости в рамках программ «Социальная интеграция» и «Литературное пространство город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креты народной медиц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доровый образ жизн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иби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«Работа с негативным состояни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Беседа совместно с ЦСПН Советского района г. Томска в рамках программы «Здоровый образ жизн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«Русская традиционная одежда жителей Томской губерн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Заседание клуба краеведов при участии с.н.с. ТОКМ им. М.Б.Шатилова М.Г.Лоскутовой в рамках программы «Культура добрососедст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Сайт (МБ «Сибирска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2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вно в полночь у Тамары Крюк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викторина к 65-летию Т.Крюковой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12"/>
                <w:szCs w:val="12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2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я звер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творческих работ к Всемирному дню защиты животных (животные красной книги ТО)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12"/>
                <w:szCs w:val="12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сень – рыжая подру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(стихотворения об осени в русской литературе)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отовим вкусн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Международному дню повара (рецепты блюд разных стран) в рамках программы «Культура добрососедст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казки о кораблях и крылья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80-летию В.Крапивина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исуем почтовую мар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творческих работ к Всемирному дню поч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29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Ровно в полночь у Тамары Крюков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выставки-викторины к 65-летию Т.Крюковой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оя звер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одведение итогов конкурса творческих работ к Всемирному дню защиты животных (животные красной книги Томской области)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казку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ая экскур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8.09-1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ак хорошо уметь читать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читательских дневников в рамках программы «Навстречу будущем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Чтение – вот лучшее учение! 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Фотовыставка, будут представлены фото учителей МАОУ СОШ №3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В гармонии с возраст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 ко Дню пожилых люде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арственные трав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ОЖ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Запишись в библиотеку, первокласс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Участие библиотеки в акции МИБ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сенний калейдоско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исатель паруса и шпаг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80-летию В.П. Крапивина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нь учите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о-развлекательная программа в рамках программы «Семья и библиотека: навстречу друг друг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о-развлекательная программа в рамках программы «Семья и библиотека: навстречу друг друг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о-развлекательная программа в рамках программы «Семья и библиотека: навстречу друг друг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о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ОЖ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убботний день в библиоте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Литературно-развлекательная программа в рамках программы «Семья и библиотека: навстречу друг другу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тоздоров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в рамках программы «ЗОЖ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, 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ир книг Владислава Крапив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80-летию со дня рождения В.П. Крапивина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10-29.1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mo;Times New Roman" w:hAnsi="Arimo;Times New Roman" w:cs="Arimo;Times New Roman"/>
                <w:sz w:val="20"/>
                <w:szCs w:val="20"/>
              </w:rPr>
            </w:pPr>
            <w:r>
              <w:rPr>
                <w:rFonts w:cs="Arimo;Times New Roman" w:ascii="Arimo;Times New Roman" w:hAnsi="Arimo;Times New Roman"/>
                <w:sz w:val="20"/>
                <w:szCs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пейз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экспозиция картин художника любителя Н.Р. Николаевой к Дню пожилых людей в рамках программы «Старшее поко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И душа моя - поле безбреж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Есенинскому празднику поэз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Учитель звучит горд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о Дню уч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5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День учите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17.1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ахарный диабет – не приговор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ОГБУЗ Центр медицинской профилактики по профилактике сахарного диабета в рамках программы «Здоровый образ жизн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5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Оказание социальной помощи населению Томской обла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нлайн-лекция СДО ТОУНБ им. А.С.Пушкина по</w:t>
              <w:br/>
              <w:t>повышению правовой грамотности насе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9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отоки вдохнове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экспозиция картин Фроловой Н.В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9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Цветочная рапсод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Персональная выставка-экспозиция вышитых картин О.В. Чиблис ко Дню пожилых людей в рамках программы «Старшее поко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2.09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Необычное в обычн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– экспозиция работ учащихся творческого объединения «Оформительская мастерская» при СОШ № 49 г.Томска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Автопортрет вашей личн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Гляжу в озёра си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трана моей меч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-путешествие к 80-летию В.П. Крапивина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color w:val="000000"/>
                <w:sz w:val="20"/>
                <w:szCs w:val="20"/>
                <w:lang w:eastAsia="ru-RU"/>
              </w:rPr>
              <w:t>24.1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«Доброта на земле - благодать в человек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треча с поисковым отрядом «Поиск» ТОМИНТЕХ ко Дню белых журавлей к Году волонтера в России в рамках программы «Культура добрососедств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О, К, САЙ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28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ы с бабушкой и дедушкой – друзья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Заседание клуба «Капитошка» к Всемирному дню бабушек и дедушек в рамках программы «Семья и библиоте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3.01-3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Любимы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Командор страны дет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к 80-летию со дня рождения писателя в рамках программы «Мировое литературное пространство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color w:val="000000"/>
                <w:sz w:val="20"/>
                <w:szCs w:val="20"/>
                <w:lang w:eastAsia="ru-RU"/>
              </w:rPr>
              <w:t>01.10-20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Маме с любовью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онкурс на лучшую открытку ко Дню матери в рамках программы «Семья и библиотека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Сделай правильный выб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Книжная выставка в рамках программ «Навстречу будущему», «Здоровый образ жизн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1.10-3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риглашать в свои сказки други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ыставка декоративно-прикладного творчества ко Дню пожилых людей в рамках программы «Старшее поколение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03.1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Трезвость – выбор сильных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еседа ко Всемирному дню трезвости в рамках программ «Навстречу будущему», «Здоровый образ жизни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1.10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12-00*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«Первоклассные ребята!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Библиотечная экскурсия в рамках акции «Запишись в библиотеку, первоклассник!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&quot;Times New Roman&quot;;Times New Roman" w:hAnsi="&quot;Times New Roman&quot;;Times New Roman" w:eastAsia="Times New Roman" w:cs="&quot;Times New Roman&quot;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&quot;Times New Roman&quot;;Times New Roman" w:ascii="&quot;Times New Roman&quot;;Times New Roman" w:hAnsi="&quot;Times New Roman&quot;;Times New Roman"/>
                <w:sz w:val="20"/>
                <w:szCs w:val="20"/>
                <w:lang w:eastAsia="ru-RU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Жирным шрифтом выделены мероприятия наиболее интересные и крупные мероприятия.</w:t>
      </w:r>
    </w:p>
    <w:p>
      <w:pPr>
        <w:pStyle w:val="Normal"/>
        <w:tabs>
          <w:tab w:val="clear" w:pos="708"/>
          <w:tab w:val="left" w:pos="3375" w:leader="none"/>
          <w:tab w:val="left" w:pos="3720" w:leader="none"/>
        </w:tabs>
        <w:spacing w:before="0" w:after="200"/>
        <w:ind w:left="88" w:hanging="88"/>
        <w:rPr/>
      </w:pPr>
      <w:r>
        <w:rPr>
          <w:rFonts w:cs="Times New Roman" w:ascii="Times New Roman" w:hAnsi="Times New Roman"/>
          <w:bCs/>
          <w:sz w:val="18"/>
          <w:szCs w:val="18"/>
        </w:rPr>
        <w:t>*- данные могут измениться.</w:t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quot;Times New Roman&quot;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47D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b/>
      <w:bCs/>
      <w:sz w:val="12"/>
      <w:szCs w:val="1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12"/>
      <w:szCs w:val="1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&quot;Times New Roman&quot;;Times New Roman" w:hAnsi="&quot;Times New Roman&quot;;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8:45:00Z</dcterms:created>
  <dc:creator>lao</dc:creator>
  <dc:description/>
  <dc:language>en-US</dc:language>
  <cp:lastModifiedBy>1</cp:lastModifiedBy>
  <dcterms:modified xsi:type="dcterms:W3CDTF">2018-10-27T18:45:00Z</dcterms:modified>
  <cp:revision>2</cp:revision>
  <dc:subject/>
  <dc:title/>
</cp:coreProperties>
</file>