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83590</wp:posOffset>
                </wp:positionV>
                <wp:extent cx="9251950" cy="586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АЯ ИНФОРМАЦИОННАЯ БИБЛИОТЕЧНАЯ СИСТЕМА Города Том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ЛАН. Список культурно-досуговых мероприятий МИБС на декабрь 2018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6.2pt;mso-wrap-distance-left:0pt;mso-wrap-distance-right:9pt;mso-wrap-distance-top:0pt;mso-wrap-distance-bottom:0pt;margin-top:61.7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АЯ ИНФОРМАЦИОННАЯ БИБЛИОТЕЧНАЯ СИСТЕМА Города Том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ПЛАН. Список культурно-досуговых мероприятий МИБС на декабрь 2018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60"/>
        <w:gridCol w:w="2947"/>
        <w:gridCol w:w="3965"/>
        <w:gridCol w:w="2578"/>
        <w:gridCol w:w="1356"/>
        <w:gridCol w:w="2031"/>
      </w:tblGrid>
      <w:tr>
        <w:trPr>
          <w:trHeight w:val="30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 (МБ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37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.10-10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Писатель, одним словом изменивший ход истории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ворческий общегородской конкурс к 100-летию А. И. Солженицына в рамках программы «Мировое литературное пространство»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Б «МИБС» (отв. МБ «Эврика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К, САЙТ, СМИ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 (ст. шк, молодежь, взрослые)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01.12-10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Дни открытых дверей для «особенных» людей»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Акция к Декаде инвалидов в рамках программы «Социальная интеграция»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МИБС» (отв. ЦР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 (ОВЗ)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01.12-23.12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Новогодний подарок для «особенных» детей»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Акция сбора подарков к Новому году детям с ограниченными возможностями в рамках программы «Социальная интеграция»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МИБС» (отв. ЦР)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День Конституции РФ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25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МИБС» (отв. ЦР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28.12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Писатель, одним словом изменивший ход истории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Подведение итогов творческого общегородского конкурса к 100-летию А. И. Солженицына в рамках программы «Мировое литературное пространство»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, К, САЙ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9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1-</w:t>
            </w: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 xml:space="preserve"> 25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омские терем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в рамках программы «Старшее поколение»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1-30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ар бесценный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-просмотр к 170-летию В.И. Суриков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11-15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ой любимый хвостик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детского творчества ко Дню домашних животных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2-30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Александр Солженицын: Личность. Творчество. Время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совм. с Мемориальным музеем «Следственная тюрьма НКВД» г.Томска к100-летию А.И. Солженицын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2-31.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казки из шкатулки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викторина к 140-летию П.П. Бажова в рамках программы «Мировое литературное пространство»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2-14.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овый год - время волшебств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для организаторов досуг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2-30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орифей научной фантастики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-просмотр к 190-летию Ж. Верна в рамках программы «Мировое литературное пространство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2-30.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пешите делать добрые дела»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Декаде инвалидов в рамках программы «Социальная интеграция»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2-30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алант и воля!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 прикладного творчества к Декаде инвалидов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-27.01 дополн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ень бесконечности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ая выставка К. Н. Фомин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иничкин календарь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 по произведениям В.В. Бианки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/>
              <w:t>«Тень бесконечности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Презентация авторской выставки К. Н. Фомин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ходка» (вокальная группа)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ротяни руку помощи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 по произведению В. Катаева «Цветик-семицветик» к Декаде инвалидов в рамках программы «Социальная интеграция»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 (Академэкоцентр)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десь прошли люди! Сейчас я их найду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иноклуба «Волшебный фонарь» в рамках программы «Старшее поколение»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 Днём Героев Отечества!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Беседа ко Дню Героев Отечеств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ходка» (вокальная группа)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ходка» (вокальная группа)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вартирник у «Находки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Авторский вечер К. Мыльцева в рамках заседания клуба авторской песни «Находка»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емь волшебных нот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«Для души» в рамках программы «Старшее поколение»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Новый год стучится в двери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Новогодний утренник в рамках программы «Каникулы в библиотеке»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ходка» (вокальная группа)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.12-28.0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г мира-2018 (восточная ветка)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выставка к Международной факельной эстафет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3965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ир особого детства»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Урок добра к Декаде инвалидов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Я не один в этом мире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Декаде инвалидов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.12-19.0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 все они создания природы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работ Суховейко В.А. в рамках программ «Экология и культура», «Старшее поколение»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6.12-15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Герои на все времен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Героев Отечества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12-05.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 зимнем царстве, морозном государстве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к Новому году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9.1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Добрая сила природы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еда в рамках программы «Здоровый образ жизни»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 «Алые парус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,П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2-15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Герои на все времена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ижная выставка ко Дню Героев Отечест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2-05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 зимнем царстве, морозном государстве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тавка-экспозиция к Новому год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Хорошо, что каждый год, к нам приходит Новый год»</w:t>
            </w:r>
          </w:p>
        </w:tc>
        <w:tc>
          <w:tcPr>
            <w:tcW w:w="3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Праздник к Новому году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0.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Дни открытых дверей для «особенных» людей»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к Декаде инвалидов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инв)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23.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Новогодний подарок для «особенных» детей»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к Новому году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.12-22.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овогоднее ассорти»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новогодних игрушек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День Конституции РФ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нная презентация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 «Бригантин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ряжаем елку сами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Творческая мастерская по изготовлению новогодних игрушек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ряжаем елку сами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Творческая мастерская по изготовлению новогодних игрушек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1-25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Фабрика Деда Мороз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на лучшую ёлочную игрушку</w:t>
            </w:r>
          </w:p>
        </w:tc>
        <w:tc>
          <w:tcPr>
            <w:tcW w:w="25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1-16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еликий гражданин земли русской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100-летию А. И. Солженицына в рамках программы «Мировое литературное пространство»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5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1-30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аждый ребенок имеет право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Международному дню прав человека в рамках программы «Навстречу будущему»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2-31.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овогоднее чудо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детских поделок к Новому году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2-16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еселая прогулка по школьным этажам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юбилею В. Драгунского в рамках программы «Мировое литературное пространство»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2-31.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овогоднее конфетти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2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овый год шагает по планете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орогами сказок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Имя твое неизвестно. Подвиг твой бессмертен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Час памяти ко Дню неизвестного солда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К, САЙ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Дети </w:t>
            </w:r>
            <w:r>
              <w:rPr>
                <w:sz w:val="20"/>
                <w:szCs w:val="20"/>
              </w:rPr>
              <w:t>(4-ые кл. гимн. №24)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орогами сказок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12-31.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ш весёлый Новый год!»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12-31.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овый год шагает по планете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12-20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ультяшные истории Эдуарда Успенского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деовикторина в рамках программы «Мировое литературное пространство»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еселый Дед Мороз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нятие в «Мастерской Самоделкина»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орогами сказок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12-04.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 ожидании чуд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Новому году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Новый год настает он у каждого порога...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Семейный новогодний праздник в рамках программы «Семья и библиотека»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, К, САЙ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орогами сказок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2-29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Умом Россию не понять…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биография к 215-летию Ф.Тютчева в рамках программы «Мировое литературное пространство»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2-29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Хорошо быть оптимистом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настроение к 65-летию М.Дружининой в рамках программы «Мировое литературное пространство»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Рождественские чудеса своими руками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детских творческих работ к Новому году и Рождеству в рамках программ «Каникулы в библиотеке», «Культура добрососедства»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12-11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о имя Отечества и народа!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о Дню Героев Отечеств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1.12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огда приходят чудеса!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раздничное заседание в клубе «Весна» к Новому году в рамках программ «Старшее поколение», «Социальная интеграция», «Культура добрососедства»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Ларец Новогодних Чудес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Театрализованное игровое шоу к Новому году в рамках программ «Каникулы в библиотеке», «Культура добрососедства», «Семья и библиотека»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12-20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овогодние украшения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на лучшую новогоднюю игрушку в рамках программы «Дети нашего двор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12-31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амяти Александра Солженицына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100-летию А.И. Солженицына в рамках программы «Мировое литературное пространство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2-20.1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нституция – основной закон государства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ная книжная выставка ко Дню Конституции в рамках программы «Культура добрососедств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АУК ЦТК (МБ «Исток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12-17.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Рождество и Новый год кружит книжный хоровод»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8.12-28.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имняя сказк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 рисунков ДХШ №1 к Новому году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6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23.12*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А у нас Новый год! Ёлка в гости зовет!»</w:t>
            </w:r>
          </w:p>
        </w:tc>
        <w:tc>
          <w:tcPr>
            <w:tcW w:w="39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Новогодний праздник и подведение итогов конкурса на лучшую новогоднюю игрушку для ёлки в рамках программы «Дети нашего двора»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2-28.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Волшебная шкатулка зимы»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работ воспитанников ДДТ «Искорка»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6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2-31.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овый год идет по свету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Библиооткрытка в рамках программы «Культура добрососедства»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2-29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ак встречают Новый год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2-29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Великий сын великого народ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100-летию А.И. Солженицын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12-08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 страже Родины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Дню Героев Отечеств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Что ты знаешь о главной книге страны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нформационный час к 25-летию Конституции РФ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.12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 снежном царстве, морозном государстве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 к Новому году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5.12-29.1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вет рождественской звезды»</w:t>
            </w:r>
          </w:p>
        </w:tc>
        <w:tc>
          <w:tcPr>
            <w:tcW w:w="3965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Новому году и Рождеству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2-09.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олотые руки»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 декоративно-прикладного творчества клуба «Незабудка» (ОВЗ) к Декаде инвалидов в рамках программы «Социальная интеграция»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2-31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имушка-зим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2-31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 книжной полки на экран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12-25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има спешит, хлопочет…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кторина к Новому году и Рождеству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12-31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ак встречают Новый год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12-31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дарок своими руками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12-25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имний калейдоскоп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творческих рабо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Герои Отечества»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о Дню Героев Отечества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Афганистан 25.12.1979 – 15.02.1989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30-летней годовщине со дня вывода ограниченного контингента советских войск из Демократической Республики Афганистан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29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Зимний калейдоскоп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Подведение итогов конкурса творческих работ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29.12*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Зима спешит, хлопочет…»</w:t>
            </w:r>
          </w:p>
        </w:tc>
        <w:tc>
          <w:tcPr>
            <w:tcW w:w="39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Подведение итогов викторины к Новому году и Рождеству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12-28.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утешествие по зимней стране»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12-28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обро пожаловать в новогоднюю сказку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12-28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оляд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гляди на меня, как на равного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Беседа к Декаде инвалидов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Бескорыстное служение Отечеству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Беседа ко Дню Героев Отечества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редные и опасные микроорганизмы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Урок здоровья в рамках программы «Здоровый образ жизни»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лнцу навстречу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сторический час в рамках программы «Культура добрососедства»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Зима-чудесница»</w:t>
            </w:r>
          </w:p>
        </w:tc>
        <w:tc>
          <w:tcPr>
            <w:tcW w:w="3965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Новогодний праздник в рамках программы «Культура добрососедства»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2-15.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амятный сувенир»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 работ Татьяны и Ксении Зуевых к Декаде инвалидов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Героев наших имен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о Дню Героев Отечества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12-10.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раздник детств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рекомендация к Новому году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2-15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Героев вечно помнить будем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героев Отечества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ворческий жизненный путь Солженицына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100-летию писателя в рамках программы «Мировое литературное пространство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.12-2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овогодняя карусель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новогоднему праздник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.12-2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Рождество Христово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имний вернисаж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Новому году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2-30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Чудеса на ЁЛКЕ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рисунков и поделок на лучшую новогоднюю игрушку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4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Новогодняя УГАДАЙКА»</w:t>
            </w:r>
          </w:p>
        </w:tc>
        <w:tc>
          <w:tcPr>
            <w:tcW w:w="39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Новогодняя викторина и подведение итогов конкурса рисунков и поделок на лучшую новогоднюю игрушку «Чудеса на ЁЛКЕ»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2-15.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вятая наука услышать друг друга»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в рамках Декады инвалидов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илосердие спасет мир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Беседа в рамках Декады инвалидов и Года волонтеров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2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ильные духом!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Беседа в рамках Декады инвалидов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49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Герои мирных дней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Беседа ко Дню Героев Отечества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8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.12-15.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ремя чудес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-совет к Новому Году и Рождеству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.12-15.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казки Зимушки-Зимы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-просмотр к Новому Году и Рождеству в рамках программ «Каникулы в библиотеке» и «Семья и библиотека»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дарок для ёлочки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Творческая мастерская к Новому Году в рамках программ «Каникулы в библиотеке» и «Семья и библиотек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Встречаем Новый Год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Игра-викторина к Новому Году в рамках программ «Каникулы в библиотеке» и «Семья и библиотек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2-31.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овогодний книжный карнавал!»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Рушания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0.12-14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Герои Отечества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Рушан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овогодняя сказка!»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ОШ №66 (МБ «Рушания»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овогодняя сказка!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ОШ №66 (МБ «Рушания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Новогодний карнавал»</w:t>
            </w:r>
          </w:p>
        </w:tc>
        <w:tc>
          <w:tcPr>
            <w:tcW w:w="39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Конкурсно-игровая программа</w:t>
            </w:r>
          </w:p>
        </w:tc>
        <w:tc>
          <w:tcPr>
            <w:tcW w:w="25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ОШ №66 (МБ «Рушания»)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09-15.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Он завещал нам жить не по лжи»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100-летию Солженицына А. И. в рамках программы «Мировое литературное пространство»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СМ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2-17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стреча с новой книгой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просмотр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12-15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России славной имен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Дням воинской славы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еизвестному солдату посвящается…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нформационный час ко Дню неизвестного солдат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Творческая мастерская студии прикладного творчества под рук. Тиуновой О. В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Творческая мастерская студии прикладного творчества под рук. Тиуновой О. В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12-12.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 Новым 2019 годом!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поздравление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12-14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имние фантазии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12-19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вет рождественской звезды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просмотр к Новому год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 дополн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брая сила природы»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презентация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Творческая мастерская студии прикладного творчества под рук. Тиуновой О. В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нежинок дружный хоровод»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кологическая мастерская в рамках программы «Экология и культура»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Бесплатное лекарственное обеспечение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нлайн-лекция СДО ТОУНБ им. А.С.Пушкин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2 дополн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брая сила природы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презентация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2 дополн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к замедлить старение организм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торий «Красота, здоровье, сад и огород» Г. Е. Пашневой в рамках программы «Экология и культура»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Творческая мастерская студии прикладного творчества под рук. Тиуновой О. В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29.12*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Здравствуй, здравствуй, Новый год!»</w:t>
            </w:r>
          </w:p>
        </w:tc>
        <w:tc>
          <w:tcPr>
            <w:tcW w:w="3965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Детский праздник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, К, СМИ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01.11-31.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Спектакли – легенды томской сцены. «Солёная падь»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ыставка-экспозиция из фондов Музея Томского театра драмы к Году театра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9-01.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ибирское купечество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Сайт «Томский литературный калейдоскоп» (отв. МБ «Сибирская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01.12-25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hd w:fill="FFFFFF" w:val="clear"/>
              </w:rPr>
              <w:t>«Невозможное - возможно» 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ыставка-экспозиция декоративно-прикладного творчества незрячих и слабовидящих ТРО ОООИ «ВОС» к Декаде инвалидов в рамках программы «Социальная интеграци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МБ «Сибирская»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2-29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есело, весело встретим Новый год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совет к Новому год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Спектакли – легенды томской сцены. «Солёная падь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Презентация выставки-экспозиции совм. с Томским театром драм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дравствуй, Зимушка-зима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Беседа в рамках программы «Экология и культур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дравствуй, Зимушка-зима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Беседа в рамках программы «Экология и культур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ак встречают Новый год в разных странах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Слайд-беседа в рамках программы «Культура добрососедств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ак встречают Новый год в разных странах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Слайд-беседа в рамках программы «Культура добрососедств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9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ак встречают Новый год в разных странах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Слайд-беседа в рамках программы «Культура добрососедств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Новый год в Сибири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Праздничное заседание клуба краевед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Как-то раз под Новый год…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Праздни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2-09.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Украшаем елочку»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 творческих работ к Всероссийской декаде инвалидов в рамках программы «Социальная интеграция»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 («Огонек», ОВЗ)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2-23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имние зарисовки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творческих работ к Новому году и Рождеству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2-23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има спешит, хлопочет…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викторина к Новому году и Рождеству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2-31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дарок своими руками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2-31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ак встречают Новый год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Новому году и Рождеству (как встречают Новый год и Рождество в разных странах) в рамках программы «Культура добрососедства»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2-16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России верные сыны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Героев Отечества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12-31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обелевская премия в русской литературе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Нобелевской премии в рамках программы «Мировое литературное пространство»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има спешит, хлопочет…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итогов выставки-викторины к Новому году и Рождеству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1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имние зарисовки»</w:t>
            </w:r>
          </w:p>
        </w:tc>
        <w:tc>
          <w:tcPr>
            <w:tcW w:w="3965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итогов конкурса творческих работ к Новому году и Рождеству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.12-28.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 днем рождения, любимая библиотека!»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 поздравительных открыток (плакатов) от учащихся МАОУ СОШ №35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12-31.01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казка за сказкой»</w:t>
            </w:r>
          </w:p>
        </w:tc>
        <w:tc>
          <w:tcPr>
            <w:tcW w:w="39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2-31.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овогодний калейдоскоп»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2-31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овый год шагает по планете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2 дополн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ава человека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 ко дню прав челове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»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12 дополн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карственные травы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торий в рамках программы «ЗОЖ»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тоздоровье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торий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Бесплатное лекарственное обеспечение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нлайн-лекция СДО ТОУНБ им. А.С.Пушкина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3965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»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2 дополн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карственные травы»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торий в рамках программы «ЗОЖ»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2-29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Один день из жизни Александра Солженицын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100-летнему юбилею А.И. Солженицына в рамках программы «Мировое литературное пространство»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люшевое счастье. Шьем новогодние игрушки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астерская мягкой игрушки к Новому году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04.12-28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Загляни в мое сердце, откройся добру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ыставка работ детей с ОВЗ от ТРООРиО «Дружба» к Декаде инвалидов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Загляни в мое сердце, откройся добру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ткрытие выставки детей с ОВЗ от ТРООРиО «Дружба» к Декаде инвалидов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От сердца к сердцу тянется нить доброты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Концертная программа от ТРООРиО «Дружба»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Богатыри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Квизл-викторина ко Дню Героев Отечества в рамках программы «Отечество в наших сердцах»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люшевое счастье. Шьем новогодние игрушки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астерская мягкой игрушки к Новому году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Сундучок с подарками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Праздничная программа к Новому году в рамках программы «Старшее поколение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2-15.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евец природы и любви»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215-летию Ф.И. Тютчева в рамках программы «Мировое литературное пространство»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2-15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Я – человек и гражданин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Конститу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12-07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А солнце светит всем одинаково…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Декаде инвалидов в рамках программы «Социальная интеграция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03.12-21.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Добрых рук творенье»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ыставка декоративно-прикладного творчества людей с ОВЗ клуба «Незабудка» к Декаде инвалидов в рамках программы «Социальная интеграция»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12-27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ружева зимы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снежинок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12-15.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овый год – ёлка, свечи, хоровод!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12-15.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овый год – снежная сказка зимы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Новому году и Рождеству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trike/>
                <w:sz w:val="20"/>
                <w:szCs w:val="20"/>
                <w:lang w:eastAsia="ru-RU"/>
              </w:rPr>
              <w:t>13.12*</w:t>
            </w:r>
            <w:r>
              <w:rPr>
                <w:rFonts w:eastAsia="Times New Roman" w:cs="Arimo;Times New Roman" w:ascii="Arimo;Times New Roman" w:hAnsi="Arimo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mo;Times New Roman" w:ascii="Arimo;Times New Roman" w:hAnsi="Arimo;Times New Roman"/>
                <w:color w:val="434343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а - здоровому образу жизни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Тренинг Центра медицинской профилактики о формировании потребности здорового образа жизни среди подростков в рамках программ «Здоровый образ жизни» и «Навстречу будущему»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 (7 кл. лиц №1)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1.12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Бесплатное лекарственное обеспечение»</w:t>
            </w:r>
          </w:p>
        </w:tc>
        <w:tc>
          <w:tcPr>
            <w:tcW w:w="3965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нлайн-лекция СДО ТОУНБ им. А.С.Пушкина</w:t>
            </w:r>
          </w:p>
        </w:tc>
        <w:tc>
          <w:tcPr>
            <w:tcW w:w="2578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2-21.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ы рисуем Новый год!»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рисунков к Новому году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12-30.01 дополн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временная японская литератур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к Году Японии в России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МИБС (отв. МБ «Эврика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2-28.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ир русского пейзаж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картин Н.Р. Николаевой</w:t>
            </w:r>
          </w:p>
        </w:tc>
        <w:tc>
          <w:tcPr>
            <w:tcW w:w="25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2-30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Истинный патриот своего государств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100-летию А.И. Солженицына в рамках программы «Мировое литературное пространство»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2-31.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овогодние чудес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 творческих работ воспитанников МАДОУ № 57 г. Томска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2-30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дохновение. Зима. Время чудес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2-30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еселый «Старик Хоттабыч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115-летию Л.И. Лагина в рамках программы «Мировое литературное пространство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12-31.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ы рисуем Новый год!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 рисунков участников конкурса «Мы рисуем Новый год»!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Дед Мороза встретим дружно!»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Новогоднее театрализованное представление к Новому год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, 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2-30.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лавные сыны Отечества»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героев Отечества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2-30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Призвание, забвение, судьб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100-летию А.И.Солженицына в рамках программы «Мировое литературное пространство»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4"/>
                <w:szCs w:val="24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12-17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Бороться, а не бояться: проблемы СПИДа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борьбы со СПИДом в рамках программ «Навстречу будущему», «Здоровый образ жизни»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12-20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овый год в моей семье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рисунков к Новому Году в рамках программы «Семья и библиотека…»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12-21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Герои легендарные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Героев Отечества</w:t>
            </w:r>
          </w:p>
        </w:tc>
        <w:tc>
          <w:tcPr>
            <w:tcW w:w="25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вет, который в тебе»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юбилею А. И. Солженицына в рамках программы «Мировое литературное пространство»</w:t>
            </w:r>
          </w:p>
        </w:tc>
        <w:tc>
          <w:tcPr>
            <w:tcW w:w="2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25.12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Самый Новый год!»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Праздник к Новому году с подведением итогов конкурса «Новый год в моей семье» в рамках программы «Семья и библиотека…»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&quot;Times New Roman&quot;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mo;Times New Roman" w:hAnsi="Arimo;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mo;Times New Roman" w:hAnsi="Arimo;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mo;Times New Roman" w:hAnsi="Arimo;Times New Roman" w:eastAsia="Times New Roman" w:cs="Times New Roman"/>
      <w:color w:val="434343"/>
      <w:sz w:val="20"/>
      <w:szCs w:val="20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i/>
      <w:iCs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01:00Z</dcterms:created>
  <dc:creator>Евгения В. Мороз</dc:creator>
  <dc:description/>
  <dc:language>en-US</dc:language>
  <cp:lastModifiedBy>1</cp:lastModifiedBy>
  <dcterms:modified xsi:type="dcterms:W3CDTF">2018-12-25T12:01:00Z</dcterms:modified>
  <cp:revision>2</cp:revision>
  <dc:subject/>
  <dc:title/>
</cp:coreProperties>
</file>