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bCs/>
        </w:rPr>
        <w:t xml:space="preserve">к </w:t>
      </w:r>
      <w:r>
        <w:rPr>
          <w:b/>
          <w:iCs/>
        </w:rPr>
        <w:t xml:space="preserve">Всероссийской </w:t>
      </w:r>
      <w:r>
        <w:rPr>
          <w:b/>
        </w:rPr>
        <w:t>декаде инвалидов</w:t>
      </w:r>
    </w:p>
    <w:p>
      <w:pPr>
        <w:pStyle w:val="Normal"/>
        <w:jc w:val="center"/>
        <w:rPr/>
      </w:pPr>
      <w:r>
        <w:rPr>
          <w:b/>
          <w:bCs/>
        </w:rPr>
        <w:t>в рамках реализации муниципальной программы «Социальная интеграция»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01.12.2018 – 10.12.2018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Наименование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Дата проведения,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Место проведения (полное наименование учреждения согласно выписке из ЕГРЮЛ,</w:t>
            </w:r>
            <w:r>
              <w:rPr/>
              <w:br/>
            </w:r>
            <w:r>
              <w:rPr>
                <w:sz w:val="20"/>
                <w:szCs w:val="20"/>
              </w:rPr>
              <w:t>адре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курс творческих работ для детей с ОВЗ (Центр «Огонек») «Создай свой шедевр» (10.12.2018 в теч. дня - подведение ит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-0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Красноармейская, 13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тавка декоративно-прикладного творчества клуба «Незабудка» (ОВЗ) «Золот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-10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Компьютерный ми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ул. Красноармейская, 13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  <w:r>
              <w:rPr>
                <w:color w:val="000000"/>
                <w:sz w:val="20"/>
                <w:szCs w:val="20"/>
              </w:rPr>
              <w:t>«Дни открытых дверей для «особенных»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-10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всех муниципальных библиоте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читателей с ОВЗ «Талант и вол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-30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ул. Королева,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экспозиция работ Татьяны и Ксении Зуевых (ОВЗ) «Памятный суве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-15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Лес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с. Тимирязевское, ул. Комсомольская, 9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рок добра для детей «Мир особо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Алые паруса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color w:val="FF0000"/>
                <w:sz w:val="20"/>
                <w:szCs w:val="20"/>
              </w:rPr>
            </w:pPr>
            <w:r>
              <w:rPr>
                <w:sz w:val="20"/>
              </w:rPr>
              <w:t>(п. Светлый, 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color w:val="FF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hd w:fill="FFFFFF" w:val="clear"/>
              </w:rPr>
              <w:t xml:space="preserve">  </w:t>
            </w:r>
            <w:r>
              <w:rPr>
                <w:color w:val="222222"/>
                <w:sz w:val="20"/>
                <w:szCs w:val="20"/>
                <w:shd w:fill="FFFFFF" w:val="clear"/>
              </w:rPr>
              <w:t>«Невозможное - возможно»        Выставка-экспозиция декоративно-прикладного творчества незрячих и слабовидящих ТРО ОООИ «ВОС» к Декаде инвалидов в рамках программы «Социальная интеграция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01.12-25.12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АУ «МИБС», </w:t>
            </w:r>
            <w:r>
              <w:rPr>
                <w:b w:val="false"/>
                <w:sz w:val="20"/>
                <w:lang w:val="ru-RU" w:eastAsia="ru-RU"/>
              </w:rPr>
              <w:t>Муниципальная библиотека «Сибирская» (ул. Колхозная, 9)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детей с ОВЗ (Центр «Огонек») «Украшаем елоч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02.12.2018-0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Сказка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ул. Косарева, 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тавка декоративно-прикладного творчества клуба «Незабудка» (ОВЗ) «Добрых рук твор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3.12.2018-21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 Красноармейская, 1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Литературная игра к 105-летию В. Драгунского для учащихся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«Школы-интерната для обучающихся, нуждающихся в ППМС помощи»</w:t>
            </w:r>
            <w:r>
              <w:rPr>
                <w:b w:val="false"/>
                <w:sz w:val="20"/>
                <w:lang w:val="ru-RU" w:eastAsia="ru-RU"/>
              </w:rPr>
              <w:t xml:space="preserve"> «Заколдованная бу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*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Северная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Иркутский тракт, 80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 xml:space="preserve">Выставка работ детей с ОВЗ от ТРООРиО «Дружба» «Загляни в мое сердце, откройся добр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-28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ул. Интернационалистов, 2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ие выставки работ детей с ОВЗ от ТРООРиО «Дружба» «Загляни в мое сердце, откройся доб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-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ул. Интернационалистов, 2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программа от ТРООРиО «Дружба» «От сердца к сердцу тянется нить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Интернационалистов, 2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нкурсно-игровая программа </w:t>
            </w:r>
            <w:r>
              <w:rPr>
                <w:sz w:val="20"/>
              </w:rPr>
              <w:t>для учащихся коррекционной школы № 45 «Добро пожаловать, Зи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Иркутский тр., 128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Праздничная программа в клубе «Гармония» «Откроем друг другу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8*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им. С.Я. Маршака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>(ул. Никитина, 17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sz w:val="20"/>
              </w:rPr>
              <w:t xml:space="preserve">Подведение итогов конкурса творческих работ для детей с ОВЗ (Центр «Огонек») «Создай свой шедев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В</w:t>
            </w: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 xml:space="preserve"> теч.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У «МИБС»,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Красноармейская, 13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aytmisspellword">
    <w:name w:val="scayt-misspell-word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urrenttext">
    <w:name w:val="current_text"/>
    <w:qFormat/>
    <w:rPr/>
  </w:style>
  <w:style w:type="character" w:styleId="Qaactivitycountdata">
    <w:name w:val="qa-activity-count-data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8"/>
    <w:basedOn w:val="Normal"/>
    <w:qFormat/>
    <w:pPr>
      <w:spacing w:before="280" w:after="280"/>
    </w:pPr>
    <w:rPr>
      <w:rFonts w:ascii="Calibri" w:hAnsi="Calibri" w:cs="Calibri"/>
    </w:rPr>
  </w:style>
  <w:style w:type="paragraph" w:styleId="Qaactivitycountitem">
    <w:name w:val="qa-activity-count-item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9:00Z</dcterms:created>
  <dc:creator>iul</dc:creator>
  <dc:description/>
  <dc:language>en-US</dc:language>
  <cp:lastModifiedBy>1</cp:lastModifiedBy>
  <cp:lastPrinted>2018-06-06T14:21:00Z</cp:lastPrinted>
  <dcterms:modified xsi:type="dcterms:W3CDTF">2018-12-04T04:09:00Z</dcterms:modified>
  <cp:revision>2</cp:revision>
  <dc:subject/>
  <dc:title>Итоги акции «Книговорот по-томски» за июнь 2012</dc:title>
</cp:coreProperties>
</file>