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5"/>
        <w:gridCol w:w="2686"/>
        <w:gridCol w:w="4298"/>
        <w:gridCol w:w="2369"/>
        <w:gridCol w:w="1356"/>
        <w:gridCol w:w="1541"/>
      </w:tblGrid>
      <w:tr>
        <w:trPr>
          <w:trHeight w:val="525" w:hRule="atLeast"/>
        </w:trPr>
        <w:tc>
          <w:tcPr>
            <w:tcW w:w="141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 июнь 2019</w:t>
            </w:r>
          </w:p>
        </w:tc>
      </w:tr>
      <w:tr>
        <w:trPr>
          <w:trHeight w:val="23" w:hRule="atLeast"/>
        </w:trPr>
        <w:tc>
          <w:tcPr>
            <w:tcW w:w="14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5%3AG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10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Книжный мараф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семирный день защиты окружающей среды и День эколога Росс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ие в Областном празднике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гуменский парк (отв. МБ «Север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6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ень город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ие МИБС в городском празднике ко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. Ново-Соборная (отв. Ц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Литературная игротека». «С днем рождения, Томск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чное открытие литературно-игровой программы с играми, викторинами, розыгрышем призов к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. Ново-Соборная (отв. МБ «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6-1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есни Росс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я-трансляция патриотических песен ко Дню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6-1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ы – Россиян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я-показ электронных презентаций ко Дню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ЭкоЭ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ие в Областном эколого-этнографическом фестивале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рк «Околица», с. Зоркальцево (отв. МБ «Север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очь с книгой». Литературная игротека» «Потому что мы друзья...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ературно-игровая программа в рамках фестиваля «Ночь с книго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. Ново-Соборная (отв. ЦР, 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.06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Библиотека на песке: правильный отды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чное открытие проекта (игры, викторин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яж на Семейкином острове (отв. Ц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1-29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д таблицы Менделее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году Периодической таблицы химических элементов и к 185-летию Д.И. Менделе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4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азговор по душам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сональная выставка Н. Павловой-Редьк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5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Цветочное настроени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сональная выставка Марии Кух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5-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чало всех начал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просмотр к 220-летию А.С. Пушкин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5-1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я «Академическа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детского рисунка ко Дню рождения библиоте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5-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птека для душ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Общероссийскому дню библиот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сяк сущий в ней язык…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Году языков коренных народов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гостях у Кота Учёног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путешествие по сказкам к 220-летию А.С. Пушкина в рамках программ «Мировое литературное пространство» и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.06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ень Академгородка». «Книговорот по-томс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ие в празднике микрорайона. Ак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л. 30-летия Победы,5 (МБ «Академиче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0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 любовью о Томск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03.06-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«С чего начинается Родина?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Книжная выставка ко Дню России и 220-летию А.С. Пушк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т улыбки хмурый день свет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к ко Дню защиты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етняя эстрада Академгородка (МБ «Академиче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тешествие по таблице Менделее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рытие Конкурса летнего чтения «Читая книгу – открываешь ми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5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по таблице Менделее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торожно, вредные привычки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активная выставка Центра медицинской профилактики в рамках программ «Навстречу будущему»,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торожно, вредные привычки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активная выставка Центра медицинской профилактики в рамках программ «Навстречу будущему»,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ень рождения библиоте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чный вечер ко Дню рождения МБ «Академическа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сударство и зак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к Дню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.06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Лето, книга, радость». Детский «Книговорот-по томс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чное открытие летней площадки «Библиотека на траве». Ак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ощадка перед 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6-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ставай, страна огромная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памяти и скорб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6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й папа – читатель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 творчества ко Дню от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а перед 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 допустить бе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Дню борьбы с наркотик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овый взгляд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зыкально-поэтический фестиваль в рамках акции «Ночь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итва титанов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здничное заседание клуба ролевых игр «Бросок дайса» ко Дню молодеж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5-0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ланета детст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о Дню защиты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ень защиты дет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ие библиотеки в празднике микрорайона ко Дню защиты детей в рамках программы «Семья и библиоте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К «Светлый» (МБ «Алые парус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то книжное моё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6-24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жное конфет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 допол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в рамках программы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 – мой город родно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стране весёлого детст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рисунка на асфаль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а перед библиотекой (МБ «Алые парус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гостях у сказ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-викторин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рькая память войн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 отнимай у себя завтр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борьбы с наркоманией в рамках программы «Навстречу будущем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перёд в будуще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молодёж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 «Бригантине» в море книжно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6-1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России немало сказа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квилт ко Дню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тский Книговорот-по-томс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 по обмену кни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а возле школы №65 (МБ «Бригантин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 превратились в белых журавлей…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ко Дню памяти и скорб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5-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 порогом школ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для абитури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5-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укотворное волшебств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работ читателя библиоте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ги, зовущие в детств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забытых кни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 слышится писателя волнующее слов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ивный гени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А.С. Пушкин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то с книгой в рюкзак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пушкинском царстве – в мудром государств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викторина ко Дню рождения А.Пушкин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еселый мараф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лава тебе, победитель солдат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етний ерала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тек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вер «Парк Матери» ост. «4-я поликлиника» отв.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Цветочная мозаик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ивный гени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по книжной выставке к юбилею А.С. Пушкин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 слышится писателя волнующее слов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по книжной выставке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м, на неведомых дорожках…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Лето - весёлая пора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творческих работ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Книжный мир открытий чудны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Я помню чудное мгновень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-биография к 220-летию А.С.Пушкин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эзия сильнее, чем судьба…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-биография к 130-летию А.Ахматовой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итературные улицы Томск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-экскурсия ко Дню города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ила России - в единстве народов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Росси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лодежный калейдоскоп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коллаж ко Дню молодеж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-2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спомним первый день войн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то ты ждешь от завтрашнего дня?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борьбы с наркоманией в рамках программы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3-28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 обе стороны кулис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театра, к Году театра, в рамках программы «От книги к театр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6-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 – культурная столица Сибир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6-22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то! Библиотека! Книга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, «Дети нашего дв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6-29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Я познаю мир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игра в рамках программ «Каникулы в библиотеке», «Дети нашего дв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ая закладк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к конкурсу летнего чтения «Лето! Библиотека! Книга!»,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а у библиотеки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6-29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еатр глазами дет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рисунков ДХШ №1 к Году театра, в рамках программы «От книги к театр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6-29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Нам просто интересно жить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работ воспитанников ЦВСНП УМВД России по ТО в рамках программ «Навстречу будущему», «Каникулы в библиотеке», «Дети нашего дв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рода родного кра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, в рамках программ «Каникулы в библиотеке», «Экология и культура», «Дети нашего дв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а у библиотеки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мвол любимого город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а у библиотеки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Лучшие детские книги на экран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уждение экранизации книг детских писателей в рамках программ «Каникулы в библиотеке», «Дети нашего дв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я знаю о Томск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а у библиотеки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мелых рук прекрасные творень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то в Книжном лес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род, который нам дорог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415-летию Том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тний калейдоскоп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ый дартс к Дню защиты детей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той земле, где ты родилс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415-летию Том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ревянные кружева старого город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к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6-1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оссия, Родина мо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открыта к Дню Росси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Гирлянда дружб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я к Международному дню друзей и к Перекрестному Году Россия – Турция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6-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скусство быть отцом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открытка к Дню отца в рамках программы «Семья и библиоте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ми войн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Дню памяти и скорб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лодым везде у нас дорог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открытка к Дню Российской молодеж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без наркотиков – мир счастливых люд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Дню борьбы с наркоманией в рамках программы «Навстречу будущем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Шагает по планете молодежь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Дню молодеж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программ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К «Университетский» (отв. МБ «Компьютерный мир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т Руси до Росс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ое поколение выбирает чтени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Дню защиты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род таинственной красот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открыти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казочный мир Пушкин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к Пушкинскому дню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лет. площадка шк №28)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тцовство – долг и дар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ко Дню от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чало войн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й час ко Дню памяти и скорб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ркомания – дорога в никуд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ко Дню борьбы с наркоманией и Дню молодёж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6-2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то книг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, «Дети нашего дв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род – открытою книгою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6-18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ебе подражаю, тобою горжусь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от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ям защиты от экологических опасностей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круг света за 90 дн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раздник детст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к ко Дню защиты детей в рамках программ «Каникулы в библиотеке», «Семья и библиоте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1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ебе, Россия, посвящаем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рисунков к Дню России в рамках программ «Каникулы в библиотеке»,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ы и природ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овая программа ко Дням защиты от экологических опасностей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ебе, Россия, посвящаем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конкурса рисунков к Дню России в рамках программ «Каникулы в библиотеке»,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мните! Через года, через века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Дню памяти и скорб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 литературны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о страниц ле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вонкие краски ЛЕ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творческих работ читателей библиоте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тешествие в Мультяшки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познавательная игра ко Дню защиты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7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то книжное моё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артует книжное лето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здничное открытие конкурса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 – любовь моя и судьб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России, к 415-летию Том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 вод и неба торжеств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просмотр к Всемирному дню окружающей среды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Это диво, так уж диво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-викторина к Пушкинскому дню в России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ша родина – Росс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-викторина ко Дню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 это все о нем – о папе моем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-игра ко Дню отца в рамках программ «Каникулы в библиотеке», «Семья и библиоте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тровок детст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сть детство звонкое смеётс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№66 (МБ «Рушани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-3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Центр общественного доступа представляет: полезные книг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сть детство звонкое смеётс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29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увлечений: карты разные бывают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сувенирных игральных карт из коллекции Оксаны Чайковск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 странам и континентам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шкинский день Росс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 книжному морю под парусом ле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22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 80 дней лета – вокруг све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частливое детств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защиты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Спешите день начать с добр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нь добрых дел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ы рисуем мелом лето на асфальт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сунок на асфальте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а перед 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 80 дней лета – вокруг све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зентация конкурса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 меня зазвонил телефон…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гостиная к юбилею произведений К. И. Чуковского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правиль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одн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 допол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 допол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од символом славным могучей держав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ртуальное путешествие ко Дню Росси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-22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 завтра была войн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 допол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тьяна Мейк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5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раски в дел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артин А.В.Пановой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5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детст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артин М. Зайцевой, ученицы 6 класса Академического лице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5-3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онид Гартунг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ивет на всей планете, народ веселый – де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овая программа ко Дню защиты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5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ы хотим, чтобы лето было книгами согрет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ереги свою планету, ведь другой похожей нет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овая познавательная программа ко Дням защиты от экологической опасности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6-3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союзе звуков, чувств и дум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20-летию А. С. Пушкин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сказок, рифм, стихотворений – все это Пушкин, добрый гени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по произведениям А. С. Пушкин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 допол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6-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ыть здоровым здорово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борьбы с наркоманией в рамках программы «Навстречу будущем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 допол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минка для рук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 допол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минка для рук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 допол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минка для рук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 допол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 допол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лшебный сундучок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Литературная игротека». Что за прелесть эти сказ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ературно-игровая програм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. Ново-Соборная (МБ «Сибир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творческих работ в рамках Конкурса летнего чтения и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кровища» малахитовой шкатул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0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тские улыб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ссворд ко Дню защиты детей и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ломенное лет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ссворд к конкурсу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ша Родина – Россия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Росси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великого поэ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А. Пушкин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казки нашего детст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15-летию К. Чуковского к Конкурсу летнего чтения в рамках программ «Мировое литературное пространство» и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тские улыб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кроссворда ко Дню защиты детей и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йна черного котенк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ломенное лет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кроссворд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5-0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иблиотека XXI век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знакомство с книгами в электронном формате, Акция «Запишись в электронную библиотеку» к Общероссийскому дню библиот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ше книжное лето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Здравствуй солнечное лето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к к Дню защиты детей с открытием конкурса летнего чтения «Наше книжное лето!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чиняем мы стих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 ко Дню родн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 многолики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ко Дню города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9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ие круже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9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ш добрый дедушка Корн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15-летию К.И. Чуковского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правиль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одн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латоустая Анна всея Рус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30-летнему юбилею А. Ахматовой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ткопай сокровищ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Пушкин - явление чрезвычайно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20-летию А.С. Пушкин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Летняя фишка – читай летом книжку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Семья и библиоте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Любимый сердцем город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ко Дню города в рамках Конкурса летнего чт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правиль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программ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 «Университетский» (МБ «Централь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6-3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Пусть поколения знают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памяти и скорб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апа может все, что угодно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ая программа ко Дню отца в рамках программ «Семья и библиотека»,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К «Университетский» (МБ «Централь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программ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 «Университетский» (МБ «Централь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Литературная игротека». На ромашковой полянк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ературно-игровая программа к Международному дню цвет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. Ново-Соборная (МБ «Централь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программа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 «Университетский» (МБ «Централь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5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родная кукл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творческих работ педагога Андреевой А.М. и обучающихся МАОУ «Планирование карьеры»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5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юбимому городу – здоровое поколени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работ участников городского творческого конкурса «Жизнь без вредных привычек - 2019» к 415-летию Томска в рамках программ «Здоровый образ жизни», «Навстречу будущем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5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иблиотечная симфо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народных музыкальных инструм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дохновение душ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артин Л.Б. Шатровой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Юным любителям футбола посвящается…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экспонатов футбольной символики из коллекции С. И. Ларионовой по программе «Навстречу будущем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лнечная поляна летнего чте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алерея пушкинских героев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20-летию А.С. Пушкин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стория президентства в Росс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викторина ко Дню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молодежи: интересно о разном…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молодеж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етские мечт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тер-класс по изготовлению лэпбука ко Дню защиты детей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ий русский писатель - А.С.Пушки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писателя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памяти и скорб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защиты дет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6-27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итая книгу-открываешь мир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город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2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гозаврики, дерзайте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тому что всюду лето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ив талант, бессмертен гений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А.Пушк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6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 ритмах хип-хоп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нцевальный мастер-класс совм. с ДЮСШ «Кедр» ко Дню защиты детей в рамках программ «Навстречу будущему»,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ощадка перед 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6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Любимый город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к ко Дню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ощадка перед 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.06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ой любимый пап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курс рисунков на асфальте ко Дню от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ощадка перед 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6-2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т самый длинный день в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памяти и скорб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льтернативы есть!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Международному дню борьбы с наркоманией в рамках программ «ЗОЖ», «Навстречу будущем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6-04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итать модно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книжных новинок ко Дню молодеж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18:00Z</dcterms:created>
  <dc:creator>1</dc:creator>
  <dc:description/>
  <dc:language>en-US</dc:language>
  <cp:lastModifiedBy>1</cp:lastModifiedBy>
  <dcterms:modified xsi:type="dcterms:W3CDTF">2019-06-11T01:18:00Z</dcterms:modified>
  <cp:revision>2</cp:revision>
  <dc:subject/>
  <dc:title/>
</cp:coreProperties>
</file>