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714"/>
        <w:gridCol w:w="2805"/>
        <w:gridCol w:w="4221"/>
        <w:gridCol w:w="2378"/>
        <w:gridCol w:w="1542"/>
        <w:gridCol w:w="1556"/>
      </w:tblGrid>
      <w:tr>
        <w:trPr>
          <w:trHeight w:val="52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1011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(за) август 2019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0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54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5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ижный марафон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75 лет истори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ая презентация к 75-летию со дня образования Томской области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 и к 185-летию Д.И. Менделеев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Кота Учёного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утешествие к 220-летию А.С. Пушкина в рамках программ «Мировое литературное пространство» и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5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таблице Менделеев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6-0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трет с книгой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онкурс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ние мотивы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Н. Конотоп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хо Яблочного Спа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. Фомин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трёх холмах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415-летию города Томска в рамках программы «Экология и культур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урцию заново мы открываем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перекрёстному Году Турции в России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ртрет с книгой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01.08-30.08 дополн.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нижная выставка ко Дню физкультурни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ртрет с книгой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фотоконкурс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ый сквер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то быстрее и сильнее?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программа ко Дню физкультурни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ка «Библиотека на траве»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ый сквер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то на трав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конкурс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рождения Чебурашки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блочный микс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й конкурс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ый сквер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 дополн.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х, яблочко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коро осень, скоро в школу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жественное закрытие «Библиотеки на трав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ка «Библиотека на траве»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утешествие по таблице Менделеев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жественное закрытие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ый сквер (МБ «Академиче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книжное моё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24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ое конфетт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-2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 дом – планета Земля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нижных иллюстраций в рамках программы «Каникулы в библиотеке», «Экология и культу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ето книжное моё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мять нашу не стереть годам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75-летию освобождения территории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-20.09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«Бригантине» в море книжно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-16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сквозь слезы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М.Зощенко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сочные фантазии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ко Дню строител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возле школы №65 (МБ «Бригантина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т флаг все в мире знают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ню государственного флага России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с книгой в рюкзак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ота своими рукам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сотрудника библиотеки «Дом семьи» В. Тухватуллиной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славный город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ино на все времен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ни цветут, сердца отогревая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д новых книг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рекомендация новинок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гостях у сказк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до реет флаг Росси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флага России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Игры наших бабушек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ой час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исуем лет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ето с книгой в рюкзак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крытие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м, на неведомых дорожках…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- весёлая пора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й мир открытий чудных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шляпа маг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игра к 105-летию Т.Янссон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иртуоз сатирического жанр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25-летию М.Зощенко и Году театра в России в рамках программ «Мировое литературное пространство», «От книги к театру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и цвета русской славы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осударственного флага России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ам, на неведомых дорожках…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-познавательная программа с подведением итогов конкурсов летнего чтения «Там, на неведомых дорожках…» и творческих работ «Лето - весёлая пора!»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-28.11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обе стороны кулис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театра, к Году театра, в рамках программы «От книги к театру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познаю мир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игра в рамках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-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 глазами дете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ДХШ №1 к Году театра, в рамках программы «От книги к театру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6-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м просто интересно жить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воспитанников ЦВСНП УМВД России по ТО в рамках программ «Навстречу будущему»,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тиры властелин – Михаил Зощенк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20-летию М.Зощенко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токи сказок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площадка у 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герои сказок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площадка у 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 и рисуем сказку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,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 площадка у 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России – символ государственност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ая книжная выставка ко Дню Государственного флага России в рамках программ «Культура добрососедства,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Я читаю, я играю, я творю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игроте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«Истоки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екта «Читай-дворик»,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ая площадка у 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учшие детские книги на экран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экранизации книг детских писателей в рамках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нь Заисток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ие в празднике микрорайон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ка ОГАУК ЦТК (МБ «Истоки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мелых рук прекрасные творенья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в Книжном лесу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Победа. День за днем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освобождение территории Советского союза от фашистских захватчиков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ни сражались за Днепр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битве за Днепр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ето в Книжном лесу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ов много – страна одн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коренных народов в рамках программы «Культура добрососедств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инороман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миру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фотографии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фотоаппарата до смартфон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ческий час ко Дню фотографии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кругу друзе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/ф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 нами веет флаг Росси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государственного флага РФ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2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книг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солнышком согрето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казочная карусель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игроте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МБ «Лесн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8*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ето книг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в рамках программ «Каникулы в библиотеке», «Дети нашего двор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*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рожай 2019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-выставка совм. с Музеем леса и Советом ветеранов лесной отрасли с. Тимирязевского в рамках программы «Экология и культур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яни руку природе»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тва за Днепр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подведение итогов конкурса летнего чтения «Вокруг света за 90 дней»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-14.09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школа!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о страниц лет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на Рубина: портрет на фоне времени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дуга вдохновения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о страниц лет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книжное моё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дыхай, но читать не забывай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конкурса летнего чтения и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домашних заготовок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совет по домашнему консервированию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мечательный сказочник Сергей Козлов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викторина к 90-летию писателя-сказочника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лый, синий, красный цвет – символ славы и побед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государственного флага России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учший книгочей лета 2019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«Лето книжное моё!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ысячи мудрых страниц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-30.11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нтр общественного доступа представляет: полезные книг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ам и континентам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 80 дней лета – вокруг свет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шки…это кошк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совм. с фотостудией «Истоки» ДШИ Северска и Северской ОБЗО «Котодом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дарственные символы Росси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государственного флага России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им, плывём и едем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менения в законе о садоводстве: как нововведения скажутся на ведении огородничества в регион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до реет флаг Росси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 Дню государственного флага России в рамках программы «Отечество в наших сердцах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 80 дней лета – вокруг свет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тьяна Мейко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онид Гартунг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-30.09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ки в дел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А.В.Пановой в рамках программы «Экология и культур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5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детств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М. Зайцевой, ученицы 6 класса Академлице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–25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ы хотим, чтоб ваше лето было книгами согрето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тягательный мир игрушки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томского журналиста, краеведа и коллекционера О. Чайковской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3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еведческие книги-юбиляры 2019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7-25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м на грядке, зимой на стол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не волшебник, я только учусь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сундучок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30.09 дополн.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узнанный гений: размышления о творческом наследии Андрея Платонов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20-летию А.П.Платонова в рамках программ «Мировое литературное пространство» и «Литературное пространство город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хотим, чтоб наше лето было книгами согрето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3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в рамках конкурса летнего чтения и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овища» малахитовой шкатулк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1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мир кин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, шагнувшие на экран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ти ключ к разгадк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и – юбиляры года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роизведений-юбиляров (И.Гончаров «Обломов», А. Дюма «Три мушкетера», И. Тургенев «Дворянское гнездо», А. Чехов «Дама с собачкой»)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мир кин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икторины ко Дню российского кино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творческих работ с награждением победителей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8*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окровища» малахитовой шкатулк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с награждением победителей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е книжное лето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-3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ое главно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книг юбиляров 2019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-3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паргалки для хобби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ишем левой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 к Международному дню левшей в рамках программы «Семья и библиотек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обождени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75-летию освобождения территории СССР от фашистских захватчиков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дело в шляпе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5-летию Т. Янсон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веянный славой Российский…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государственного флаг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менения в законе о садоводстве: как нововведения скажутся на ведении огородничества в регион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копай сокровищ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сатели-юбиляры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крип старой двери: играем в звуковую студию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игроте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Ново-Соборная (МБ «Фрегат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копай сокровищ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9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яя фишка – читай летом книжку!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Семья и библиотека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ец великих вдохновений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270-летию И.В. Гете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чный вопрос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ржавность и величие в символах страны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государственного флага России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менения в законе о садоводстве: как нововведения скажутся на ведении огородничества в регионе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5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одная кукл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творческих работ педагога Андреевой А.М. и обучающихся МАОУ «Планирование карьеры» в рамках программы «Культура добрососедств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ому городу – здоровое поколени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 участников городского творческого конкурса «Жизнь без вредных привычек - 2019» к 415-летию Томска в рамках программ «Здоровый образ жизни», «Навстречу будущему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чная симфония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народных музыкальных инструментов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ие души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Л.Б. Шатровой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ным любителям футбола посвящается…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экспонатов футбольной символики из коллекции С. И. Ларионовой по программе «Навстречу будущему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16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нечная поляна летнего чтения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вкусной и здоровой пищ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нее разноцветь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гербарий в рамках программы «Экология и культура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на солнышке лежу…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С.Г. Козлова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здоровом теле - здоровый дух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игротека ко Дню физкультурни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МБ «Эврика»)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то читали этим летом, мы расскажем без секретов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летнего чтения «Солнечная поляна летнего чтения»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2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я книгу-открываешь мир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Зощенко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25- летию М.Зощенко в рамках программы «Мировое литературное пространство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ородные рассыпушки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тва за Днепр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75-летие освобождения территории Советского союза от фашистских захватчиков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-27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марафон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71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гры и забавы у лесной поляны»</w:t>
            </w:r>
          </w:p>
        </w:tc>
        <w:tc>
          <w:tcPr>
            <w:tcW w:w="42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ая игротека</w:t>
            </w:r>
          </w:p>
        </w:tc>
        <w:tc>
          <w:tcPr>
            <w:tcW w:w="23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МБ «Южная»)</w:t>
            </w:r>
          </w:p>
        </w:tc>
        <w:tc>
          <w:tcPr>
            <w:tcW w:w="15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2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озаврики, дерзайте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тому что всюду лето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6-30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в талант, бессмертен гений!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А.Пушкина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берегах Днепра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Битве за Днепр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-29.08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обождение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5-летию освобождения территории Советского союза от фашистских захватчиков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8*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еловек читающий»</w:t>
            </w:r>
          </w:p>
        </w:tc>
        <w:tc>
          <w:tcPr>
            <w:tcW w:w="42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с подведением итогов конкурса летнего чтения «Книгозаврики, дерзайте!»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13:00Z</dcterms:created>
  <dc:creator>1</dc:creator>
  <dc:description/>
  <dc:language>en-US</dc:language>
  <cp:lastModifiedBy>1</cp:lastModifiedBy>
  <dcterms:modified xsi:type="dcterms:W3CDTF">2019-07-28T18:13:00Z</dcterms:modified>
  <cp:revision>2</cp:revision>
  <dc:subject/>
  <dc:title/>
</cp:coreProperties>
</file>