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53"/>
        <w:gridCol w:w="3064"/>
        <w:gridCol w:w="4826"/>
        <w:gridCol w:w="2373"/>
        <w:gridCol w:w="1415"/>
        <w:gridCol w:w="1541"/>
      </w:tblGrid>
      <w:tr>
        <w:trPr>
          <w:trHeight w:val="639" w:hRule="atLeast"/>
        </w:trPr>
        <w:tc>
          <w:tcPr>
            <w:tcW w:w="157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исок культурно-досуговых мероприятий МИБС на (за) сентябрь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mo;Times New Roman" w:ascii="Arimo;Times New Roman" w:hAnsi="Arimo;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B5%3AG5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емя</w:t>
            </w:r>
            <w:bookmarkEnd w:id="0"/>
          </w:p>
        </w:tc>
        <w:tc>
          <w:tcPr>
            <w:tcW w:w="30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4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орма проведения мероприятия</w:t>
            </w:r>
          </w:p>
        </w:tc>
        <w:tc>
          <w:tcPr>
            <w:tcW w:w="23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проведения (МБ)</w:t>
            </w:r>
          </w:p>
        </w:tc>
        <w:tc>
          <w:tcPr>
            <w:tcW w:w="14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мечание (О/З, П, В, сайт, СМИ...)</w:t>
            </w:r>
          </w:p>
        </w:tc>
        <w:tc>
          <w:tcPr>
            <w:tcW w:w="15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атегория пользователей</w:t>
            </w:r>
          </w:p>
        </w:tc>
      </w:tr>
      <w:tr>
        <w:trPr>
          <w:trHeight w:val="1095" w:hRule="atLeast"/>
        </w:trPr>
        <w:tc>
          <w:tcPr>
            <w:tcW w:w="1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.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День Томич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астие МАУ «МИБС» в праздновании Дня Томича-2019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. Ново-Соборная (отв. ЦР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.01-29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од таблицы Менделеев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Международному году Периодической таблицы химических элементов и к 185-летию Д.И. Менделеев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руг свободы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-просмотр к 275-летию Д. И. Фонвизина в рамках программы «Мировое литературное пространство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9-30.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ррадация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Марианны Васильево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Шерстяная акварель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Е.Солякиной и А. Путинцево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дравствуй, школа!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1.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евольник чести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05-летию М. Ю. Лермонтова в рамках программы «Мировое литературное пространство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брый доктор Айболит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игра к 90-летию книги К. И. Чуковского «Айболит» в рамках программ «Мировое литературное пространство» и «Каникулы в библиотеке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25.1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юрприз за «пятерку»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я для учащихся младших классов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mo;Times New Roman" w:hAnsi="Arimo;Times New Roman"/>
                <w:strike/>
                <w:color w:val="FF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Arimo;Times New Roman" w:hAnsi="Arimo;Times New Roman"/>
                <w:color w:val="000000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сёлые задачки»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гра-викторина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ерроризм – общая опасность»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кротительница тигров»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иноклуба «Волшебный фонарь» в рамках программы «Старшее поколение» к 90-летию Н.Ургант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9.2019</w:t>
              <w:b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Жура-жура-Журавель!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ческий праздник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8.09*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Квартирник у «Находки»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ворческий вечер В.Трубина и А. Пономаренко в рамках заседания клуба авторской песни «Находк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.09.2019</w:t>
              <w:br/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Добрый великан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с творчеств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ходк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авторской песн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росок дайс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ролевых игр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кое Отечество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седание клуба изучения отечественной истори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*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амый лучший учитель мой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Час творчества ко Дню учител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Добрые песни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Музыкальный вечер дуэта «Аллегория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кадемическая»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.08-2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дравствуй школа!»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09-17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Славим возраст золотой»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Старшее поколение»</w:t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месте против террор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»</w:t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Волшебный мир кулис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ас искусства к Году театра в рамках программы «От книги к театру»</w:t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делай правильный выбор»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в рамках программ «Навстречу будущему», «Здоровый образ жизни»</w:t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Алые паруса»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8.09*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День посёлка»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астие библиотеки в празднике микрорайон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. Светлый (МБ «Алые паруса»)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*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*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 снова здравствуйте!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частие в празднике села Дзержинское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. Дзержинское (МБ «Бригантина»)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.09-28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з дальних странствий возвратясь…»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товыставка к Всемирному дню туризм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9-28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еатр Островского»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юбилею Островского в рамках программы «Мировое литературное пространство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*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яжем узлы – готовимся в поход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 к Всемирному дню туризм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Бригантин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(шк. №65)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Школьные будни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сеннее лукошко»</w:t>
            </w:r>
          </w:p>
        </w:tc>
        <w:tc>
          <w:tcPr>
            <w:tcW w:w="482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ев Толстой: Война и мир»</w:t>
            </w:r>
          </w:p>
        </w:tc>
        <w:tc>
          <w:tcPr>
            <w:tcW w:w="482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юбилею книги «Война и мир» Л. Н. Толстого в рамках программы «Мировое литературное пространство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нига в учебе – спутник и друг»</w:t>
            </w:r>
          </w:p>
        </w:tc>
        <w:tc>
          <w:tcPr>
            <w:tcW w:w="482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82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31.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таринный город на Томи в миниатюре»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коллекции календарей с изображением г.Томска сотрудницы МБ «Юность» Прохоренко Н.А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31.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лыбнулась осень золотом листвы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рисунков учащихся ДХШ №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Журавлик»</w:t>
            </w:r>
          </w:p>
        </w:tc>
        <w:tc>
          <w:tcPr>
            <w:tcW w:w="482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нятие в «Мастерской Самоделкина к Международному дню мира в рамках программы «Культура добрососедств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64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рогами сказок»</w:t>
            </w:r>
          </w:p>
        </w:tc>
        <w:tc>
          <w:tcPr>
            <w:tcW w:w="4826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мейные встречи у экрана в рамках программы «Семья и библиотек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Дом семьи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еликий классик приключенческого жанра»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230-летию Д.Ф. Купера в рамках программы «Мировое литературное пространство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тупеньки знаний»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городные рассыпушки»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творческих работ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усть всегда будет солнце!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детских рисунков ко Дню солидарности в борьбе с терроризмо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им. С.Я. Маршак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4.03-28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 обе стороны кулис»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театра, к Году театра, в рамках программы «От книги к театру»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екрасный и яростный мир Андрея Платонова»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20-летию А. Платонова в рамках программы «Мировое литературное пространство»</w:t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ир знаний открывает книга»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- рекомендация ко Дню знаний</w:t>
            </w:r>
          </w:p>
        </w:tc>
        <w:tc>
          <w:tcPr>
            <w:tcW w:w="2373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Истоки»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1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астерство умелых рук»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работ Ж. и Я. Исаевых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иколай Островский: человек легенд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15-летию Н.А.Островского в рамках программы «Мировое литературное пространство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ся мудрость знаний для тебя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Россия против терроризм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я к Дню солидарности в борьбе с терроризмом в рамках программы «Культура добрососедств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рагедия Беслана в наших сердцах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Дню солидарности в борьбе с терроризмом в рамках программы «Культура добрососедств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Мой мир без опасностей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кция информационной безопасности к Дню интернета в рамках программы «Культура добрососедств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усть осень жизни будет золотой...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Дню пожилых людей в рамках программы «Старшее поколение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Кольцев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рога к миру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солидарности в борьбе с терроризмо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сенние хлопоты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учёбе вам помогут…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венит звонок весёлый»»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ромкие чтения весёлых рассказов о школе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На подмостках театра»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икторина к Году театра в Росси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ак прекрасен этот мир – посмотри»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к Международному дню мира и Всемирному дню туризм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2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рождения Джульетты»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зор книг о первой любв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паутине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ко Дню Интернет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ад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ибавление ум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айны наших лесов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Экология и культур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ес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8-14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дравствуй, школа!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Активная жизнь – здоровое сердце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 Всемирному дню сердца в рамках программы «Здоровый образ жизни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Лукоморье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29.09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читесь! Узнавайте! Удивляйтесь!»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-29.0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айны подводного царства»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рисунков и поделок к Всемирному Дню мор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айны подводного царств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едение итогов конкурса рисунков и поделок к Всемирному Дню мор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адуг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-27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екреты здоровья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-совет в рамках программы «Здоровый образ жизни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рево мир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я ко Дню солидарности в борьбе с терроризмо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сторожно, терроризм!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-предупреждение ко Дню солидарности в борьбе с терроризмо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5.09-27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Эти книги знают ВСЕ!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-просмотр школьной справочной литературы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сь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орога знаний, ждет!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Рушани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.01-30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Центр общественного доступа представляет: полезные книги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 библиотекой по жизни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экспозиция к 70-летнему юбилею библиотеки «Северная» в рамках программы «Литературное пространство город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28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згляните на меня с любовью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28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страну мечты, в мир знаний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14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мним…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солидарности в борьбе с терроризмом в рамках программы «Отечество в наших сердцах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Вперёд! К победе!»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гровая программа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СМИ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.09.2019</w:t>
              <w:br/>
              <w:t>дополн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Добрая сила природы»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-презентац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Город в Сибири, прекрасней которого нет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рок-путешествие ко Дню город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55" w:hRule="atLeast"/>
        </w:trPr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В сетях интернет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рок безопасности ко Дню интернета в России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казание социальной помощи населению Томской области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асилин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ворческая мастерская студии прикладного творчества под рук. Тиуновой О. В.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2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утешествие в страну неразгаданных тайн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ческая викторина ко Всемирному дню моря в рамках программы «Экология и культур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-3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Кто живет в глубинах вод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кологическая мастерская в рамках программы «Экология и культур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тературная студия «Юг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седание литературного кружка гр. «Сказка» в рамках программы «Литературное пространство город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евер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 (члены кружка)</w:t>
            </w:r>
          </w:p>
        </w:tc>
      </w:tr>
      <w:tr>
        <w:trPr>
          <w:trHeight w:val="102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5-30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Леонид Гартунг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«Томский литературный калейдоскоп» (отв. МБ «Сибирская»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9.</w:t>
              <w:br/>
              <w:t>дополн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Секреты народной медицины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02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.08*-30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Улицы Томск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раеведческая викторин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«Томский литературный калейдоскоп» (отв. МБ «Сибирская»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-30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дохновение дарит Природа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фотографий П. И. Юдникова в рамках программ «Старшее поколение» и «Экология и культур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.08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Неузнанный гений: размышления о творческом наследии Андрея Платонов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нижная выставка к 120-летию А.П.Платонова в рамках программ «Мировое литературное пространство» и «Литературное пространство город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6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9-30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Томск. 80-е годы 20 век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тавка-экспозиция из коллекции О. Чайковской в рамках цикла «Переулки памяти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1.09–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не все на свете интересно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9-30.11*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«Архитектура Сибирских Афин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ртуальная выставк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айт «Томский литературный калейдоскоп» (отв. МБ «Сибирская»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мские писатели-юбиляры 2019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80-летию В. Афонина, к 60-летию С. Максимова, к юбилеям А. Губайдуллиной и Е. Кирилловой в рамках программы «Литературное пространство город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127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06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5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Неузнанный гений (памяти Андрея Платонова)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Литературный вечер к 120-летию А. П. Платонова при участии д.ф.н., профессора ТГУ А. П. Казаркина в рамках программ «Мировое литературное пространство» и «Литературное пространство город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Сайт, СМ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Уроки благодарности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еда совместно с ЦСП Советского района в рамках программ «Здоровый образ жизни», «Старшее поколение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 w:eastAsia="ru-RU"/>
              </w:rPr>
              <w:t>«Нельзя забывать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клуба краеведов совместно с Музеем истории образования Томского района к 100-летию Леонида Гартунга с презентацией книг Л. Г. Гартунга, И. К. Голещихина и Л. Е. Устинова в рамках программ «Старшее поколение» и «Литературное пространство город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ru-RU" w:eastAsia="ru-RU"/>
              </w:rPr>
              <w:t>«На крыльях музыки волшебной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ий вечер к 50-летию председателя РОО «Союз томских композиторов» Андрея Груздева, ко Дню Музыки в рамках программы «Литературное пространство город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ибир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, Сайт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1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юбимый сердцем город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 ко Дню города в рамках программы «Семья и библиотек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юбимый сердцем город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едение итогов викторины ко Дню города в рамках программы «Семья и библиотек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29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абушка, дедушка и я – лучшие друзья!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нкурс открыток ко Дню пожилых людей в рамках программы «Семья и библиотек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450" w:hRule="atLeast"/>
        </w:trPr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юбимые книги девочек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рузья мальчишки – веселые книжки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тоит над Томью град старинный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омск литературный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казк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3.09-21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Библиотека XXI век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знакомство с книгами в электронном формате, акция «Запишись в электронную библиотеку»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09-14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Азбука безопасности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вопрос ко Дню солидарности в борьбе с терроризмом в рамках программы «Навстречу будущему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.09*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*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Наше книжное лето!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ведение итогов конкурса летнего чтен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Степановск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Школа! Здравствуй! Это – Я!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айны Средиземья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65-летию трилогии «Властелин колец» Дж.Р.Р. Толкин в рамках программы «Мировое литературное пространство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9</w:t>
              <w:br/>
              <w:t>дополн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Фитоздоровье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екторий в рамках программы «Здоровый образ жизни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Терроризм и безопасность человек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казание социальной помощи населению Томской области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авовая онлайн-лекция СДО ТОУНБ им. А.С. Пушкин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интернет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 ко Дню интернет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ламинго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09-28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дравствуй, осень! Здравствуй, школа!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настроение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Фрегат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В мир знаний открываем дверь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 Терроризм – зло против человечеств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иши грамотно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иктант ко Дню русского язык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Оказание социальной помощи населению Томской области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нлайн-лекция СДО ТОУНБ им. А.С.Пушкин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ой друг – интернет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 ко Дню интернет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Централь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Животные – герои книг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детских рисунков изостудии «Спектр» в рамках программы «Экология и культур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Щедрые дары осени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поделок из природного материала воспитанников д/с №88 в рамках программы «Экология и культур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9-29.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рироды вдохновенье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 картин Н.А. Класс в рамках программы «Экология и культур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И незаметно, листьями шурша, приходит Осень…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ставка-настроение в рамках программы «Экология и культур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Моя Россия – без терроризм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солидарности в борьбе с терроризмом в рамках программы «Культура добрососедств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очитайка – угадайк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-ребус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76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Семья – сокровище души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«Капитошка» совм. со Знаменским храмом г. Томска в рамках программы «Семья и библиотека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Эврика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 (члены клуба)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Путешествие в страну знаний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.09-30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итературный мир Н.А.Островского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 115-летию писателя в рамках программы «Мировое литературное пространство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солидарности в борьбе с терроризмом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 ко Дню солидарности в борьбе с терроризмо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0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ары природы на Вашем столе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седание клуба «Золотая осень» в рамках программы «Старшее поколение»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Литературный буфет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кторин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День города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Электронная презентаци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жная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2.09*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-00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«Библиотека из рук в руки». «Лесными тропинками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астие библиотеки в празднике микрорайона «Мокрушинский» (акция книгообмена «Книговорот по- томски в муниципальных библиотеках», игра-викторина)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. Кукина (МБ «Южная»)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, 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09-27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Хочу все знать!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нижная выставка ко Дню знаний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За мир во всем мире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рансляция музыкально-поэтической композиции ко Дню солидарности в борьбе с терроризмом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9.2019</w:t>
              <w:br/>
              <w:t>дополн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теч. дня</w:t>
            </w:r>
          </w:p>
        </w:tc>
        <w:tc>
          <w:tcPr>
            <w:tcW w:w="3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Любимый город»</w:t>
            </w:r>
          </w:p>
        </w:tc>
        <w:tc>
          <w:tcPr>
            <w:tcW w:w="4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ая викторин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 «Юность»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mo;Times New Roman" w:hAnsi="Arimo;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mo;Times New Roman" w:hAnsi="Arimo;Times New Roman" w:eastAsia="Times New Roman" w:cs="Times New Roman"/>
      <w:color w:val="FF0000"/>
      <w:sz w:val="20"/>
      <w:szCs w:val="2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18:00Z</dcterms:created>
  <dc:creator>1</dc:creator>
  <dc:description/>
  <dc:language>en-US</dc:language>
  <cp:lastModifiedBy>1</cp:lastModifiedBy>
  <dcterms:modified xsi:type="dcterms:W3CDTF">2019-09-12T15:18:00Z</dcterms:modified>
  <cp:revision>2</cp:revision>
  <dc:subject/>
  <dc:title/>
</cp:coreProperties>
</file>