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0"/>
        <w:gridCol w:w="2685"/>
        <w:gridCol w:w="4297"/>
        <w:gridCol w:w="2369"/>
        <w:gridCol w:w="1356"/>
        <w:gridCol w:w="1541"/>
      </w:tblGrid>
      <w:tr>
        <w:trPr>
          <w:trHeight w:val="52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октябрь 201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я МИБС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1-2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д таблицы Менделее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году Периодической таблицы химических элементов и к 185-летию Д.И. Менделее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1-2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д таблицы Менделее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году Периодической таблицы химических элементов и к 185-летию Д. И. Менделее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2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юрприз за «пятерку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для учащихся младших класс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ррадаци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М. Васильево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ерстяная акварель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Е. Солякиной и А. Путинцево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вольник чест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 Ю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брый доктор Айболит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игра к 90-летию книги К. И. Чуковского «Айболит» в рамках программ «Мировое литературное пространство»,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ктор социальных наук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20-летию О. де Бальзак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«Соседи по планет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Книжная выставка к Всемирному дню защиты животных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ы играем в детектив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Пусть осень жизни будет золотой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зыкальный вечер с уч. ансамбля Совета ветеранов Ленинского района «Поющие сердца» ко Дню пожилых люде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мешной до слёз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иноклуба «Волшебный фонарь» в рамках программы «Старшее поколение»к 85-летию С. Крамаро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вартирник у «Находк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ий вечер О.Афанасьевой в рамках заседания клуба авторской песни «Наход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ррадаци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зентация выставки-экспозиции М. Васильево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сенние перевертыш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стиваль юмористиче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. Дзержинский (МБ «Академиче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, 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истопад в ладошках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творчеств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зелок завяжетс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 класс по завязыванию морских узл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т на карте белых пятен…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 к Всемирному дню туризм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то тушил блинами море?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-викторина к 90-летию книги К. И. Чуковского «Айболит» в рамках программ «Мировое литературное пространство» и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юрприз за «пятерку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акции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гостях у чёрной простын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мкие чтения произведений Э. Н. Успенского в рамках программ «Мировое литературное пространство» и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руса мы дрожать заставим…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м/ф «Ничуть не страшно»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тихи на свобод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ий вечер Л. Овечкиной в рамках заседания клуба авторской песни «Наход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оролевство Хэллоуин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здничная программа в рамках программы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икие и редкие: последний шанс их увидеть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информации к Дню защиты животных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0-26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ернатые, хвостатые, мохнаты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 Дню защиты животных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ерой своего времени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ый час к 250-летию М.Ю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ы дарим Вам тепло сердец!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лодесант совм. с волонтерским отрядом школы №65 ко Дню пожилых людей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. Дзержинское (МБ «Бригантина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26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 живу в Октябрьском район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й фотоконкурс совместно с Администрацией Октябрьского района Города Томска в рамках празднования 40-летия Октябрьского район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аринный город на Томи в миниатюр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оллекции календарей с изображением г.Томска сотрудницы МБ «Юность» Прохоренко Н.А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лыбнулась осень золотом листвы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зраст золотой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Дню пожилых людей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чайший рассказчик своего времен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65-летию О. Уайльда в рамках программы «Мировое литературное пространство»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ятежный гений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М. Ю. Лермонтова в рамках программы «Мировое литературное пространств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ая галактика Кира Булычё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К.Булычё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кладки для книг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е в «Мастерской Самоделкин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ранник с русскою душой!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 -летию М.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нком судьба и страсть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о Дню создания Московского государственного театра «Ленком»к Году театра в Россиив рамках программы «От книги к театру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йна третьей планеты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викторина к 85-летию К. Булычё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лиса на планете загадок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детских рисунков к 85-летию К. Булычева в рамках программ «Мировое литературное пространство», «Каникулы в библиотек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3-28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обе стороны кулис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театра, к Году театра, в рамках программы «От книги к театру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грушки - кофеюшк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МАОУ ДО ЦДТ «Луч» ко Дню кофе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ятежный гений вдохновень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Ю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Книжная галактика Кира Булыче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85-летию К. Булыче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Лучшие детские книги на экране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экранизации книг детских писателей в рамках программ «Каникулы в библиотеке», «Дети нашего двора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стерство умелых рук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работ Ж. и Я. Исаевых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ятежный гений вдохновенья…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Ю.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ивут на свете книжк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ардероб для книг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игода – моё богатство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 Дню пожилых людей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ЖАСно интересные книг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Хэллоуину в рамках программы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клон учителю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поздравление с Днём учителя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баки и кошки в книжной обложк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еда к Международному дню животных в рамках программы «Экология и культура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, рыжая подружк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по песням, посвящённым осен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живший кошмар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льклорный праздник к Хэллоуину в рамках программы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красное далёко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85-летию К. Булычё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новы рационального питани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ция врача-диетолога совм. с Центром медицинской профилактики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0-15.11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ru-RU"/>
              </w:rPr>
              <w:t>«Томск. Исчезнувшие храмы город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выставка Ю.П. Черданцева совм. с Музеем леса, культурным Центром Богоявленского собор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ей леса («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10* дополн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омск. Исчезнувшие храмы город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фотовыставки читателя МБ «Лесная», профессора, краеведа, Ю.П. Черданцева совм. с Музеем леса, культурным Центром Богоявленского собора, МАОУ СОШ № 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й леса (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филактика инфаркта и инсульта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врачом-терапевтом Центра медицинской профилактики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-19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ерой своего времени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Ю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Читайте малыши, что угодно для душ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дошк)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ернисаж талантов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 творческих работ к Дню пожилых людей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ля тех, кто года не считает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седание клуба «Общение» ко Дню пожилых людей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ы Кира Булыче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-знакомство с творчеством писателя-фантаст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лебные истории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ая игра к Международному дню хлеба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ои года мое богатство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чная программа к Дню пожилых люде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ОУ ООШ № 66 (МБ «Рушания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ребрянная прядь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-30.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ентр общественного доступа представляет: полезные книги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8-2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увлечений: природные минералы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минералов из личной коллекции читателя Михно А. С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С библиотекой по жизн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-экспозиция к 70-летнему юбилею библиотеки «Северная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итературные юбилеи: Николаю Алексеевичу Клюеву 135 лет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поведные места Росси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прекрасный сохраним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на ко Дню работников заповедного дела в рамках программы «Экология и культур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логообложение физических лиц. Налоговые льготы для физических лиц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де это видано?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ый час к 60-летию книги В. Ю. Драгунского «Денискины рассказы»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онид Гартунг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8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дохновение дарит Природ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фотографий П. И. Юдникова в рамках программ «Старшее поколение» и «Экология и культура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8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лицы Томск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едческая викторин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рхитектура Сибирских Афин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. 80-е годы 20 век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из коллекции О. Чайковской в рамках цикла «Переулки памяти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–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ыл он всей Руси поэтом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 Ю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Я сладимую теплю свечу…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памяти жертв политических репрессий, к 135-летию Н. А. Клюева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ушою вечно молоды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здник ко Дню пожилых людей совм. с Советом ветеранов микрорайона «Сибирский»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Любовь и творчество – едины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ий вечер к юбилею Е. Кирилловой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-30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аржи Александра Булато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тавка-экспозиция шаржей томского художника-любителя и музыканта Александра Булатова 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ила сло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совместно с ЦСП Советского района в рамках программ «Здоровый образ жизни»,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Я сладимую теплю свечу. Жизнь и смерть поэта Николая Клюе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чер памяти к 135-летию Н. Клюева, ко Дню памяти жертв политических репрессий в рамках программы «Литературное пространство город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еатр за колючей проволокой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седание клуба краеведов к Году театра, ко Дню памяти жертв политических репрессий в рамках программы «От книги к театру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24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о лет тому вперед…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 85-летию К. Булычева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м по имени Земля» Животные Красной книги ТО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творческих работ к Всемирному дню защиты животных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товим вкусно!» Рецепты блюд разных стран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дню повара в рамках программы «Культура добрососедств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ая галактика Кира Булычев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85-летию К. Булыче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м дороги его творень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Бабушка, дедушка и я – лучшие друзья!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ведение итогов конкурса открыток ко Дню пожилых людей в рамках программы «Семья и библиотек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вое величество - Библиотек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нь открытых дверей с праздничной выставкой и электронной презентацией к 25-летию МБ «Сказк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о лет тому вперед…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викторины к 85-летию К. Булычева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м по имени Земля» Животные Красной книги ТО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конкурса творческих работ к Всемирному дню защиты животных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олнечн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12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и я читать люблю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конкурс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и я читать люблю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фотографий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енний марафон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урецкая рапсоди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перекрестному Году культуры и туризма России и Турции в рамках программы «Культура добрососедств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 гармонии с возрастом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логообложение физических лиц. Налоговые льготы для физических лиц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вая онлайн-лекция СДО ТОУНБ им. А.С. Пушкин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лшебный мир фантастики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85 -летнему юбилею К. Булыче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озраст книге не помех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я ко Дню пожилых людей в рамках программы «Старшее поколение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аших лет золотые россып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нная презентация ко Дню пожилых людей в рамках программы «Старшее поколение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ятежный гений вдохновенья…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Ю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по Красной Книг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Всемирному дню защиты животных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учителя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логообложение физических лиц. Налоговые льготы для физических лиц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ивотные – герои книг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детских рисунков изостудии «Спектр»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Щедрые дары осени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поделок из природного материала воспитанников д/ сада №88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ироды вдохновень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артин Н.А. Класс в рамках программы «Экология и культура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МИБС (МБ «Эврика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2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этим книгам сняты фильмы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ятежный гений вдохновенья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Ю. Лермонто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оль и память поколений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памяти жертв политических репрессий в России в рамках программы «Отечество в наших сердцах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исатель, заглянувший в будуще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85-летию К. Булычева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еннее кружево стихов и романсов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-музыкальной гостиной «Научиться видеть прекрасное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ДОУ № 65 (МБ «Эврика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Молодежь: свобода и ответственность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углый стол с региональной общественной организацией «Ассоциация оборонно-спортивных клубов Томской области», Всероссийским военно-патриотическим общественным движением «Юнармия» в рамках программы «Навстречу будущему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ДОУ № 65 (МБ «Эврика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старину бывало так…»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Капитошка» совм. со Знаменским храмом г. Томска в рамках программы «Семья и библиотека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м года- не беда»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ий сын России - М.Ю.Лермонтов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писателя в рамках программы «Мировое литературное пространство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сень в цыганском ритм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ая встреча с хором «Душа поёт» в рамках программы «Старшее поколени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Шепчу «спасибо» я годам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-экспозиция ко Дню пожилых людей в рамках программы «Старшее поколение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иль жизни – здоровье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Всемирному дню трезвости в рамках программ «Навстречу будущему», «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 книжки и не только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Ребенок (не) любит читать. Почему?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к-шоу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0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жная страна»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 «Друг» (МБ «Юность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FF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D0D0D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D0D0D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8:00Z</dcterms:created>
  <dc:creator>1</dc:creator>
  <dc:description/>
  <dc:language>en-US</dc:language>
  <cp:lastModifiedBy>1</cp:lastModifiedBy>
  <dcterms:modified xsi:type="dcterms:W3CDTF">2019-10-21T08:18:00Z</dcterms:modified>
  <cp:revision>2</cp:revision>
  <dc:subject/>
  <dc:title/>
</cp:coreProperties>
</file>