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8"/>
        <w:gridCol w:w="698"/>
        <w:gridCol w:w="2690"/>
        <w:gridCol w:w="4786"/>
        <w:gridCol w:w="2146"/>
        <w:gridCol w:w="1431"/>
        <w:gridCol w:w="1529"/>
      </w:tblGrid>
      <w:tr>
        <w:trPr>
          <w:trHeight w:val="525" w:hRule="atLeast"/>
        </w:trPr>
        <w:tc>
          <w:tcPr>
            <w:tcW w:w="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032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на (за) декабрь 2019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"/>
                <w:szCs w:val="20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10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ни открытых дверей для «особенных» люд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я к Декаде инвалидов в рамках программы «Социальная интеграц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МИБ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ОВЗ)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А солнце светит всем одинако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я-трансляция электронных презентаций к Декаде инвалидов в рамках программы «Социальная интеграц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МИБ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послал тебе берест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просмотр к 1160-летию Великого Новгор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-2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м, где есть ко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вышивок А.А. Лохвицк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-1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авные сыны Отече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героев Оте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ртрет с природ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95-летию Дж. Дарре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й праздник новый г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е истор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игра к Новому году и Рожд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гновения войн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Году памяти и слав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лесу родилась ел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твор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безграничных возможност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Для души» к Декаде инвалидов в рамках программы «Старшее поколен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й калейдоскоп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-2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 шагаем в Новый год»:Библио-адвен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2-29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лодия приро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картин Г.И. Тригорло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ум, наставь на ум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ко Дню Наума Грамотн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вартирник у «Наход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ворческий вечер Н.Мальцев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м ученых ТНЦ СО РАН (МБ «Академическая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оро, скоро Новый г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 хлебом едины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православной культу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огоднее путешеств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годний утренник в рамках программы «Каникулы в библиотек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редновогодний капуст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чер творческого объединения «Томский позитив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огоднее похищение. 1 сер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ранители сн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м/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ероев наших име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Героев Отечества в рамках программы «Отечество в наших сердцах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 допол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лавный закон стран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информации ко Дню Конститу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-10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е подел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огодняя мастерск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 поделок по изготовлению новогодней игруш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Чудеса у новогодней ел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и, помогающие жи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Декаде инвалидов в рамках программы «Социальная интеграц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-28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год грядущий нам готовит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-2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ее поздравл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овогодних открыт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30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ждественский пря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. №65)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-09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Победы глазами дет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декоративно-прикладного творчества к 75-летию со Дня Победы в В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молодежь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-3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ый клуб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вязаных игрушек читательницы библиотеки «Дом семьи» Корженко Т.Н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снежном царстве, морозном государств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исунков учащихся ДХШ №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15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яя моза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й книжный карнава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, обещающий чуд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вои права от А до 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прав челове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лдат войны не выбир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мужества к 25-летию боевых действий на Северном Кавказе в рамках программы «Отечество в наших сердцах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ёжь (9-11 кл. шк. № 47)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новной закон для все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Конституции 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рнавальные мас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в «Мастерской Самоделкина»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-03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ожидании чу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бавы у новогодней ел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йный новогодний праздник в рамках программы «Семья и библиоте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-28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гда приходят чудес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творческих работ к Новому году и Рождеству в рамках программ «Каникулы в библиотеке», «Культура добрососедств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-28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улинарные рецепты от Снегуроч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настроение к Новому году в рамках программы «Культура добрососедств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-28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й переполох в книжном царств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в рамках программы «Культура добрососедств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-1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 имя Отечества и народа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Героев Оте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12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днажды в Снежном королевств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ая программа к Новому году в рамках программ «Каникулы в библиотеке», «Культура добрососедства», «Семья и библиоте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е украше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 лучшую новогоднюю игрушку для ёлки в рамках программы «Дети нашего двор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ие иде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7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имняя сказ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 ДХШ№1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-2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нституция – основной закон государ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ая книжная выставка ко Дню Конституции РФ в рамках программ «Культура добрососедства», «Отечество в наших сердцах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УК ЦТК (МБ «Истоки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А у нас Новый год! Ёлка в гости зовет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годний праздник и подведение итогов конкурса на лучшую новогоднюю игрушку для ёлки в рамках программы «Дети нашего двор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28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ровод фантаз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работ воспитанников ДДТ «Искор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30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ый год идет по свет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открытка в рамках программы «Культура добрососедств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комендуем почита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их сказок чудес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Рождественского рассказ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героях былых време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Дню Героев Отечества в рамках программы «Отечество в наших сердцах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робьют часы 12 раз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овая программа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-28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ремя верить в чудес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Новому году и Рожд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 допол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 знаем ли мы русскую классику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ый квиз», в рамках клуба Творческое пространство «Социу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крась свой празд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совет к Новому году и Рожд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 06.12 допол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0-21.00</w:t>
              <w:br/>
              <w:t>09.00-17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ссыпь талант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коративно-прикладного искусства итворческих работ лиц с ограниченными возможностями, в рамках программы «Социальная интеграция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за дерево такое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игра в рамках программы «Экология и культур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й игродр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настольных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 допол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ешь ли ты закон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ая ак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 допол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нституция России- основной закон страны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рядная короб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по упаковке и декорированию новогодних подар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по зимней стран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о пожаловать в новогоднюю сказк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ля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гляди на меня, как на равног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 Декаде инвали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скорыстное служение Отечеств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о Дню Героев Оте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има-чудесниц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годний праздник в рамках программы «Культура добрососедств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12-2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Жизнь и творчество Ксении Зуев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тавка-экспозиция декоративно-прикладного творчества к Декаде инвалидов памяти Татьяны Зуев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 допол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знь и творчество Ксении Зуев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выставки-экспозиции декоративно-прикладного творчества к Декаде инвалидов памяти Татьяны Зуев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филактика остеопороз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с врачом-терапевтом Центра медицинской профилак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-18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Новый год - вместе с книгой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-1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ероев вечно помнить буде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героев Отечества в рамках программы «Отечество в наших сердцах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-17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яя карусел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-17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ждество Христо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Чудо новогодней игруш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 поделок к Новому году в рамках программ «Семья и библиотека», «Каникулы в библиотек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й дилижан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е ОчуМел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и поделок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 гостях у зимних сказ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годняя викторина и подведение итогов конкурса «Новогодние ОчуМел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-1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ятая наука услышать друг дру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Декаде инвали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-18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 нам стучится Новый год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просмотр к Новому году и Рождеству в рамках программ «Каникулы в библиотеке», «Семья и библиоте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астерская Деда Мороз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ая мастерскаяк Новому Году в рамках программ «Каникулы в библиотеке», «Семья и библиоте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огодний мульткарнава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кторина по мотивам новогодних м/ф к Новому году в рамках программ«Каникулы в библиотеке», «Семья и библиоте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е огни приглашают в сказку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-17.12 допол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нституция – гарант свободы человека и граждани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ый новогодний карнава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ОШ № 66 (МБ «Рушания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ый новогодний карнава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ОШ № 66 (МБ «Рушания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ый новогодний карнава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ОШ № 66 (МБ «Рушания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30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ьютер: учиться никогда не позд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1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год минувший нам принё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 допол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Конституции РФ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-18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ет рождественской звез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осмотр к Новому году и Рожд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-14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ие фантаз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-11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Новым 2020 годом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оздравл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казание бесплатной медицинской помощи в рамках фонда обязательного медицинского страхования. Бесплатное лекарственное обеспеч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имвол го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вощи и вода как лекар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«Красота, здоровье, сад и огород» Г. Е. Пашнев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дравствуй, праздник новогодний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ский празд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-30.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хитектура Сибирских Афи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«Томский литературный калейдоскоп» (отв. МБ «Сибирская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29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силий Гроссман. Жизнь и судьб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по материалам из архива и музея Международного общества «Мемориал» (г. Москва) и Мемориального музея «Следственная тюрьма НКВД» (г. Томск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29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глазами художн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артин Н. Муралёвой в рамках программы «Экология и культур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 допол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онтий Усов представляет новые име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поэтический вечер к Году театра в России в рамках программы «Литературное пространство город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СМИ, Сай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тарая добрая сказ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ектакль детского театра «Рататуй» для учащихся коррекционной школы №39 в рамках программы «Социальная интеграц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ОВЗ)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т классиков к современникам. Библиотека томской поэзии и прозы. Том I (В. Макшеев, Л. Пичурин, Г. Климовская, В. Решетько)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ация проекта Фонда президентских грантов «От классиков к современникам» и творческая встреча с авторами I тома «Библиотеки томской поэзии и прозы» совместно с Томской областной писательской организацией в рамках проекта Фонда президентских грантов и программы «Литературное пространство город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-20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омск новогодн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 Новому году и Рожд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ремя выбрало нас, закружило в Чеченской метели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седание клуба краеведов к 25-летию начала контртеррористической операции на Северном Кавказе при уч. томичей-ветеранов КТО в рамках программы «Отечество в наших сердцах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т классиков к современникам. Библиотека томской поэзии и прозы. Том II (Т. Калёнова, С. Заплавный, В. Шкаликов, Н. Игнатенко)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ация II тома «Библиотеки томской поэзии и прозы» и творческая встреча с авторами совместно с Томской областной писательской организацией в рамках проекта Фонда президентских грантов и программы «Литературное пространство город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дравствуй, Дедушка Мороз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годний праздник совместно с Советом ветеранов 5микрорайона и микрорайона «Сибирский» в рамках программы «Старшее поколен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3.12 допол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й подарок для «особенных дет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сбора подарков к Новому году детям с ограниченными возможностями в рамках программы «Социальная интеграц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1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крашаем ёлочк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творческих работ воспитанников Центра «Огонёк» к Декаде инвалидов в рамках программы «Социальная интеграц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22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ий калейдоскоп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творческих работ к Новому году и Рожд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26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а спешит, хлопочет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викторина к Новому году и Рожд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3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встречают Новый г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 в рамках программы «Культура добрососедств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3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 счастье, которое новогоднее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3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стерская деда Мороз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имний калейдоскоп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конкурса творческих работ к Новому году и Рожд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има спешит, хлопочет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выставки-викторины к Новому году и Рожд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-1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 мастерской Деда Мороз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еобычных новогодних открыток к Новому году и Рожд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-28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 мастерской Деда Мороз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необычных новогодних открыток к Новому году и Рожд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ый год у воро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игра к Новому году и Рожд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-28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ее настро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ерея новогодних пожел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й калейдоскоп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ый год шагает по планет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лфи с Дедом Мороз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инсталляция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2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и к Деду Мороз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поделок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 допол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Конституции РФ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Конституции 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казание бесплатной медицинской помощи в рамках фонда обязательного медицинского страхования. Бесплатное лекарственное обеспеч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-3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яя копилка желан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копилка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Теплота рук и теплота душ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местный мастер-класс участников кружка «Мастерица» и ТРООРиО «Дружба»к Декаде инвали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ОВЗ)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ый любимый сказоч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по творчеству К. Чуковского в рамках программы «Мировое литературное пространств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– человек и граждани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Конститу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.12-22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обрых рук творень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тавка декоративно-прикладного творчества интеграционных мастерских «Ресурс+» к Декаде инвалидов в рамках программы «Социальная интеграц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24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Ёлочка–красавиц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детского творчества к Новому году и Рожд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 допол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Конституции РФ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–15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 пороге Новый год, мыши водят хоровод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-15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 готовы к встрече – зажигаем свечи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-15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Ёлочка–красавиц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конкурсных работ детского творчества к Новому году и Рожд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казание бесплатной медицинской помощи в рамках фонда обязательного медицинского страхования. Бесплатное лекарственное обеспеч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 мое творче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вышитых картин Чиблис О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емли родной прекрасные черт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Михайловой Л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ая шкатулка Зим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сувениров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лнечный писатель – Олег Кургуз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знакомство к 60-летию О.Ф. Кургузова в рамках программы «Юбилейные даты 2020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Ёлкины наря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тро-выставка новогодних украш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 медведя – хозяина русского лес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медведя в России в рамках программы «Экология и культур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антазии полет и рук творень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иалоги о воспитан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й лекторий в рамках программы «Семья и библиоте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 Новый год за сказка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годний семейный празд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авные сыны Отече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героев Оте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й каламбу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 допол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конституции РФ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ие посидел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встреча с хором «Душа поёт» в рамках программы «Старшее поколен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-1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жно это зна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борьбы со СПИД в рамках программ «Навстречу будущему», «Здоровый образ жизн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2-23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ерои легендарны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Героев Оте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-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растет на елке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елочных игрушек к Новому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54:00Z</dcterms:created>
  <dc:creator>1</dc:creator>
  <dc:description/>
  <dc:language>en-US</dc:language>
  <cp:lastModifiedBy>1</cp:lastModifiedBy>
  <dcterms:modified xsi:type="dcterms:W3CDTF">2019-11-29T01:45:00Z</dcterms:modified>
  <cp:revision>1</cp:revision>
  <dc:subject/>
  <dc:title/>
</cp:coreProperties>
</file>