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left="-2440" w:right="28" w:firstLine="10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left="-2440" w:right="28" w:firstLine="10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2440" w:right="28" w:firstLine="10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left="-2440" w:right="28" w:firstLine="10540"/>
        <w:rPr/>
      </w:pPr>
      <w:r>
        <w:rPr>
          <w:sz w:val="22"/>
          <w:szCs w:val="22"/>
        </w:rPr>
        <w:t>«___»_________201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-2440" w:right="28" w:firstLine="10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памяти и скорби, 22 июня 201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2127"/>
        <w:gridCol w:w="3969"/>
        <w:gridCol w:w="87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Начал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еропри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Планируемое кол-во, че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06-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тавай, страна огромная!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орькая память войн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резен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3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 превратились в белых журавлей…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мастер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лава тебе, победитель солдат!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резен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6-2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им. С.Я. Марш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помним первый день войн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резен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рогами войн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резен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чало войн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й ча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мните! Через года, через века!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резен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2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автра была война»</w:t>
            </w:r>
          </w:p>
          <w:p>
            <w:pPr>
              <w:pStyle w:val="Normal"/>
              <w:spacing w:lineRule="atLeast" w: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-3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Централь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сть поколения знаю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-2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ж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памяти и скорб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-2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Тот самый длинный день в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Благова И. Е., ОО, 42-35-24, 07.04.2019</w:t>
      </w:r>
    </w:p>
    <w:sectPr>
      <w:type w:val="nextPage"/>
      <w:pgSz w:w="11906" w:h="16838"/>
      <w:pgMar w:left="539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Heading4Char">
    <w:name w:val="Heading 4 Char"/>
    <w:qFormat/>
    <w:rPr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1">
    <w:name w:val="Знак Знак"/>
    <w:qFormat/>
    <w:rPr>
      <w:b/>
      <w:bCs/>
      <w:i/>
      <w:iCs/>
      <w:sz w:val="28"/>
      <w:lang w:val="ru-RU" w:bidi="ar-SA"/>
    </w:rPr>
  </w:style>
  <w:style w:type="character" w:styleId="Large">
    <w:name w:val="large"/>
    <w:basedOn w:val="Style10"/>
    <w:qFormat/>
    <w:rPr/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5:00Z</dcterms:created>
  <dc:creator>vsp</dc:creator>
  <dc:description/>
  <dc:language>en-US</dc:language>
  <cp:lastModifiedBy>1</cp:lastModifiedBy>
  <cp:lastPrinted>2017-02-20T10:14:00Z</cp:lastPrinted>
  <dcterms:modified xsi:type="dcterms:W3CDTF">2019-06-11T03:55:00Z</dcterms:modified>
  <cp:revision>2</cp:revision>
  <dc:subject/>
  <dc:title>УТВЕРЖДАЮ</dc:title>
</cp:coreProperties>
</file>