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20" w:leader="none"/>
        </w:tabs>
        <w:ind w:firstLine="79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АЮ</w:t>
      </w:r>
    </w:p>
    <w:p>
      <w:pPr>
        <w:pStyle w:val="Heading"/>
        <w:tabs>
          <w:tab w:val="clear" w:pos="708"/>
          <w:tab w:val="left" w:pos="9360" w:leader="none"/>
          <w:tab w:val="left" w:pos="10980" w:leader="none"/>
        </w:tabs>
        <w:ind w:firstLine="79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Директор МИБС</w:t>
      </w:r>
    </w:p>
    <w:p>
      <w:pPr>
        <w:pStyle w:val="Heading"/>
        <w:tabs>
          <w:tab w:val="clear" w:pos="708"/>
          <w:tab w:val="left" w:pos="9360" w:leader="none"/>
          <w:tab w:val="left" w:pos="10620" w:leader="none"/>
          <w:tab w:val="left" w:pos="10980" w:leader="none"/>
        </w:tabs>
        <w:ind w:firstLine="79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______А.С. Карауш</w:t>
      </w:r>
    </w:p>
    <w:p>
      <w:pPr>
        <w:pStyle w:val="Normal"/>
        <w:ind w:firstLine="7920"/>
        <w:rPr/>
      </w:pPr>
      <w:r>
        <w:rPr>
          <w:sz w:val="22"/>
          <w:szCs w:val="22"/>
        </w:rPr>
        <w:t>«___»_________2019 г.</w:t>
      </w:r>
    </w:p>
    <w:p>
      <w:pPr>
        <w:pStyle w:val="Normal"/>
        <w:ind w:firstLine="79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/>
      </w:pPr>
      <w:r>
        <w:rPr>
          <w:b/>
        </w:rPr>
        <w:t>посвященных Дню Победы, 2019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41"/>
        <w:gridCol w:w="851"/>
        <w:gridCol w:w="3260"/>
        <w:gridCol w:w="4961"/>
      </w:tblGrid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чало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19-10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библиотека «Академическая» (ул. Королева, 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В дом к ветерану» Акция (Мастер- классы по изготовлению подарков ветеранам, посещение ветеранов)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-17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униципальная библиотека «Центральная»</w:t>
            </w:r>
          </w:p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ул. Красноармейская, 119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анк-победитель!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курс детского творчества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19-30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АУК ЦТК (МБ «Истоки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 сердцах и книгах память о войне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-память</w:t>
            </w:r>
            <w:r>
              <w:rPr>
                <w:rStyle w:val="Data2016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19-30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униципальная библиотека «Истоки»</w:t>
            </w:r>
          </w:p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ул. Горького, 2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чти книгу о войне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-призыв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.05.2019-31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olor w:val="000000"/>
                <w:sz w:val="20"/>
              </w:rPr>
              <w:t>Муниципальная библиотека им. С.Я. Маршака (ул. Никитина, 17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«Пусть будет мир на всей планете» Выставка-экспозиция детских творческих работ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5.2019-31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униципальная библиотека «Кольцевая»</w:t>
            </w:r>
          </w:p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пр-д Кольцевой, 12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розно грянула война…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нижная выставка в рамках программы «Отечество в наших сердцах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5.2019-31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униципальная библиотека «Кольцевая»</w:t>
            </w:r>
          </w:p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пр-д Кольцевой, 12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авайте вспомним про войну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нижная выставка в рамках программы «Отечество в наших сердцах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.05.2019-31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униципальная библиотека «Кольцевая»</w:t>
            </w:r>
          </w:p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пр-д Кольцевой, 12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инувших дней святая память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иблиооткрытка в рамках программы «Отечество в наших сердцах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5.2019-10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. 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униципальная библиотека «Кольцевая»</w:t>
            </w:r>
          </w:p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пр-д Кольцевой, 12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color w:val="000000"/>
              </w:rPr>
            </w:pPr>
            <w:r>
              <w:rPr>
                <w:color w:val="000000"/>
              </w:rPr>
              <w:t>«Вечной памятью живы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лектронная презентация в рамках программы «Отечество в наших сердцах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5.2019-31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униципальная библиотека «Сказка»</w:t>
            </w:r>
          </w:p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ул. Косарева, 2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Есть мужество доступное не многим…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нижная выставка в рамках программы «Отечество в наших сердцах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5.2019-31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униципальная библиотека «Сказка»</w:t>
            </w:r>
          </w:p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ул. Косарева, 2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«Война и книг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нижная выставка в рамках программы «Отечество в наших сердцах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5.2019-08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В теч. дн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униципальная библиотека «Сказка»</w:t>
            </w:r>
          </w:p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ул. Косарева, 2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«По страницам истории Великой Войн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ина в рамках программы «Отечество в наших сердцах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5.2019-13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униципальная библиотека «Сказка»</w:t>
            </w:r>
          </w:p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ул. Косарева, 2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«Спасибо за Победу!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курс творческих работ в рамках программы «Отечество в наших сердцах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5.2019-15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униципальная библиотека «Центральная»</w:t>
            </w:r>
          </w:p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ул. Красноармейская, 119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«Нам дороги эти позабыть нельз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нижная выставка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5.2019-31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униципальная библиотека «Эврика»</w:t>
            </w:r>
          </w:p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ул. Смирнова, 3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Книги о войне нам память оставляет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ставка-инсталляция в рамках программы «Отечество в наших сердцах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библиотека «Академическая» (ул. Королева, 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Будем достойны!» Викторина для детей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.2019-30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униципальная библиотека «Академическая»</w:t>
            </w:r>
          </w:p>
          <w:p>
            <w:pPr>
              <w:pStyle w:val="Heading7"/>
              <w:jc w:val="left"/>
              <w:rPr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ул. Королева, 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алют, Победа!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нижная выставка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.2019-31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униципальная библиотека «Дом семьи»</w:t>
            </w:r>
          </w:p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ул. Железнодорожная, 3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йна глядит сквозь книжные страницы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нижная выставка в рамках программы «Отечество в наших сердцах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.2019-31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униципальная библиотека «Дом семьи»</w:t>
            </w:r>
          </w:p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ул. Железнодорожная, 3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«И память книга оживит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нижная выставка в рамках программы «Отечество в наших сердцах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.2019-31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униципальная библиотека «Дом семьи»</w:t>
            </w:r>
          </w:p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ул. Железнодорожная, 3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«Литературной строкой в бессмертие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нижная выставка в рамках программы «Отечество в наших сердцах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.2019-31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униципальная библиотека «Лада»</w:t>
            </w:r>
          </w:p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ул. Профсоюзная, 37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енная проза XX века 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нижная выставка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.05.2019-31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униципальная библиотека «Лада»</w:t>
            </w:r>
          </w:p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ул. Профсоюзная, 37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двигу солдата посвящаетс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нижная выставка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.2019-17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униципальная библиотека «Лукоморье»</w:t>
            </w:r>
          </w:p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с. Лоскутово, ул. Гагарина, 43-78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 помнит мир спасённый…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нижная выставка в рамках программы «Отечество в наших сердцах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.2019-17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униципальная библиотека «Лукоморье»</w:t>
            </w:r>
          </w:p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с. Лоскутово, ул. Гагарина, 43-78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Огненные годы – бессмертные годы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нижная выставка в рамках программы «Отечество в наших сердцах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библиотека «Лукоморье» (с. Лоскутово, ул. Гагарина, 43-78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olor w:val="000000"/>
                <w:sz w:val="20"/>
              </w:rPr>
              <w:t>«Война – это страшно» Бесед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библиотека «Кольцевая» (пр-д Кольцевой, 12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Моя весна - моя Победа» Праздничное заседание клуба старшего поколения «Ретро»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о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библиотека «Сибирская» (ул. Колхозная, 9/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амять сердца» Заседание клуба краеведов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Уто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библиотека «Фрегат» (ул. Интернационалистов, 2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olor w:val="000000"/>
                <w:sz w:val="20"/>
              </w:rPr>
              <w:t>«Поле ратной славы» Турнир знатоков битв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4.05.2019-14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униципальная библиотека «Алые паруса»</w:t>
            </w:r>
          </w:p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п. Светлый, 2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«Они сражались за Родину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ставка-обзор писателей фронтовиков  ВОВ в рамках программы «Отечество в наших сердцах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униципальная библиотека «Академическая»</w:t>
            </w:r>
          </w:p>
          <w:p>
            <w:pPr>
              <w:pStyle w:val="Heading7"/>
              <w:jc w:val="left"/>
              <w:rPr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ул. Королева, 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Будем достойны!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знавательная программа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униципальная библиотека «Дом семьи»</w:t>
            </w:r>
          </w:p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ул. Железнодорожная, 3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«Голубь мир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нятие в «Мастерской Самоделкина»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униципальная библиотека «Академическая»</w:t>
            </w:r>
          </w:p>
          <w:p>
            <w:pPr>
              <w:pStyle w:val="Heading7"/>
              <w:jc w:val="left"/>
              <w:rPr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ул. Королева, 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Песням тех военных лет поверьте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здничный вечер с участием клуба авторской песни «Находка» в рамках программы «Старшее поколение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1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униципальная библиотека «Эврика»</w:t>
            </w:r>
          </w:p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ул. Смирнова, 3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беды памятный портрет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чер встречи участников «Бессмертного полка» в Томске в рамках программы «Отечество в наших сердцах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Уто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библиотека «Академическая» (ул. Королева, 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«Дорогами войны» Познавательно-игровая программ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Уто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библиотека  «Эврика» (ул. Смирнова, 3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olor w:val="000000"/>
                <w:sz w:val="20"/>
              </w:rPr>
              <w:t>«Победы памятный портрет» Вечер встречи участников «Бессмертного полка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5.2019*, 13.05.201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униципальная библиотека «Дом семьи»</w:t>
            </w:r>
          </w:p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ул. Железнодорожная, 3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Стояли как солдаты, герои-город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 мужества в рамках программы «Отечество в наших сердцах»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униципальная библиотека «Центральная»</w:t>
            </w:r>
          </w:p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ул. Красноармейская, 119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bCs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0"/>
                <w:lang w:val="ru-RU" w:eastAsia="ru-RU"/>
              </w:rPr>
              <w:t>«Никто не забыт…»</w:t>
            </w:r>
          </w:p>
          <w:p>
            <w:pPr>
              <w:pStyle w:val="Heading7"/>
              <w:jc w:val="both"/>
              <w:rPr>
                <w:b w:val="false"/>
                <w:b w:val="false"/>
                <w:bCs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0"/>
                <w:lang w:val="ru-RU" w:eastAsia="ru-RU"/>
              </w:rPr>
              <w:t>Патриотический урок для учащихся лиц №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color w:val="000000"/>
                <w:sz w:val="20"/>
                <w:lang w:val="ru-RU" w:eastAsia="ru-RU"/>
              </w:rPr>
              <w:t>Муниципальная библиотека «Эврика» (ул. Смирнова, 3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«Эти песни придумала война» Литературно-музыкальная программ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5.00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olor w:val="000000"/>
                <w:sz w:val="20"/>
              </w:rPr>
              <w:t>Муниципальная библиотека «Истоки» (ул. М. Горького, 2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olor w:val="000000"/>
                <w:sz w:val="20"/>
              </w:rPr>
              <w:t>«Мы этой памяти верны»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Праздничное заседание клуба старшего поколения «Заисток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2019-10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. 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униципальная библиотека «Дом семьи»</w:t>
            </w:r>
          </w:p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ул. Железнодорожная, 3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гда стою у Вечного огня…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лектронная презентация в рамках программы «Отечество в наших сердцах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2019-13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. 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униципальная библиотека «Дом семьи»</w:t>
            </w:r>
          </w:p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ул. Железнодорожная, 3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алёкое эхо войны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лектронная презентация книг о Великой Отечественной войне в рамках программы «Отечество в наших сердцах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2019-26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униципальная библиотека «Центральная»</w:t>
            </w:r>
          </w:p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ул. Красноармейская, 119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анк-победитель!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конкурсных работ ко Дню Победы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201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библиотека «Академическая» (ул. Королева, 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Песням тех военных лет поверьте» Музыкальный вечер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библиотека «Бригантина» (с. Дзержинское, ул. Фабричная, 1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«Читаем детям о войне» Громкие чтения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201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5.00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olor w:val="000000"/>
                <w:sz w:val="20"/>
              </w:rPr>
              <w:t>Муниципальная библиотека «Лада» (ул. Профсоюзная, 37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olor w:val="000000"/>
                <w:sz w:val="20"/>
              </w:rPr>
              <w:t>«И помнит мир спасенный…» Праздничное заседание в клубе старшего поколения «Отрада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07.05.2019*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5.20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библиотека «Лесная» (с. Тимирязевское, ул. Комсомольская, 9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Дети войны. Память о Победе»Литературно-музыкальная гостиная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Муниципальная библиотека «Юность» (Иркутский тр., 128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Великая поступь Победы» Праздник совм. с ДШИ № 3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201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униципальная библиотека «Эврика»</w:t>
            </w:r>
          </w:p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ул. Смирнова, 3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зьми себе в пример геро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ас чтения в рамках Международной акции «Читаем детям о войне», программы «Отечество в наших сердцах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библиотека «Кольцевая» (пр-д Кольцевой, 12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«Знамя Победы» </w:t>
            </w:r>
            <w:r>
              <w:rPr>
                <w:color w:val="000000"/>
                <w:sz w:val="20"/>
                <w:szCs w:val="20"/>
              </w:rPr>
              <w:t>Акция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библиотека «Лукоморье» (с. Лоскутово, ул. Гагарина, 43-78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olor w:val="000000"/>
                <w:sz w:val="20"/>
              </w:rPr>
              <w:t>«Мы славим наших ветеранов» Праздничная встреча в клубе старшего поколения «Домашний очаг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201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Муниципальная библиотека «Северная» (Иркутский тр-т, 80/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бедный май» Заседание клуба старшего поколения «Добрые встречи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библиотека «Сибирская» (ул. Колхозная, 9/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Поклонимся великим тем годам!» Вечер-хроник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7.05.201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библиотека «Степановская» (ул. Б. Хмельницкого, 4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Рассказы о войне» Громкие чтения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color w:val="000000"/>
                <w:sz w:val="20"/>
                <w:lang w:val="ru-RU" w:eastAsia="ru-RU"/>
              </w:rPr>
              <w:t>Муниципальная библиотека «Фрегат» (ул. Интернационалистов, 2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мнит мир спасенный?» Круглый сто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еч. 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ые библиоте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«Победный май» Акция-трансляция песен фронтовых и послевоенных лет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еч. 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ые библиоте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Великая Победа» Акция-показ виртуальной слайд-презентации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 теч. 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униципальная библиотека «Сказка»</w:t>
            </w:r>
          </w:p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ул. Косарева, 2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ходил на войну сибиряк…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лектронная презентация  в рамках программы «Отечество в наших сердцах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5.201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ния №2 (МБ «Кольцевая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касаясь сердцем к подвигу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 мужества в рамках программы «Отечество в наших сердцах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библиотека «Бригантина» (с. Дзержинское, ул. Фабричная, 1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olor w:val="000000"/>
                <w:sz w:val="20"/>
              </w:rPr>
              <w:t>«Эти песни придумала война» Музыкальный вечер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5.201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olor w:val="000000"/>
                <w:sz w:val="20"/>
              </w:rPr>
              <w:t>Муниципальная библиотека «Алые паруса» (п. Светлый, 2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Была война… Была Победа…» Патриотический вечер в клубе старшего поколения «В кругу друзей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5.201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5.00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библиотека «Дом семьи» (ул. Железнодорожная, 3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«Мы этой Памяти верны» </w:t>
            </w:r>
            <w:r>
              <w:rPr>
                <w:color w:val="000000"/>
                <w:sz w:val="20"/>
                <w:szCs w:val="20"/>
              </w:rPr>
              <w:t>Заседание клуба старшего поколения  «Добрый вечер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5.201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Муниципальная библиотека «Северная» (Иркутский тр-т, 80/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истая страницы Великой Победы» Час мужеств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6.00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.Дзержинское (МБ «Бригантина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«Мы дарим Вам тепло сердец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лодесант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5.201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6.00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color w:val="000000"/>
                <w:sz w:val="20"/>
                <w:lang w:val="ru-RU" w:eastAsia="ru-RU"/>
              </w:rPr>
              <w:t>Муниципальная библиотека «Центральная» (ул. Красноармейская, 119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«И помнит мир спасенный…»</w:t>
            </w:r>
            <w:r>
              <w:rPr>
                <w:bCs/>
                <w:color w:val="000000"/>
                <w:sz w:val="20"/>
                <w:szCs w:val="20"/>
              </w:rPr>
              <w:t xml:space="preserve"> Праздничное заседание клуба старшего поколения «Ивушка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Светлый (МБ «Алые парус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«День Победы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частие библиотеки в празднике микрорайона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1.00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.Дзержинское (МБ «Бригантина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«С Днем Победы!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разднике села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униципальная библиотека «Центральная»</w:t>
            </w:r>
          </w:p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ул. Красноармейская, 119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 помнит мир спасенный…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здничное заседание клуба «Ивушка» в рамках программы «Старшее поколение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 теч. 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униципальная библиотека «Сказка»</w:t>
            </w:r>
          </w:p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ул. Косарева, 2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«По страницам истории великой войны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ведение итогов викторины в рамках программы «Отечество в наших сердцах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 теч. 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униципальная библиотека «Сказка»</w:t>
            </w:r>
          </w:p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ул. Косарева, 2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«Спасибо за Победу!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ведение итогов конкурса творческих работ в рамках программы «Отечество в наших сердцах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ом семь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тобы не забылась та войн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 памяти ко Дню Победы в рамках программы «Отечество в наших сердцах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201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olor w:val="000000"/>
                <w:sz w:val="20"/>
              </w:rPr>
              <w:t>Муниципальная библиотека им. С.Я. Маршака (ул. Никитина, 17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Об огнях-пожарищах, о друзьях-товарищах» Литературно-музыкальная программа по творчеству К. Шульженко в клубе «Гармония»</w:t>
            </w:r>
          </w:p>
          <w:p>
            <w:pPr>
              <w:pStyle w:val="Normal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униципальная библиотека «Академическая»</w:t>
            </w:r>
          </w:p>
          <w:p>
            <w:pPr>
              <w:pStyle w:val="Heading7"/>
              <w:jc w:val="left"/>
              <w:rPr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ул. Королева, 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Первым делом, первым делом самолёты…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седание киноклуба «Волшебный фонарь» в рамках программы «Старшее поколение» к 100-летию Тамары Ивановны Алёшиной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.201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olor w:val="000000"/>
                <w:sz w:val="20"/>
              </w:rPr>
              <w:t>Муниципальная библиотека им. С.Я. Маршака (ул. Никитина, 17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Об огнях-пожарищах, о друзьях-товарищах» Литературно-музыкальная программа по творчеству К. Шульженко в клубе «Надежда»</w:t>
            </w:r>
          </w:p>
          <w:p>
            <w:pPr>
              <w:pStyle w:val="Normal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5.201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olor w:val="000000"/>
                <w:sz w:val="20"/>
              </w:rPr>
              <w:t>Муниципальная библиотека им. С.Я. Маршака (ул. Никитина, 17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Об огнях-пожарищах, о друзьях-товарищах» Литературно-музыкальная программа по творчеству К. Шульженко в клубе «Весна»</w:t>
            </w:r>
          </w:p>
          <w:p>
            <w:pPr>
              <w:pStyle w:val="Normal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. ме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униципальная библиотека «Дом семьи»</w:t>
            </w:r>
          </w:p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ул. Железнодорожная, 3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«И память книга оживи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ор по книжной выставке в рамках программы «Отечество в наших сердцах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. ме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униципальная библиотека «Дом семьи»</w:t>
            </w:r>
          </w:p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ул. Железнодорожная, 3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«Литературной строкой в бессмертие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ор по книжной выставке в рамках программы «Отечество в наших сердцах»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539" w:right="746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12">
    <w:name w:val=" Знак Знак12"/>
    <w:qFormat/>
    <w:rPr>
      <w:b/>
      <w:bCs/>
      <w:i/>
      <w:iCs/>
      <w:sz w:val="28"/>
      <w:lang w:val="ru-RU" w:bidi="ar-SA"/>
    </w:rPr>
  </w:style>
  <w:style w:type="character" w:styleId="3">
    <w:name w:val=" Знак Знак3"/>
    <w:qFormat/>
    <w:rPr>
      <w:rFonts w:eastAsia="Times New Roman"/>
      <w:b/>
      <w:bCs/>
      <w:i/>
      <w:iCs/>
      <w:sz w:val="28"/>
      <w:szCs w:val="28"/>
      <w:lang w:val="en-US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2">
    <w:name w:val=" Знак Знак2"/>
    <w:qFormat/>
    <w:rPr>
      <w:b/>
      <w:bCs/>
      <w:i/>
      <w:iCs/>
      <w:sz w:val="28"/>
    </w:rPr>
  </w:style>
  <w:style w:type="character" w:styleId="Data2016">
    <w:name w:val="data_2016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b/>
      <w:bCs/>
      <w:sz w:val="36"/>
    </w:rPr>
  </w:style>
  <w:style w:type="character" w:styleId="Style8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23:00Z</dcterms:created>
  <dc:creator>blago</dc:creator>
  <dc:description/>
  <dc:language>en-US</dc:language>
  <cp:lastModifiedBy>1</cp:lastModifiedBy>
  <cp:lastPrinted>2017-01-11T14:09:00Z</cp:lastPrinted>
  <dcterms:modified xsi:type="dcterms:W3CDTF">2019-05-14T11:23:00Z</dcterms:modified>
  <cp:revision>2</cp:revision>
  <dc:subject/>
  <dc:title>5</dc:title>
</cp:coreProperties>
</file>