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left="-2440" w:right="28" w:firstLine="10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left="-2440" w:right="28" w:firstLine="10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left="-2440" w:right="28" w:firstLine="10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left="-2440" w:right="28" w:firstLine="10540"/>
        <w:rPr/>
      </w:pPr>
      <w:r>
        <w:rPr>
          <w:sz w:val="22"/>
          <w:szCs w:val="22"/>
        </w:rPr>
        <w:t>«___»_________2019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-2440" w:right="28" w:firstLine="10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b/>
          <w:b/>
        </w:rPr>
      </w:pPr>
      <w:r>
        <w:rPr>
          <w:b/>
        </w:rPr>
        <w:t>ПЛАН. Список культурно-досуговых мероприятий МИБС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b/>
          <w:b/>
          <w:bCs/>
        </w:rPr>
      </w:pPr>
      <w:r>
        <w:rPr>
          <w:b/>
          <w:bCs/>
        </w:rPr>
        <w:t>ко Дню России, 12.06.2019 г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3402"/>
        <w:gridCol w:w="411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Начал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.06-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чего начинается Родина?»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нижная выстав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осударство и зак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для дете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лые парус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. Светлый, 2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- россиян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резентац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-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Бригантин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Дзержинское, ул. Фабричная, 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России немало сказан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авка-квилт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живу в Росс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ая иг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живу в Росс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ая иг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-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им. С.Я. Маршака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Никитина, 17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ила России - в единстве народов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-1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-д Кольцевой, 12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ссия, Родина мо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открыт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-д Кольцевой, 12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то моя Родина, это моя 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резентац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-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 Руси до Росс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-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Лоскутово, ул. Гагарина, 43-7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бе, Россия, посвящаем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 (подведение итогов 13.06, в 11-00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аумана, 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ша родина - 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седа-викторина для детей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евер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акт, 80/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 символом славным могучей державы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туальное путешествие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6-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ша Родина – Россия!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Фламинго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. Ленина, 16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оссия – родина моя»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ртуальное путешествие для детей летней площадки школ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Фламинго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. Ленина, 16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Росс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резентац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1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России»</w:t>
            </w:r>
          </w:p>
          <w:p>
            <w:pPr>
              <w:pStyle w:val="Normal"/>
              <w:pBdr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ая презентация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8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Эвр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Смирнова, 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президентства в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викторин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Эвр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Смирнова, 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известная Россия»: авторский проект Дмитрия Пищул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ринг для учащихся гимн. № 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Юж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Мокрушина, 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Юност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., 128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есни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ляция патриотических песен 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Благова И. Е., ОО, 42-35-24, 07.02.2019, 07.05.2019</w:t>
      </w:r>
    </w:p>
    <w:sectPr>
      <w:type w:val="nextPage"/>
      <w:pgSz w:w="11906" w:h="16838"/>
      <w:pgMar w:left="539" w:right="53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Heading4Char">
    <w:name w:val="Heading 4 Char"/>
    <w:qFormat/>
    <w:rPr>
      <w:b/>
      <w:bCs/>
      <w:i/>
      <w:iCs/>
      <w:sz w:val="28"/>
      <w:lang w:val="ru-RU" w:bidi="ar-SA"/>
    </w:rPr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1">
    <w:name w:val="Знак Знак"/>
    <w:qFormat/>
    <w:rPr>
      <w:b/>
      <w:bCs/>
      <w:i/>
      <w:iCs/>
      <w:sz w:val="28"/>
      <w:lang w:val="ru-RU" w:bidi="ar-SA"/>
    </w:rPr>
  </w:style>
  <w:style w:type="character" w:styleId="Large">
    <w:name w:val="large"/>
    <w:basedOn w:val="Style10"/>
    <w:qFormat/>
    <w:rPr/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Cs w:val="20"/>
      <w:lang w:val="en-US"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i/>
      <w:iCs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2:00Z</dcterms:created>
  <dc:creator>vsp</dc:creator>
  <dc:description/>
  <dc:language>en-US</dc:language>
  <cp:lastModifiedBy>1</cp:lastModifiedBy>
  <cp:lastPrinted>2017-02-20T10:14:00Z</cp:lastPrinted>
  <dcterms:modified xsi:type="dcterms:W3CDTF">2019-06-11T03:52:00Z</dcterms:modified>
  <cp:revision>2</cp:revision>
  <dc:subject/>
  <dc:title>УТВЕРЖДАЮ</dc:title>
</cp:coreProperties>
</file>