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920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7920"/>
        <w:rPr/>
      </w:pPr>
      <w:r>
        <w:rPr>
          <w:sz w:val="22"/>
          <w:szCs w:val="22"/>
        </w:rPr>
        <w:t>«___»_________201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конкурсу летнего чтения «Книжный марафон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граммы «Каникулы в библиотеке», 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33"/>
        <w:gridCol w:w="992"/>
        <w:gridCol w:w="2410"/>
        <w:gridCol w:w="5103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Начал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есто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Мероприяти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Академическ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тешествие по таблице Менделеева»</w:t>
            </w:r>
          </w:p>
          <w:p>
            <w:pPr>
              <w:pStyle w:val="Heading7"/>
              <w:spacing w:before="0" w:after="200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ткрытие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Академическ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тешествие по таблице Менделее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Академическ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таблице Менделее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- закрытие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6-2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Алые парус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жное моё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Алые парус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жное моё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возле школы №65 (МБ «Бригантина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 каникулы с книгой!».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«На «Бригантине» в море книжно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 «Бригантине» в море книж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Праздник читательских удовольств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ый праздник по итогам конкурса летнего чтения </w:t>
            </w:r>
            <w:r>
              <w:rPr>
                <w:sz w:val="20"/>
              </w:rPr>
              <w:t>«На «Бригантине» в море книжное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6-2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Дом семь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 в рюкза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Дом семь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 в рюкза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 в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им. С.Я. Марша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, на неведомых дорожках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к 220-летию А.С.Пушкин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им. С.Я. Марша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, на неведомых дорожках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-познавательная программа с подведением итогов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2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Исто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о! Библиотека! Книг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Исто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о! Библиотека! Книг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Кольцев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в Книжном лес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Кольцев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в Книжном лес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Ла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02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ир открытий»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Ла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02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ир открыт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2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Лесн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о кни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lang w:val="ru-RU" w:eastAsia="ru-RU"/>
              </w:rPr>
              <w:t>Музей леса (МБ «Лесная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ето кни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6-1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Лукомор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Лукомор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Радуг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 страниц ле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Рус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жное моё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Рус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тует книжное лето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открытие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Рус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книгочей лета 201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конкурса летнего чтения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еверн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а 80 дней лета – вокруг све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еверн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а 80 дней лета – вокруг свет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еверн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За 80 дней лета – вокруг свет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–2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ибирск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ы хотим, чтобы лето было книгами согре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ибирск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ы хотим, чтобы лето было книгами согре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6-2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каз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кровища» малахитовой шкату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6-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каз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ом на портфел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Конкурсу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6-2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каз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ё лет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в рамках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6-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каз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менное лет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ссворд в рамках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6-2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каз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«черного котен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Конкурсу летнего чтения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каз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оменное лет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кроссворда в рамках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7-1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каз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волшебную страну кни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россворд в рамках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каз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волшебную страну книг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кроссворда в рамках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каз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кровища» малахитовой шкатул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Конкурса летнего чтения и конкурса творческих работ «Моё лето» с награждением победите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тепановск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ше книжное лето!»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тепановск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Здравствуй солнечное лето!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 Дню защиты детей с открытием конкурса летнего чтения «Наше книжное лето!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Степановск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ше книжное лет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 с награждением победите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Фламинг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Фрег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ткопай сокровищ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Фрега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ткопай сокровищ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2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«Летняя фишка – читай летом книжку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сердцем город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-игра ко Дню города в рамках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Ш  Мкр. «Южные ворота» (МБ «Центральная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ое путешествие в книжную страну»</w:t>
            </w:r>
          </w:p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Беседа-викторина в рамках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етняя фишка – читай летом книжку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1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Эвр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ая поляна летнего чт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Эвр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то читали этим летом, мы расскажем без секре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-2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Южн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- открываешь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Южна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- открываешь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летнего чтен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6-2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Юнос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озаврики, дерзайте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летнего чтения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МБ «Юност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читающи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с подведением итогов конкурса летнего чт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11.04.19, 08.05.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1260" w:right="53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Style9">
    <w:name w:val="Знак Знак"/>
    <w:qFormat/>
    <w:rPr>
      <w:b/>
      <w:bCs/>
      <w:i/>
      <w:i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ata2016">
    <w:name w:val="data_2016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Cs w:val="20"/>
      <w:lang w:val="en-US" w:eastAsia="zh-CN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i/>
      <w:iCs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18:00Z</dcterms:created>
  <dc:creator>blago</dc:creator>
  <dc:description/>
  <dc:language>en-US</dc:language>
  <cp:lastModifiedBy>1</cp:lastModifiedBy>
  <cp:lastPrinted>2017-02-08T13:59:00Z</cp:lastPrinted>
  <dcterms:modified xsi:type="dcterms:W3CDTF">2019-05-29T17:18:00Z</dcterms:modified>
  <cp:revision>2</cp:revision>
  <dc:subject/>
  <dc:title>5</dc:title>
</cp:coreProperties>
</file>