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ind w:firstLine="765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</w:t>
      </w:r>
    </w:p>
    <w:p>
      <w:pPr>
        <w:pStyle w:val="Heading"/>
        <w:tabs>
          <w:tab w:val="clear" w:pos="708"/>
          <w:tab w:val="left" w:pos="9360" w:leader="none"/>
          <w:tab w:val="left" w:pos="10980" w:leader="none"/>
        </w:tabs>
        <w:ind w:firstLine="765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МИБС</w:t>
      </w:r>
    </w:p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firstLine="765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А.С. Карауш</w:t>
      </w:r>
    </w:p>
    <w:p>
      <w:pPr>
        <w:pStyle w:val="Normal"/>
        <w:ind w:firstLine="7655"/>
        <w:rPr/>
      </w:pPr>
      <w:r>
        <w:rPr>
          <w:sz w:val="22"/>
          <w:szCs w:val="22"/>
        </w:rPr>
        <w:t>«___»_________2019 г.</w:t>
      </w:r>
    </w:p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ённых празднованию Дня пожилых людей, 01.10.2019</w:t>
      </w:r>
    </w:p>
    <w:tbl>
      <w:tblPr>
        <w:tblW w:w="9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22"/>
        <w:gridCol w:w="1109"/>
        <w:gridCol w:w="3514"/>
        <w:gridCol w:w="2757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 провед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Наименование мероприят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 (адрес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9.2019-29.09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i w:val="false"/>
                <w:sz w:val="20"/>
              </w:rPr>
              <w:t>«Бабушка, дедушка и я – лучшие друзья!»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Конкурс открыто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Сказ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л. Косарева, 25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6.09.2019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когда не старейте душой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седание клуба «Заисток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Исток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Горького, 23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9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 теч. д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усть осень жизни будет золотой...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ая презента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Кольцев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-д Кольцевой, 12а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9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ы желаем счастья Вам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чер для членов клуба «В кругу друзей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Алые парус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. Светлый, 25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9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 гармонии с возрасто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ое заседание клуба «Ретро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Кольцев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-д Кольцевой, 12а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9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0*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День старшего поколения»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Заседание клуба «Добрые встречи» совместно с ЦСП Октябрьского райо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Север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Иркутский тракт, 80/1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9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-00*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i w:val="false"/>
                <w:sz w:val="20"/>
              </w:rPr>
              <w:t>«</w:t>
            </w:r>
            <w:r>
              <w:rPr>
                <w:b w:val="false"/>
                <w:i w:val="false"/>
                <w:color w:val="2A2A2C"/>
                <w:sz w:val="20"/>
                <w:shd w:fill="FFFFFF" w:val="clear"/>
              </w:rPr>
              <w:t>Осенние рассыпушки</w:t>
            </w:r>
            <w:r>
              <w:rPr>
                <w:b w:val="false"/>
                <w:i w:val="false"/>
                <w:sz w:val="20"/>
              </w:rPr>
              <w:t>»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раздник в клубе «Гармония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Бригантина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. Дзержинское, ул. Фабричная, 11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0.2019-31.10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«Возраст золотой». </w:t>
            </w:r>
            <w:r>
              <w:rPr/>
              <w:t>Книжная выстав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Железнодорожная, 32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0.2019-31.10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ам года- не бед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ижная выставк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Южная»</w:t>
            </w:r>
          </w:p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(ул. Мокрушина, 7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0.2019-31.10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Шепчу «спасибо» я годам»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b w:val="false"/>
                <w:i w:val="false"/>
                <w:sz w:val="20"/>
              </w:rPr>
              <w:t>Выставка-экспози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Юность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Иркутский тр., 128а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01.10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. д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 гармонии с возрасто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ая презента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Фламинго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пр. Ленина, 167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0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. д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озраст книге не помех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я поздравления пожилых читател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Централь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расноармейская, 119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0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В теч. д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Ваших лет золотые россып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нная презентац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Централь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расноармейская, 119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0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-00*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«Мы дарим Вам тепло сердец» 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Велодесант совместно с волонтерским отрядом шк.№6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.Дзержинское (отв. Муниципальная библиотека «Бригантина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Дзержинское, ул. Фабричная, 11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.10.2019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00*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ень в цыганском ритм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ая встреча с хором «Душа поёт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Южная»</w:t>
            </w:r>
          </w:p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(ул. Мокрушина, 7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0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ень года, но не осень жизн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луба «Добрый вечер»</w:t>
            </w:r>
            <w:r>
              <w:rPr>
                <w:color w:val="000000"/>
                <w:sz w:val="20"/>
              </w:rPr>
              <w:t xml:space="preserve"> совместно с ЦСП Октябрьского райо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Железнодорожная, 32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0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trike/>
                <w:sz w:val="20"/>
                <w:highlight w:val="red"/>
              </w:rPr>
              <w:t>15-00</w:t>
            </w:r>
            <w:r>
              <w:rPr>
                <w:sz w:val="20"/>
              </w:rPr>
              <w:t xml:space="preserve"> 16-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Для тех, кто года не считает»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раздничное заседание клуба «Общение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Русь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Баумана, 20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0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0*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ои года - мое богатств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ая программа с чаепитие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ОУ ООШ № 66 (Муниципальная библиотека «Рушания», д. Эушта, ул. Школьная, 3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10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00*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0"/>
              </w:rPr>
              <w:t>«Каждый день, встречая с улыбкой»</w:t>
            </w:r>
          </w:p>
          <w:p>
            <w:pPr>
              <w:pStyle w:val="Normal"/>
              <w:pBdr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sz w:val="20"/>
              </w:rPr>
              <w:t>Праздничное заседание клуба «Ивушка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Централь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расноармейская, 119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10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trike/>
                <w:sz w:val="20"/>
                <w:highlight w:val="red"/>
              </w:rPr>
              <w:t>14-00</w:t>
            </w:r>
            <w:r>
              <w:rPr>
                <w:sz w:val="20"/>
              </w:rPr>
              <w:t xml:space="preserve"> 16-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Осенний карнавал»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раздничная программ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Фрегат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Интернационалистов, 2а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2.10.2019* дополн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4-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«Рецепт молодости»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Праздничное заседание клуба «Золотая осень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Муниципальная библиотека «Южн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(ул. Мокрушина, 7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10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-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Люди пожилые, сердцем молодые!»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раздничная встреча в клубе «Домашний очаг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Лукоморье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с. Лоскутово, ул. Гагарина, 43-78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10.2019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ушою вечно молод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 совместно с Советом ветеранов микрорайона «Сибирский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Сибирская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Колхозная, 9/1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10.2019-31.10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Вернисаж талантов»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i w:val="false"/>
                <w:sz w:val="20"/>
              </w:rPr>
              <w:t>Выставка творческих работ пожилых люд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«Радуг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Грузинская, 19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3.10.2019 дополн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5-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«Душевные встречи»</w:t>
            </w:r>
          </w:p>
          <w:p>
            <w:pPr>
              <w:pStyle w:val="Normal"/>
              <w:autoSpaceDE w:val="false"/>
              <w:rPr>
                <w:bCs/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Заседание клуба «У самовара» совм. с ЦСП Ленинского район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Муниципальная библиотека «Дом семьи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(ул. Железнодорожная, 32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10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iCs w:val="false"/>
                <w:sz w:val="20"/>
              </w:rPr>
              <w:t>15-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Душа всегда молода»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раздничное заседание клуба «Отрада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Лада»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Профсоюзная, 37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trike/>
                <w:sz w:val="20"/>
                <w:highlight w:val="red"/>
              </w:rPr>
              <w:t>01.10.2019</w:t>
            </w:r>
            <w:r>
              <w:rPr>
                <w:sz w:val="20"/>
              </w:rPr>
              <w:t xml:space="preserve"> 04.10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. д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Бабушка, дедушка и я – лучшие друзья!»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одведение итогов конкурса открыто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Сказ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л. Косарева, 25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</w:rPr>
              <w:t>04.10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</w:rPr>
              <w:t>14-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«Для тех, кто годы не считает»</w:t>
            </w:r>
          </w:p>
          <w:p>
            <w:pPr>
              <w:pStyle w:val="Normal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</w:rPr>
              <w:t xml:space="preserve">Праздничное заседание клуба «Тимирязевские встречи» совм. с Музеем леса, ДШИ №5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</w:rPr>
              <w:t>Музей леса (МБ «Лесная»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highlight w:val="yellow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0.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-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усть осень жизни будет золото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льный вечер с участием ансамбля Совета ветеранов Ленинского района «Поющие сердца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ая библиотека «Академическая»</w:t>
            </w:r>
          </w:p>
          <w:p>
            <w:pPr>
              <w:pStyle w:val="Heading7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(ул. Королева, 4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9.10.2019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Голубой огонек»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Праздничная программа в клубе «Гармония»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им. С.Я. Маршака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Никитина, 17а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10.2019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Голубой огонек»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раздничная программа в клубе «Надежда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им. С.Я. Маршака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Никитина, 17а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10.2019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Голубой огонек»</w:t>
            </w:r>
          </w:p>
          <w:p>
            <w:pPr>
              <w:pStyle w:val="Heading4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раздничная программа в клубе «Весна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Муниципальная библиотека им. С.Я. Маршака</w:t>
            </w:r>
          </w:p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л. Никитина, 17а)</w:t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bCs/>
          <w:sz w:val="20"/>
        </w:rPr>
        <w:t>*- данные могут измениться</w:t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  <w:t>Благова И.Е., 20.06.2019</w:t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36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3:00Z</dcterms:created>
  <dc:creator>matrosova</dc:creator>
  <dc:description/>
  <dc:language>en-US</dc:language>
  <cp:lastModifiedBy>1</cp:lastModifiedBy>
  <dcterms:modified xsi:type="dcterms:W3CDTF">2019-09-20T08:53:00Z</dcterms:modified>
  <cp:revision>2</cp:revision>
  <dc:subject/>
  <dc:title/>
</cp:coreProperties>
</file>