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  <w:gridCol w:w="2681"/>
        <w:gridCol w:w="3615"/>
        <w:gridCol w:w="2703"/>
        <w:gridCol w:w="1356"/>
        <w:gridCol w:w="1541"/>
      </w:tblGrid>
      <w:tr>
        <w:trPr>
          <w:trHeight w:val="711" w:hRule="atLeast"/>
        </w:trPr>
        <w:tc>
          <w:tcPr>
            <w:tcW w:w="13800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февраль 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3.01-29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Дорога к звёздам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19» к 85-летию Ю. Гагарина (с подведением итогов 17.04.2019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МИБС» (отв. МБ «Компьютерный мир», «Централь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.01-20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ы помним и гордимся (война в истории моего города)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исследовательских работ к 30-летней Годовщине со Дня вывода ограниченного контингента советских войск из Демократической Республики Афганистан в рамках программы «Отечество в наших сердцах» (с подведением итогов 17.04.2019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 (отв. МБ «Фрегат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Техника чтени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МИБС по определению скорости чтения у читателей к Международному дню родн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МИБС» (отв. Ц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15 февраля – день вывода советских войск из Афганиста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ая презентация к 30-летней годовщине со дня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Ц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.01-10.0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Осторожно: грипп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</w:t>
              <w:br/>
              <w:t xml:space="preserve"> в рамках программы «Здоровый образ жизн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МИБС (отв. 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1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ег мира-2018 (восточная ветка)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, посвящённая Международной факельной эстафет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ткрытие мир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просмотр к 145-летию Н. К. Рерих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1-29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д таблицы Менделее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году Периодической таблицы химических элементов, к 185-летию Д. И. Менделее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1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Юному театралу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1-2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е песней единой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 к 18-летию клуба «Наход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басен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30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гостях у Трёх Толстя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викторина к 120-летию Ю.Олеш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спомним, ребята, мы Афганистан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30-летней годовщине со дня вывода ОКСВ из Д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а загадочна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лыбка Маэстр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Волшебный фонарь» ко Дню защитника Отечества в рамках программы «Старшее поколен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Не песней единой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езентация фотовыставки в рамках заседания клуба авторской песни «Наход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амые красивые «валентин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творчества ко Дню всех влюблённых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В жизни раз бывает 18 лет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тчетный концерт клуба авторской песни «Наход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ом ученых * ТНЦ СО РАН (МБ «Академиче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арок для пап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творчества к Дню защитника Отечеств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Квартирник у «Наход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Творческий вечер В. Барсукова в рамках заседания клуба авторской песни «Наход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ри службы Родин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 к 185-летию со дня рождения Д.И. Менделее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то такое мужество?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Бессонниц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Творческий вечер Д. Грущенко к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лдатская дол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. А. Т. Твардовский «Василий Тёркин»,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1-1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акие разные матрёш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прикладного творчества Хохряковой Т.М в рамках программы «Старшее поколен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итва за Сталинград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Сталинградской битв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2-1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любовью к животным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юбилею В.В. Бианки в рамках программы «Экология и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фганистан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30-летию со дня вывода ограниченного контингента советских войск из Афганиста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Боевое братст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ечер-встреча с воинами – интернационалистами к 30-летию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вои защитники Росси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защитника Отечеств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2-0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сторию рассказывают деньг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к 250-летию со времени выпуска ассигнаций в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2-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по имени Биан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юбилею 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1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Эта странная жизнь Даниила Грани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к 100-летию Д. Гранина в рамках программы «Мировое литературное пространство», к Году Гран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усские мотив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работ учащихся ДХШ №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ой сказочни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юбилею В.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оять насмерт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юбилею Сталинградской битвы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ужчина – это звучит горд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дной язык – мое богатст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родн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Афганистан – это память и бол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треча с воинами интернационалистами ко Дню защитника Отечества, к 30-летию вывода войск СССР из Афганистан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олодёжь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ы уходим с Восток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30-летию вывода войск СССР из Афганиста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крытка для пап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нятие в «Мастерской Самоделкина» ко Дню защитника Отечеств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Есть память, которой не будет забвенья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Сталинградской битвы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ти из лес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загадка к 125-летию В.Бианки в рамках программ «Мировое литературное пространство», «Экология и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 всякого талант есть свой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рисунков по басням к 250-летию И.Крылова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Юбилейное ожерель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произведений-юбиляров в 2019 году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 Родине, о мужестве, о слав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защитника Отечеств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е полководцы Росси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2-31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асни дедушки Крыло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–загадка к 250-летию И.А. Крылова в рамках программ «Мировое литературное пространство», «Дети нашего дво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лшебная шкатулка зим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работ воспитанников ДДТ «Искор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Афганским дорогам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30-летней годовщине со дня вывода ограниченного контингента советских войск из Демократической Республики Афганистан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ародей лесных былей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25-летию В.В.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м подвиг Сталинграда не забыт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Сталинградской битве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Афганистан – незаживающая ра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Час мужества к 30-летней годовщине со дня вывода ограниченного контингента советских войск из Демократической Республики Афганистан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.0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ациональные сезоны. Селькупы, Эвен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ый марафон в рамках программы «Культура добрососедств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К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сердце своём храним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Дню защитника Отечеств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де живет справедливость?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путешествие к Всемирному дню справедливости в рамках программы «Культура добрососедств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а говорит разными голосам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Всемирному Дню чтения вслу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й нос лучше?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рождения В. В. 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ынам Отечества поем мы славу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азноголосье книг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чтения вслу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.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ая полянка В. В. Биан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рождения В. В. 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сем женщинам мира рисую подаро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творческих работ к Международному женскому дн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15 февраля – день вывода советских войск из Афганиста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30-летней годовщине со Дня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й нос лучше?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викторины к Дню рождения В. В. 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Путешествие в сло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родного языка в рамках программы «Культура добрососедств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ша сил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вери мои за меня говоря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250-летию И. А. Крылова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линградская бит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лайд-презентац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ьюги и метели под февраль полетел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по русским пословицам и поговоркам к Международному дню родн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ые домиш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 рассказов и сказок к 125-летию В.В. 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Живая памят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Беседа к 30-летней годовщине со Дня вывода советских войск из Демократической Республики Афгани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Кто приносит победу?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икторина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ые тайны от Виталия Биан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25-летию В.В. Бианки в рамках программ «Мировое литературное пространство», «Экология и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дное сло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родн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лдатский долг исполнен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30-летней годовщине со дня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200 дней у ворот ад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Сталинградской битве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а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фганистан – незаживающая ра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30-летней годовщине со дня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23 февраля – папин праздни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Конкурс чтецов ко Дню защитника Отечества в рамках программ «Семья и библиотека»,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ешествие в мир природ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по творчеству В.В. Бианки и М.М. Пришв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ши папы – настоящие солдат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рисунков и поделок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Наши папы – настоящие солдат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одведение итогов конкурса рисунков и поделок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Я- частица России, Я- российский солда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просмотр ко Дню памяти воинов-интернационалистов и Дню защитника отечеств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юблю я птиц, люблю я лес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-знакомство с творчеством Бианки В.В. к 125-летию писателя-натуралиста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душка русской басн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-знакомство с творчеством Крылова И.А. к 250-летию баснописца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 знаком Купидо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викторина ко Дню всех влюбленн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Афганистан: без права на забвень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Беседа ко Дню памяти воинов-интернационалистов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Мой папа, солда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Творческая мастерская по изготовлению подарка ко Дню защитника Отечеств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ржава армией крепк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 ну-ка, парн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но-игровая программа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ОУ ООШ № 66 (МБ «Рушани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1-30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ентр общественного доступа представляет: полезные книг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1-0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тературные юбилеи. 100 лет Даниилу Гранину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1-2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в зеркале культур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просмотр к Году театра в рамках программы «От книги к театру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Помним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Книжная выставка к 30-летию вывода ограниченного контингента советских войск из Демократической Республики Афганистан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о-рекламная акция ко Дню рождения Рун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ые полянки от Виталия Биан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ологический час к 125-летию В. В. Бианки в рамках программ: «Экология и культура»,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вощи, ягоды и травы, как лекарст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екторий «Красота, здоровье, сад и огород» Г. Е. Пашневой в рамках программы «Экология и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лентинка – к сердцу тропинк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ологическая мастерская ко Дню святого Валентина в рамках программы «Экология и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проведения ЕГЭ (в том числе для детей с ОВЗ)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Стоит на страже Родины солда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Игровая праздничная программа ко Дню защитника Отечеств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9-0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бирское купечест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айт МИБС.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ие писатели-юбиляры 2019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65-летию М. Андреева, Н. Серебренникова, к юбилеям Т. Мейко, О. Чайковской в рамках программы «Литературное пространство горо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1-30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атьяна Мейк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итва за Сталинград»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По тропинкам памят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Творческая встреча к юбилею журналиста и поэта О. Чайковской с презентацией новой книги «Зимняя девочка» в рамках программы «Литературное пространство горо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Афганистан болит в моей душ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треча с воинами-интернационалистами из цикла «Время выбрало нас» совм. с Союзом ветеранов Афганистана к 30-летию вывода ограниченного контингента советских войск из Демократической Республики Афганистан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нтуици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совм. с ЦСП Советского района в рамках программ «Здоровый образ жизни», «Старшее поколен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Афганистан болит в моей душ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треча с воинами-интернационалистами из цикла «Время выбрало нас» совм. с Союзом ветеранов Афганистана к 30-летию вывода ограниченного контингента советских войск из Демократической Республики Афганистан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1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защитника Отечества глазами детей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творческих работ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 Родине, о мужестве, о слав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Эти заМУРчательные кош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кроссворд к Международному дню кошек в рамках программы «Экология и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ролевство невыдуманных нау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российской науки (научные развлечени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виг Сталинград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ой корреспонден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детских иллюстраций по произведениям В. Бианки к юбилею писателя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2-0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ольшой букет к празднику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творческих работ к Международному женскому дн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Эхо афганской войн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30-летию вывода войск СССР из Афганистана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Подарок для пап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Творческая мастерская ко Дню защитника Отечеств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День защитника Отечества глазами детей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одведение итогов конкурса творческих работ ко Дню защитника Отечеств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ой корреспонден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детских иллюстраций по произведениям В. Бианки к юбилею писателя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линград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Сталинградской битве,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се по-взрослому, выбираем профессию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о выборе профе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7кл. шк. №35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ывод войск из Афганистан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в рамках программы «Отечество в наших сердцах»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ой сказочни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25-летию В. Бианки в рамках программ «Мировое литературное пространство», «Экология и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инов я пышных не искал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250-летию И.А. Крылова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ближая Победу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годовщине Сталинградской битв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о-рекламная акция к Международному Дню безопасного интерн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иши правиль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иктант к Международному дню родн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проведения ЕГЭ (в том числе для детей с ОВЗ)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ений и гражданин Росси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85-летнему юбилею Д. Менделеев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 xml:space="preserve">06.0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Между Россией и Афганистаном лежит пространство под названьем «памят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треча с ветеранами боевых действий в Афганистане к 30-летней годовщине со дня вывода ограниченного контингента советских войск из Демократической Республики Афганистан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Боевая машина. Мастер-класс для настоящих мальчише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Час поделок ко Дню защитника Отечества в рамках программы «Отечество в наших сердца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, 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скусник крылатого сло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250-летию И.А. Крылова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оит на страже Родины солда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мпьютер – мой друг и помощни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екламная акция к Международному дню безопасности интерн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уши, опаленные Афганом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30-летней годовщине со дня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иши правиль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иктант к Международному дню родн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проведения ЕГЭ (в том числе для детей с ОВЗ)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русского пейзаж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картин Н.Р. Николаев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1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ворить добро совсем не слож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экспонатов из фондов Музея «Мирная игрушка» в рамках программы «Культура добрососедств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1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о котов, котят и коше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 учащихся фотостудии «Истоки» ДДТ «Теремок» ЗАТО «Северск» ко Дню кошек в России в рамках программы «Экология и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оризонты фантастик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Живой язык, родное слов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кроссворд к Международному дню родн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ой сказочни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25-летию В.В. Бианки в рамках программ «Мировое литературное пространство», «Экология и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технике папертоль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астер-класс в рамках программы «Лаборатория дизайн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7.02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Осколки неба, или подлинная история Битлз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Творческая встреча с писателем Ю. Буркиным в рамках программы «Литературное пространство горо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ет, весь я не умру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-музыкальной гостиной «Научиться видеть прекрасное» ко Дню памяти А.С. Пушк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Love Story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Фотосессия на фоне Стены любви с признаниями на разных языках мира ко Дню влюблённ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.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з истории Музея «Мирная игрушк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езентация выставки экспонатов из фондов Музея «Мирная игрушка» и мастер-класс по изготовлению игрушек ко Дню спонтанного проявления доброты в рамках программы «Культура добрососедств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доровье по Чичагову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На волне здоровья» в рамках программы «Здоровый образ жизн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Майнкрафт - игра для настоящих защи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Квест ко Дню защитника Отеч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Аты - баты, шли солдаты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Заседание клуба «Капитошка» ко Дню защитника Отечества в рамках программы «Семья и библиот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23 февраля - День защитника Отечест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.Бианки - лесной сказочни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25-летию В.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2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линградская бит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ремя выбрало нас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30-летию со дня вывода ограниченного контингента советских войск из Афганиста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2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ание о земле Сибирской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встреча с писателем В. Колыхаловым в рамках программы «Литературное пространство горо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1-15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й Гогол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иллюстраторов к юбилею Н. Гоголя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линградская бит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75-летию Сталинградской битв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2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ям - о природ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-игра к юбилею В. 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шк. № 36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ощай, чужая земля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вывода советских войск из Д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2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ям - о природ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-игра к юбилею В. Бианки в рамках программы «Мировое литературное простран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шк. № 53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На страже русской государственност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аздник ко Дню защитника Отечества совм. с ДШИ №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9:00Z</dcterms:created>
  <dc:creator>1</dc:creator>
  <dc:description/>
  <dc:language>en-US</dc:language>
  <cp:lastModifiedBy>Евгения В. Мороз</cp:lastModifiedBy>
  <dcterms:modified xsi:type="dcterms:W3CDTF">2019-02-22T03:09:00Z</dcterms:modified>
  <cp:revision>2</cp:revision>
  <dc:subject/>
  <dc:title/>
</cp:coreProperties>
</file>