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.о. директора МИБС,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Зам.директора по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библ.работе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______Л.В. Асанова</w:t>
      </w:r>
    </w:p>
    <w:p>
      <w:pPr>
        <w:pStyle w:val="Normal"/>
        <w:ind w:firstLine="7920"/>
        <w:rPr/>
      </w:pPr>
      <w:r>
        <w:rPr>
          <w:sz w:val="20"/>
          <w:szCs w:val="20"/>
        </w:rPr>
        <w:t>«___»_________201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вященных Новому году и Рождеству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 2019-январь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3"/>
        <w:gridCol w:w="5027"/>
        <w:gridCol w:w="35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Дата, время провед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дре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-19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украшени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на лучшую новогоднюю игруш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-20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шкатулка Зим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увени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Смирнова, 3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-21.12.2019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Новогодний подарок для «особенных» дет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в рамках программы «Социальная интегра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униципальные библиотеки МИБ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-27.02.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имняя сказка»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ыставка рисунков ДХШ№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9-29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ие ОчуМ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рисунков и подел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-24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очка-красавица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детского творче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-22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й калейдоско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 (подведение итогов конкурса 26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9-26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а спешит, хлопочет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викторина (подведение итогов выставки- викторины 26.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-31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яя копилка жел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копил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-28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ий переполох в книжном цар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-31.01.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огда приходят чудес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ый год уже в пут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о-игровая программа для учашихся коррекционной школы № 45 в рамках программы «Социальная интеграц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.шк. №45 (МБ «Юность»,</w:t>
            </w:r>
            <w:r>
              <w:rPr>
                <w:sz w:val="20"/>
              </w:rPr>
              <w:t xml:space="preserve"> Иркутский тр., 128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.12.2019-20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ы шагаем в новый год»</w:t>
            </w:r>
          </w:p>
          <w:p>
            <w:pPr>
              <w:pStyle w:val="Heading7"/>
              <w:spacing w:lineRule="auto" w:line="276" w:before="0" w:after="200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9-17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мастерской Деда Мороз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курс необычных новогодних открыт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тепанов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. Хмельницкого, 4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0.12.2019-25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Новогоднее поздравлени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курс новогодних откры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Дзержинское, ул. Фабричная, 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стретим Новый Год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о изготовлению новогодних сувениров для учашихся Академлиц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нергетик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Дизайнеров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яя угад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викторина лоя пациентов </w:t>
            </w:r>
            <w:r>
              <w:rPr>
                <w:color w:val="000000"/>
                <w:sz w:val="20"/>
                <w:szCs w:val="20"/>
              </w:rPr>
              <w:t>ОГБУЗ ОД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ГБУЗ ОДБ (МБ им.С.Я.Маршака,</w:t>
            </w:r>
            <w:r>
              <w:rPr>
                <w:sz w:val="20"/>
              </w:rPr>
              <w:t xml:space="preserve"> ул. Никитина, 17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встретим Новый Год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о изготовлению новогодних сувениров для учашихся Академлиц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нергетик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Дизайнеров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рнавальные мас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9-15.01.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Ёлочка-красавица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онкурсных рабо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*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посиделк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ий вечер хора «Душа поёт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бьют часы 12 ра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-28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з мастерской Деда Мороз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 необычных новогодних открыто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тепанов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. Хмельницкого, 4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встречают Новый Год люди всех земных ши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учашихся Академлиц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нергетик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Дизайнеров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2-3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Загадки Деда Мороза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гровая программа для учащихся шк №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Дзержинское, ул. Фабричная, 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у во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иг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тепановская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(ул. Б. Хмельницкого, 4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встречают Новый год люди всех земных широ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Развлекательно-познавательная программа для учащихся школы №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стория Нового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бесе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униципальная библиотека «Фламинго» (пр. Ленина, 16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 блеск, и шум, и говор бал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в клубе «Надежда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стречаем Новый год!»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Праздничное заседание клуба «Заисток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в кругу друз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Ретро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ие встреч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раздничная программа для приглашенных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2.2019-28.12.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Новогоднее настро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ерея новогодних пожелан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тепанов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. Хмельницкого, 4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1-3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Рождественский пряник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ая мастерская для учащихся школы №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Дзержинское, ул. Фабричная, 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к встречают Новый Год люди всех земных шир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для учашихся Академлиц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нергетик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Дизайнеров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астерская Деда Моро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И блеск, и шум, и говор бала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в клубе «Весна» совм. с ЦСП Советского района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ый год к нам мчится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й праздник для жителей микрорайона с участием Литературного клуба «Черемошники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ее путешествие»</w:t>
            </w:r>
          </w:p>
          <w:p>
            <w:pPr>
              <w:pStyle w:val="Heading7"/>
              <w:spacing w:lineRule="auto" w:line="276" w:before="0" w:after="200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Новогодний утрен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бавы у новогодней ел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новогодний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яя мастерска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Час поделок по изготовлению новогодней игруш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jc w:val="left"/>
              <w:rPr/>
            </w:pPr>
            <w:r>
              <w:rPr>
                <w:b w:val="false"/>
                <w:sz w:val="20"/>
              </w:rPr>
              <w:t>«Однажды в Снежном королевстве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 xml:space="preserve">«А у нас Новый год! Ёлка в гости зовет!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ий праздник с подведением итогов конкурса на лучшую новогоднюю игруш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овый год за сказ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семейный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Эвр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Смирнова, 3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г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масте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акт, 80/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огонё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дравствуй, Дедушка Мороз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униципальная библиотека «Сибирская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 Колхозная 9/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ее похищение. 1 сери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аседание киноклуба «Волшебный фонарь» в рамках программы «Старшее поколе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</w:rPr>
              <w:t>16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  <w:t>«Дед Мороз и компани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ечер отдыха в клубе «Гармония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Бригантин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Дзержинское, ул. Фабричная, 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-30.12.20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то растет на елке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елочных игруше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има-чудесница»</w:t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огодний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удеса рядом с нами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ое заседание клуба «Тимирязевские встречи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леса (МБ «Лесная»,</w:t>
            </w:r>
            <w:r>
              <w:rPr>
                <w:sz w:val="20"/>
              </w:rPr>
              <w:t xml:space="preserve"> с. Тимирязевское, ул. Комсомольская, 9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ее настро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в клубе «Встреча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новогодней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свете елочных огне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ее заседание в клубе «Общение» в рамках программы «Старшее покол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.12.201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Чудеса у новогодней ёлки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здн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гостях у зимних сказ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дняя викторина и подведение итогов конкур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ий карнава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для Детского мини-центра «Всесторонний малы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дравствуй, праздник новогодни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разд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акт, 80/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-31.01.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Литературный гороскоп – 2020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то сулит вашему знаку наступающий год и какие книги вам точно стоит прочит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веселых рекоменд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жные забав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кроссворд (подведение итогов выставки-кроссворда 28.0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ий маскарад!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совм. с ДШИ №5, Музеем леса и ДК «Тимирязевск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 леса (МБ «Лесная»,</w:t>
            </w:r>
            <w:r>
              <w:rPr>
                <w:sz w:val="20"/>
              </w:rPr>
              <w:t xml:space="preserve"> с. Тимирязевское, ул. Комсомольская, 9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вет Вифлеемской звез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громкого чтения рождественских ис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Новогодняя угадай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ч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чт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Интернационалистов, 2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04.01</w:t>
            </w:r>
            <w:r>
              <w:rPr>
                <w:color w:val="000000"/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-00*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ождества волшебные мгновенья»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 ска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(п. Светлый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«Загадки Вьюги-пур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сарева, 2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«В снежном царстве, морозном государств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ие фонарики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Занятие в «Мастерской Самоделки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стих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ям С.Есенина, А.Пушкина, Н.Некрас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6.01</w:t>
            </w:r>
            <w:r>
              <w:rPr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«Наступили святки - начались колядки»</w:t>
            </w:r>
          </w:p>
          <w:p>
            <w:pPr>
              <w:pStyle w:val="Heading7"/>
              <w:spacing w:lineRule="auto" w:line="276" w:before="0" w:after="200"/>
              <w:jc w:val="left"/>
              <w:rPr>
                <w:b w:val="false"/>
                <w:b w:val="false"/>
                <w:bCs w:val="false"/>
                <w:iCs/>
                <w:sz w:val="20"/>
                <w:lang w:val="ru-RU" w:eastAsia="ru-RU"/>
              </w:rPr>
            </w:pPr>
            <w:r>
              <w:rPr>
                <w:b w:val="false"/>
                <w:bCs w:val="false"/>
                <w:iCs/>
                <w:sz w:val="20"/>
                <w:lang w:val="ru-RU" w:eastAsia="ru-RU"/>
              </w:rPr>
              <w:t>Рождественские коляд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Рождественские посиде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веч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акт, 80/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Где живет Дед Мороз – удивительный вопр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имних загад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упило Рожд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викто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удо новогодней игруш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мастер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5.01</w:t>
            </w:r>
            <w:r>
              <w:rPr>
                <w:sz w:val="20"/>
                <w:szCs w:val="20"/>
              </w:rPr>
              <w:t>.20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-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Новогоднее похищение. 2 серия»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Заседание киноклуба «Волшебный фонарь» в рамках программы «Старшее поколение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марова И. И, ОР, 03.12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-32-00</w:t>
      </w:r>
    </w:p>
    <w:sectPr>
      <w:type w:val="nextPage"/>
      <w:pgSz w:w="11906" w:h="16838"/>
      <w:pgMar w:left="1260" w:right="539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8">
    <w:name w:val=" Знак Знак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Style9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ata2016">
    <w:name w:val="data_2016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szCs w:val="20"/>
      <w:lang w:val="en-US" w:eastAsia="zh-CN"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i/>
      <w:iCs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46:00Z</dcterms:created>
  <dc:creator>blago</dc:creator>
  <dc:description/>
  <cp:keywords/>
  <dc:language>en-US</dc:language>
  <cp:lastModifiedBy>1</cp:lastModifiedBy>
  <cp:lastPrinted>2017-02-08T13:59:00Z</cp:lastPrinted>
  <dcterms:modified xsi:type="dcterms:W3CDTF">2019-12-13T18:52:00Z</dcterms:modified>
  <cp:revision>3</cp:revision>
  <dc:subject/>
  <dc:title>5</dc:title>
</cp:coreProperties>
</file>