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64"/>
        <w:gridCol w:w="2775"/>
        <w:gridCol w:w="4412"/>
        <w:gridCol w:w="2421"/>
        <w:gridCol w:w="1356"/>
        <w:gridCol w:w="1566"/>
      </w:tblGrid>
      <w:tr>
        <w:trPr>
          <w:trHeight w:val="709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(за) апре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14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;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mo;Times New Roman" w:ascii="Arimo;Times New Roman" w:hAnsi="Arimo;Times New Roman"/>
                <w:sz w:val="20"/>
                <w:szCs w:val="20"/>
                <w:lang w:eastAsia="ru-RU"/>
              </w:rPr>
              <w:t>ЧАСТЬ 1. ПЛАН</w:t>
            </w:r>
          </w:p>
        </w:tc>
      </w:tr>
      <w:tr>
        <w:trPr>
          <w:trHeight w:val="40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7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4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4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12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Многонациональная палитра Томска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бщегородской конкурс плакатов «Мы за мир за дружбу-2019» к 415-летию Томска в рамках программы «Культура добрососедства»(с подведением итогов 23.05.2019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МИБС» (отв. МБ «Кольцевая»)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,К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1.03-15.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Любимому городу – здоровое поколение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Городской творческий конкурс «Жизнь без вредных привычек - 2019» к Всемирному дню здоровья, к 415-летию Томска в рамках программ «Навстречу будущему», «Здоровый образ жизни» (с подведением итогов 31.05.2019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МИБС» (отв. МБ «Эврика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«Мы помним и гордимся (война в истории моего города)»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Подведение итогов конкурса исследовательских работ к 30-летней Годовщине со Дня вывода ограниченного контингента советских войск из Демократической Республики Афганистан в рамках программы «Отечество в наших сердцах» (15.01.2019-20.03.2019)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 xml:space="preserve">МБ </w:t>
            </w:r>
            <w:r>
              <w:rPr>
                <w:rFonts w:eastAsia="Times New Roman;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>«Фрегат»(отв. МБ «Фрегат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, К, С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Дорога к звёздам»</w:t>
            </w:r>
          </w:p>
        </w:tc>
        <w:tc>
          <w:tcPr>
            <w:tcW w:w="4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аздничное подведение итогов конкурса детского творчества «Юные таланты старого города-2019» к 85-летию Ю. Гагарина (03.01.2019-29.03.2019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К «Маяк» (отв. МБ им. С.Я. Маршака при поддержке МБ «Компьютерный мир», «Центральная»)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, К, СМИ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Весь мир - театр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российская акция «Библионочь-2019» к Году</w:t>
              <w:br/>
              <w:t>театра в рамках программы «От книги к театру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01-29.11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Год таблицы Менделеева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году Периодической таблицы химических элементов, к 185-летию Д. И. Менделеев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еатр уж полон…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юбилейным датам ведущих российских театров к Году театр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Арт-микс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художников А. Пановой и А. Плотниковой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ак играть с умом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Горьким словом моим посмеются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Н. В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Уроки смех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Н. В. Гоголя и ко Дню смеха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28.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;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азговор по душам»</w:t>
            </w:r>
          </w:p>
        </w:tc>
        <w:tc>
          <w:tcPr>
            <w:tcW w:w="4412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;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ерсональная выставка Н. Павловой-Редько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уть наш к звёздам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викторина ко Дню космонавтик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Я каждый день играю Арлекина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«Волшебный фонарь» к 70-летию А. Пугачевой в рамках программы «Старшее поколение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еслучайные встреч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-краеведческого клуб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Я выбираю быть здоровым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ровая программа ко Дню здоровь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Гитара и слово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ворческая встреча с писателем В.Топилиным и автором-исполнителем Д. Зарубиным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Тотальный диктант-2019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российская акци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еслучайные встреч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-краеведческого клуб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ш огромный дом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уждение м/ф ко Дню космонавтик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льный подаро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ас творчеств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Откройте музыке сердц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зыкальный вечер с уч. воспитанников Академлицея Ю. и Б. Золотенковых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еслучайные встреч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-краеведческого клуб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;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Под сенью Мельпомены»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знавательно-игровая программа в рамках Всероссийской акции «Библионочь- 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Экологический калейдоскоп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знавательная игровая программа к Дням защиты от экологической опасност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Что такое местное самоуправлени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сед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Два корабл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ворческий вечер Аси и Валерия Брахновых (дуэт «Аллегория»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мять город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«Для души» к Международному дню памятников и исторических мест в рамках программы «Старшее поколение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еслучайные встреч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-краеведческого клуб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Цвета России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ас творчества в рамках программы «Семья и библиотека»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3-16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И мастерство и вдохновенье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картин Ю.Н. Рябчикова в рамках программы «Старше поколение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03-1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о следам Н.В. Гогол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-просмотр к юбилею Н.В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1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ернатые друзь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 Незнайкой на Луну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ео-викторина ко Дню космонавтики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Путешествие в мир театр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знавательно-игровая программа в рамках Всероссийской акции «Библионочь-2019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04-04.05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льные затеи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к Пасхе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19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Литературный мир Гоголя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юбилею Н.В.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-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ир космос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рисунков к юбилею Ю.Гагарина и ко Дню космонавтик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ликий Шекспир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юбилею Шекспира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20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огда оживает глин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работ учащихся ДХШ №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вори свое здоровье сам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Всемирному дню здоровья в рамках программы «ЗОЖ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вездные мир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агадочный Гоголь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юбилею Н.В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ногоцветье книжной радуг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Млечный путь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осмос далёкий и близкий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о Дню космонавтик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Театра мир волшебный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теллектуальная игра в рамках Всероссийской акции «Библио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епортаж из Чернобыля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 Международному дню памяти о катастрофе на ЧАЭС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истика и театр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-биография к 210-летию Н.В.Гоголя и Году театра в России в рамках программ «Мировое литературное пространство», «От книги к театру»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Наши пернатые друзь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нижная выставка-викторина к Международному Дню птиц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Привет! Инопланетянин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ыставка-экспозиция детских творческих работ ко Дню космонавтики в рамках программы «Семья и библиотек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ветлый праздник Рус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к Пасхе в рамках программы «Культура добрососедств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С книжных страниц на подмостки театра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о-развлекательная программа в рамках Всероссийской акции «Библионочь-2019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03-28.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о обе стороны кулис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о Дню театра, к Году театра, в рамках программы «От книги к театру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03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Женские образ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рисунков ДХШ №1 к Международному женскому дн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ультура и традиции татарского народ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движная книжная выставка в рамках областного фестиваля татарской культуры, в рамках программы «Культура добрососедств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ади жизни на Земл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курс поздравительных открыток ветеранам ко Дню Победы в рамках программ «Отечество в наших сердцах», «Дети нашего дво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ебе и мне нужна Земл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нижная выставка ко Дню экологических знаний, к Дням защиты от экологической опасности,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.В. Гоголь: известный, неизвестный, загадочный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нижная выставка к 210-летию Н.В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сны чарующая сила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оэтический мир Шекспира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455-летию У.Шекспира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Этот удивительный мир Гогол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Н.В.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урить не модно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лайд-беседа к Всемирному Дню здоровья в рамках программы «Навстречу будущему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Летим в космос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ра к Всемирному дню авиации и космонавтики и к 85-летию Ю.А.Гагарина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 звездных и земных орбитах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 Всемирному дню авиации и космонавтики и к 85-летию Ю.А.Гагарина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ланета в опасност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лайд-беседа к Дню защиты от экологической опасности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Театральная бессонниц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гровое путешествие в рамках Всероссийской акции «Библионочь-2019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ветлая Пасх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знавательный час к Пасхе в рамках программы «Культура добрососедств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04-2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стречаем Пасху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блиооткрытка к Пасхе в рамках программы «Культура добрососедств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04-27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льный перезвон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 Пасхе в рамках программы «Культура добрососедств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26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Я – эколог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курс творческих работ ко Дням защиты от экологической опасности и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0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Он сказал: «Поехали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Чуден Днепр при тихой погод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Н. В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ликий сказочни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викторина ко Дню рождения Х. К. Андерсена, к Международному дню детской книг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мех и веселье!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кроссворд к Международному Дню смех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Дают спектакль книжные страницы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о-развлекательная программа в рамках Всероссийской акции «Библио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Я – эколог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едение итогов конкурса творческих работ ко Дням защиты от экологической опасности и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ликий сказочни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едение итогов выставки-викторины ко Дню рождения Х. К. Андерсена, к Международному дню детской книг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мех и веселье!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едение итогов выставки-кроссворда к Международному Дню смеха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Будьте здоровы!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Всемирному дню здоровья в рамках программы «Здоровый образ жизни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орога во Вселенную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Всемирному дню авиации и космонавтики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льные секрет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ого берут в космонавт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рок здоровья ко Дню космонавтики и Всемирному дню здоровья в рамках программы «Здоровый образ жизни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ы не один, когда есть книг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омкие чтения русских народных сказок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В библиотеке свет горит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о-музыкальная программа с участием литературного клуба «Черемошники» в рамках Всероссийской акции «Библионочь-2019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4*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ень местного самоуправлени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рк Юрского периода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седа к Дням защиты от экологической опасности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Любимые актеры театра и кино советской эпохи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Году театра в рамках программы «От книги к театру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ветArt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сональная выставка картин С.А. Харченко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ей леса (МБ «Лес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, 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ечты на холст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сональная выставка картин Е.И. Прониной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ей леса (МБ «Лес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, 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Освоение космос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о Дню космонавтик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Волшебный мир театра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о-музыкальная программа совм. с ДШИ №5 и Музеем леса в рамках Всероссийской акции «Библионочь-2019» к Году театра, в рамках программы «От книги к театру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узей леса (МБ «Лесная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0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С песней по жизни»</w:t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ный концерт Тимирязевского хора «Ветеран» к 30-летнему юбилею Хора совм. с Музеем леса, Тимирязевским хором «Ветеран» и ДК «Тимирязевский» в рамках программы «Старшее поколение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ей леса (МБ «Лесная»)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, В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13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Всемирному дню здоровья в рамках программ «Навстречу будущему», «Здоровый образ жизни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1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Гражданин земли русской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Н.В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раздников праздник – Святая Пасх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пасхальных поделок в рамках программы «Культура добрососедств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А у нас сегодня гость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треча с томским писателем В.А. Чубковец в рамках программы «Литературное пространство город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Мы приглашаем вас в театр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онкурсно-игровая программа в рамках Всероссийской акции «Библио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04-2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чно живая классик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.04-2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курс рисунков и поделок к Пасхе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Удивительный мир театр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ая викторина в рамках Всероссийской акции «Библионочь-2019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едение итогов конкурса рисунков и поделок к Пасхе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селые истории веселых писателей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о Дню смеха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1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Ай да Гоголь! Николай Васильевич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писате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тички на страничк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ра-викторина ко Дню птиц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доровье – это здорово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ра-викторина ко Дню здоровья в рамках программы «Навстречу будущему» и «Здоровый образ жизни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риглашаем на космодром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ра-викторина ко Дню космонавтики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 книгой открываем мир природ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-просмотр ко Дню Земли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mo;Times New Roman" w:ascii="Arimo;Times New Roman" w:hAnsi="Arimo;Times New Roman"/>
                <w:strike/>
                <w:sz w:val="20"/>
                <w:szCs w:val="20"/>
                <w:lang w:eastAsia="ru-RU"/>
              </w:rPr>
              <w:t>«Весь мир – театр»</w:t>
            </w:r>
            <w:r>
              <w:rPr>
                <w:rFonts w:eastAsia="Times New Roman;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 xml:space="preserve">        «Браво, ТЕАТР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о-развлекательная программа в рамках Всероссийской акции «Библионочь-2019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лед черного ветр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седа-реквием ко Дню памяти погибших в радиоактивных авариях и катастрофах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Жизнь звезд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01-30.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Центр общественного доступа представляет: полезные книги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5.03-1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Томский экокадр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Фотоконкурс в рамках программы «Экология и культура» и проекта «Сохраним планету вместе» (с подведением итогов 19.04.2019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2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 – праздник праздников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2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еповторимое чудо – планета Земл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то вокруг живёт, что вокруг растёт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дравствуйте, пернатые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ровая программа к Международному дню птиц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тичий хоровод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кологическая мастерская к Международному дню птиц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доровое сердце»</w:t>
            </w:r>
          </w:p>
        </w:tc>
        <w:tc>
          <w:tcPr>
            <w:tcW w:w="4412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лекция ТОУНБ им. А.С. Пушкина в рамках Всемирного Дня здоровья в рамках программы «Здоровый образ жизн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ациональное питание»</w:t>
            </w:r>
          </w:p>
        </w:tc>
        <w:tc>
          <w:tcPr>
            <w:tcW w:w="4412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лекция ТОУНБ им. А.С. Пушкина в рамках Всемирного Дня здоровья в рамках программы «Здоровый образ жизн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Как вырастить цвето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Агротехника ягодников: от земляники до крыжовника и арали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кторий «Красота, здоровье, сад и огород» Г. Е. Пашневой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Природа в главной рол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Экоревю в рамках Всероссийской акции «Библионочь-2019», в рамках программ: «Экология и культура», «От книги к театру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Томский экокадр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одведение итогов конкурса «Томский экокадр» с награждением победителей в рамках Всероссийской акции «Библионочь-2019»,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 (по пригл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Условия участия в «Губернаторской ипотек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вая онлайн-лекция СДО ТОУНБ им. А.С. Пушки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Чернобыль – трагедия, подвиг, предупреждение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формационный час к Международному дню памяти жертв радиационных аварий и катастроф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Журавлиная песн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кологическая мастерская к Дню памяти погибших в радиационных авариях и катастрофах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Удивительные приключения и странствия маленького человечк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формина к 95-летию журнала «Мурзилка»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04-31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А память священна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04-17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обеды нашей негасимый свет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04-31.0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тихи, пришедшие из боя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в рамках программы «Отечество в наших сердцах»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.01-30.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атьяна Мейко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омские писатели-юбиляры 2019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110-летию В. Кожевникова, 85-летию Л. Асеевой в рамках программы «Литературное пространство город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Актрисы – легенды томской сцен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из фондов Музея Томского театра драмы к Году театра, к Международному женскому дню в рамках программы «От книги к театру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03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дохновение в красках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картин Т.В.Морозовой в рамках программ «Старшее поколение»,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3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ремя не отбрасывает тен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70-летию В. Крюкова в рамках программы «Литературное пространство город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3-31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;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пины письм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по материалам из архива и музея Международного общества «Мемориал» (г. Москва) и Мемориального музея «Следственная тюрьма НКВД» (г. Томск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–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айте планете шанс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–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Человек. Вселенная. Космос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одительское собрани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треча с томским писателем В. Чубковец в рамках программ «Литературное пространство города»,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Между светом и тенью: в мире антиномий Фёдора Сологуб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ый вечер при уч. к.ф.н., доцентов кафедры истории русской литературы XX века ТГУ А. Н. Губайдуллиной и А.Б. Стрельниковой с презентацией монографии «Фёдор Сологуб – переводчик поэзии Верлена» в рамках программы «Литературное пространство город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О, СМИ, Сай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Сцены из театральной жизн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атральная гостиная в рамках Всероссийской акции «Библиот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мех и радость к нам приходят в дом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седа совм. с ЦСП Советского района в рамках программы «Здоровый образ жизни»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.03-08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олет на Марс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курс творческих работ к Международному дню авиации и космонавтик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кроссворд к Международному дню птиц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2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Что там, в Космосе?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кроссворд к Международному дню авиации и космонавтики и к 85-летию Ю. Гагари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«Весь мир – театр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нижная выставка к 455-летию У. Шекспира и к Году театра в рамках программ «От книги к театру» и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ноголикий и загадочный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Н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олет на Марс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едение итогов конкурса творческих работ к Международному дню авиации и космонавтики и к 85-летию Ю. Гагари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Играем русскую сказку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о-игровая программа в рамках Всероссийской акции «Библио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Что там, в Космосе?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едение итогов выставки-кроссворда к Международному дню авиации и космонавтики и к 85-летию Ю. Гагари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льный перезвон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 Пасхе в рамках программы «Культура добрососедств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ведение итогов выставки-кроссворда к Международному дню птиц в рамках программы «Экология и культура»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А может земля плоская?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гра ко Дню космонавтики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 (шк.№35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Мусорная революци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поделок к Дням защиты от экологической опасности,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.04-27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Животные-герои книг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викторина к Дням защиты от экологической опасности,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сь мир театр…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Году театр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На пути к здоровью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в рамках программ «Навстречу будущему» и «ЗОЖ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доровое сердце»</w:t>
            </w:r>
          </w:p>
        </w:tc>
        <w:tc>
          <w:tcPr>
            <w:tcW w:w="4412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лекция ТОУНБ им. А.С. Пушкина в рамках Всемирного Дня здоровья в рамках программы «Здоровый образ жизн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ациональное питание»</w:t>
            </w:r>
          </w:p>
        </w:tc>
        <w:tc>
          <w:tcPr>
            <w:tcW w:w="4412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лекция ТОУНБ им. А.С. Пушкина в рамках Всемирного Дня здоровья в рамках программы «Здоровый образ жизн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«Театральный мир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атральный салон «Фламинго» в рамках Всероссийской акции «Библио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Условия участия в «Губернаторской ипотек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вовая онлайн-лекция СДО ТОУНБ им. А.С. Пушки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раздник Весны и Труда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 Празднику Весны и Труда</w:t>
            </w:r>
          </w:p>
        </w:tc>
        <w:tc>
          <w:tcPr>
            <w:tcW w:w="2421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10 неизвестных фактов о Гоголе, о которых вы не знали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нему юбилею Н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9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Умелых рук творенье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экспозиция декоративно-прикладного творчества членов кружка «Мастерица» в рамах программы «Старшее поколение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Умелых рук творенье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раздничное открытие выставки-экспозиции декоративно-прикладного творчества членов кружка «Мастерица» в рамах программы «Старшее поколение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Театр в кадр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атральный салон ( просмотр и обсуждение телеспектакля «Дуэнья») в рамках Всероссийской акции «Библио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онедельник – день веселый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кция ко Дню смех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ликий мистификатор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Н.В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16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ружим со спортом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о Всемирному дню здоровья в рамках программы «Здоровый образ жизни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доровое сердце»</w:t>
            </w:r>
          </w:p>
        </w:tc>
        <w:tc>
          <w:tcPr>
            <w:tcW w:w="4412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лекция ТОУНБ им. А.С. Пушкина в рамках Всемирного Дня здоровья в рамках программы «Здоровый образ жизн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Рациональное питание»</w:t>
            </w:r>
          </w:p>
        </w:tc>
        <w:tc>
          <w:tcPr>
            <w:tcW w:w="4412" w:type="dxa"/>
            <w:tcBorders/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лекция ТОУНБ им. А.С. Пушкина в рамках Всемирного Дня здоровья в рамках программы «Здоровый образ жизни»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кламная акция ко Дню рождения Рунет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ень местного самоуправления – вчера, сегодня, завтр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о Дню местного самоуправлени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/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;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Книга театра»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о-развлекательная программа в рамках Всероссийской акции «Библио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2.04-17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анк-победитель!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курс детского творчества ко Дню Побед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Условия участия в «Губернаторской ипотеке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2-15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ворить добро совсем не сложно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 экспонатов из фондов Музея «Мирная игрушка» в рамках программы «Культура добрососедств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2-15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ро котов, котят и кошек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товыставка учащихся фотостудии «Истоки» ДДТ «Теремок» ЗАТО «Северск» ко Дню кошек в России в рамках программы «Экология и культура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еятели российского театра. Мемуары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ртуальная выставка к Международному дню театра, в рамках Года театра в России, программы «От книги к театру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айт МИБС (МБ «Эврика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тарый город. Приезд цесаревича Николая в Томск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отовыставка Ю.П. Черданцева ко Дню православной книги, к 415-летию Томска в рамках Кирилло-Мефодиевских чтений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Удивительный мир пернатых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просмотр в рамках Дней защиты от экологической опасности в рамках программы «Экология и культур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Я почитаюсь загадкою для всех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летию Н. В. Гого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амечательный талант просветител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ставка-портрет к 80-летию В.М. Воскобойникова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Весенняя рапсодия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литературно-музыкальной гостиной «Научиться видеть прекрасное»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6.04*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Великий чайный путь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треча с путешественниками ТО «Русского географического общества» по программе «Культура добрососедства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По обе стороны кулис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атральный квест в рамках Всероссийской акции «Библионочь-2019» к Году театра в рамках программы «От книги к театру»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у радостно встречаем!»</w:t>
            </w:r>
          </w:p>
        </w:tc>
        <w:tc>
          <w:tcPr>
            <w:tcW w:w="4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седание клуба «Капитошка» к Пасхе в рамках программы «Семья и библиотека»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Удивительный мир Н.В.Гоголя»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210- летию писателя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Занимательный космос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Женщина - весн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ворческая встреча с хором «Душа поёт» в рамках программы «Старшее поколение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Пасх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2.04-30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оржество торжеств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02.04*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Мой Гоголь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Праздничное подведение итогов конкурса иллюстраций к юбилею Н.В. Гоголя в рамках программы «Мировое литературное пространство» (15.01-15.03)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.04*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Формула здоровой жизн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терактивная выставка Центра медицинской профилактики ко Всемирному дню здоровья в рамках программ «Навстречу будущему», «Здоровый образ жизни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.04*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Словари – наши помощник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Профессии театра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Литературная игра в рамках Всероссийской акции «Библионочь-2019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Дума города Томска: вехи истории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Электронная презентация ко Дню местного самоуправления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.04*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вой гениальный стих в веках не меркнет…»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еседа к юбилею У. Шекспира в рамках программы «Мировое литературное пространство»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8:00Z</dcterms:created>
  <dc:creator>1</dc:creator>
  <dc:description/>
  <dc:language>en-US</dc:language>
  <cp:lastModifiedBy>1</cp:lastModifiedBy>
  <dcterms:modified xsi:type="dcterms:W3CDTF">2019-04-02T08:58:00Z</dcterms:modified>
  <cp:revision>2</cp:revision>
  <dc:subject/>
  <dc:title/>
</cp:coreProperties>
</file>