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5"/>
        <w:gridCol w:w="2686"/>
        <w:gridCol w:w="4299"/>
        <w:gridCol w:w="2369"/>
        <w:gridCol w:w="1356"/>
        <w:gridCol w:w="1541"/>
      </w:tblGrid>
      <w:tr>
        <w:trPr>
          <w:trHeight w:val="781" w:hRule="atLeast"/>
        </w:trPr>
        <w:tc>
          <w:tcPr>
            <w:tcW w:w="14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январь 2020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0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5%3AG5"/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1095" w:hRule="atLeast"/>
        </w:trPr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1-31.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ень Победы глазами дете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курс декоративно-прикладного творчества к Году памяти и слав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МИБС» (Отв. МБ «Дом семьи», «Юность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.01-30.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уть к Победе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2020» к Году памяти и слав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МИБС» (Отв. МБ «Академическ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.01-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Лови момент! Читай, студент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я ко Дню студент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МИБС» (Отв. МБ «Централь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 (молодежь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.01-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Студенчеств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МИБС» (Отв. МБ «Компьютерный мир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-2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огодние истори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-игра к Новому году и Рождеств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гновения войн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 к Году памяти и слав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тица Феникс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10-летию Г.С.Уланово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вященный талантом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просмотр к 155-летию В.А.Серо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12-29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лодия природ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 картин Г.И. Тригорло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05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«Зима – пора чудес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рождения – праздник детств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1-25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Фонтан Искусств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репродукций картин Шри Чинмо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ень рождения соломинки для коктейля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ас творчества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аступили святки - начались колядк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ождественские колядки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Что за чудо - диафильм?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нимательный час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ышкины посиделк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ас творчест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ышка - «сыроеж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с творчества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Фонтан Искусств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зентация выставки-экспозиции репродукций картин Шри Чинмо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огоднее похищение. 2 серия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иноклуба «Волшебный фонарь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.01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Квартирник у «Находк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ий вечер А. Пономаренко в рамках заседания клуба авторской песн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лшебное время - зим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музыкальный вечер с уч. Академлице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иятели-изобретател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, сколько нам открытий чудных…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Для души» ко Дню студентов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900 блокадных дне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-экспозиция к Дню снятия блокады Ленинград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етвероногие геро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Эти песни с нами и понын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зыкальный вечер народного вокального ансамбля «Лидия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2-1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огодние поделк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 Новому год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Рождества волшебные мгновенья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ас сказки к Рождеству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вери в сказку отвор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гра-викторина к юбилею Я. Гримма в рамках программы «Юбилейные даты-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поведной тропой, в заповедную даль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заповедников и национальных парков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1-07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чайший художник жизн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А.П. Чехова в рамках программы «Юбилейные даты-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1-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чинение, делающее честь нашей словесности…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одной книги к юбилею А.С.Грибоед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1-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так, она звалась Татьяна…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итаем Чехов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омкие чтения к юбилею А.П.Чехова в рамках программы «Мировое литературное пространство» совм. с волонтерским отрядом школы №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шк. №65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снежном царстве, морозном государств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-1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огодняя мозаи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огодний книжный карнавал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2-03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ожидании чуд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Новому год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дивительный вы человек, Антон Павлович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60-летию А.П.Чехова в рамках программы «Юбилейные даты - 2020 г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Я говорю с тобой под свист снарядов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воинской славы, снятия блокады Ленинграда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лшебная страна братьев Гримм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Я. Гримма в рамках программы «Юбилейные даты - 2020 г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ч3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Зимние сказки на голубом экран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нная викторина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Рождественские фонарик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нятие в «Мастерской Самоделкина» к Рождеству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 снежном царстве, морозном государств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ас общения к Рождеству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1-0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н воевал стихом и песней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120-летию М.В.Исаковского «Юбилейные даты - 2020 г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ного века гражданин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25-летию А.С.Грибоедова в рамках программы «Юбилейные даты - 2020 г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1-2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роки доброты и любви Лидии Чарско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145-летию Л.Чарской в рамках программы «Юбилейные даты - 2020 г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-2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ющий нерв нашей эпох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рождения В.Высоцког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локады прорвано кольц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воинской славы, снятия блокады Ленинграда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2-2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Когда приходят чудес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курс творческих работ к Новому году и Рождеству в рамках программ «Каникулы в библиотеке», «Культура добрососедств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С.Я.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семирная история в романах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исторической литератур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С.Я.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покоренный Ленинград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снятия блокады Ленинграда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С.Я.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тешествие в страну непрочитанных книг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С.Я.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1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овогодняя угадай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гра-викторина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им.С.Я.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100 способов выбрать профессию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студент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С.Я.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12-27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 рисунков ДХШ №1 к Новому год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01-3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Есть целый мир в душе моей…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60-летию А.П. Чехова в рамках программы «Юбилейные даты-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2-28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оровод фантази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работ воспитанников ДДТ «Искор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2-3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ый год идет по свету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открытка в рамках программы «Культура добрососедств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евец души человеческо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60-летию А.П.Чехову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еребряный голос фе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45-летию Л.А.Чарской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Чудо - штучк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терская поделок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тешествие по Красной книг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 экологии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стречают по одежк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-кругосветка в рамках программы «Культура добрососедств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локады прорвано кольц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Дню снятия блокады Ленинграда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ука меняет мир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амая обаятельная нечисть. Георгий Милляр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вадцатигранник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настольн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вадцатигранник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настольн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покорённый Ленинград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омкие чтения к Дню снятия блокады Ленинград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уденчество - веселая пора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карикатурного рисун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вадцатигранник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настольн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Татьянин день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студент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ождественские мотив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 жизн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снятия блокады Ленинграда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адал прошлогодний снег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суждение м/ф о Рождестве и Новом годе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поведная земля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ко Дню заповедников и национальных парков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Тайны почер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седа ко Дню ручного письм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чись и не сдавайся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ко Дню студент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2-1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Новый год - вместе с книгой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овогодний маскарад»!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вогодний праздник совместно с ДК «Тимирязевский» в рамках программ «Семья и библиотека»,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К «Тимирязевский» (МБ «Лес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1-29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сторические здания Томс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выставка читателя МБ «Лесная», профессора, краеведа, Ю.П. Черданце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Рождественские встреч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чное заседание клуба «Тимирязевские встречи» совместно с ДК «Тимирязевский» и Городским народным самодеятельным хором ветеранов войны и труда к Рождеству в рамках программы «Культура добрососедств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К «Тимирязевский» (МБ «Лес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итамины и авитаминоз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Центра медицинской профилактики в рамках программ «Здоровый образ жизни» и «Навстречу будущему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нинград. Блокада. Подвиг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Дню снятия блокады Ленинграда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2-17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2-17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Алиса в стране чудес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суждение сказочной повести Л. Кэрролла к 155-летию со времени публикации в рамках программ «Юбилейные даты-2020»,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аступило Рождеств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ждественская викторина в рамках программ «Семья и библиотека»,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ш Антоша Чехонт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60-летию писателя в рамках программы «Юбилейные даты-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локада Ленинград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Дню снятия блокады Ленинграда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кие разные Татьян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Татьяниному дню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.01-2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Рождества чудесные мгновения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курс рисунков и поделок к Рождеств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Рождества чудесные мгновения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ведение итогов конкурса рисунков и поделок к Рождеств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2-1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 нам стучится Новый год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просмотр к Новому году и Рождеству в рамках программ «Каникулы в библиотеке»,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Свет Вифлеемской звезд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ас громкого чтения рождественских историй в рамках программ «Каникулы в библиотеке»,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Рождественский ангел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ая мастерская в рамках программ «Каникулы в библиотеке»,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де живет Дед Мороз – удивительный вопрос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 зимних загадок в рамках программ «Каникулы в библиотеке»,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удо новогодней игрушк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в рамках программ «Каникулы в библиотеке»,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ьются звуки жизни, счастья и добра, озаряя мысли светом Рождества» (Библейские сказания)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гостина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Его превосходительство Грибоедов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25-летию А.С. Грибоедова в рамках программы «Юбилейные даты 2020 г.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нкий знаток души человеческо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60-летию А.П.Чехова в рамках программы «Юбилейные даты 2020 г.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И хочется слушать и хочется петь самому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гостиная к 120-летию М. Исаковского в рамках программы «Юбилейные даты 2020 г.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тьянин день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ко Дню студентов;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дивительный мир дикой природ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-знакомство с творчеством Сладкова к 100-летию писателя в рамках программы «Юбилейные даты 2020 г.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в ожидании чудес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итающий человек в современном мир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2-30.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омпьютер: учиться никогда не поздн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2-1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вет рождественской звезд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просмотр к Новому году и Рождеств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2-1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имние фантази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2-1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 Новым 2020 годом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поздравление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Рождественские посиделк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льклорный вечер в рамках программы «Культура добрососедств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7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1-3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укам работа – душе праздник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т интернета? Не беда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дню без интернет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1-28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астера и шедевр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артофель: всё о сортах, свойствах, урожае, защит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торий «Красота, здоровье, сад и огород» Г. Е. Пашневой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победимый Ленинград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 истории ко Дню воинской славы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2-29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й Гроссман. Жизнь и судьб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по материалам из архива и музея Международного общества «Мемориал» (г. Москва) и Мемориального музея «Следственная тюрьма НКВД» (г. Томск) к 75-летию Великой Победы, Году памяти и славы, в рамках программ «Отечество в наших сердцах», «Юбилейные даты 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2-29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глазами художни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артин Натальи Муравлёвой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2-31.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лег Афанасьев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2-2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 новогодни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 Новому году и Рождеству из коллекции О.Чайковско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29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ие писатели-юбиляры 2020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85-летию В. И. Казанцева, 70-летию Г. К. Скарлыгина, 60-летию В. В. Дворцова, 55-летию М. А. Батурина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нкий знаток души человеческо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60-летию А. П. Чехова в рамках программы «Юбилейные даты – 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 гостях у зимних сказок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ературная викторина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осточный посольский путь. Поход казака Ивана Петлина в Кита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седание клуба краеведов к 400-летию похода томского казака Ивана Петлина в Китай и установления дипломатической миссии в рамках проекта фонда президентских грантов «Будни сибирского казачества в начале 17 века» в рамках программы «Культура добрососедств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 фантастике и The Beatles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ая встреча с писателем и музыкантом Ю. Буркиным при участии Мирослава Кузляева (блюз-рок-джаз балалайка) к Всемирному дню The Beatles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т классиков к современникам. Библиотека томской поэзии и прозы. Том III (А. Казаркин, Г. Скарлыгин, В. Костин, Г. Анкудинов)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зентация проекта Фонда президентских грантов «От классиков к современникам» и творческая встреча с авторами III тома «Библиотеки томской поэзии и прозы» совместно с Томской областной писательской организацией в рамках проекта Фонда президентских грантов и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Язык телодвижени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совместно с ЦСПН Советского района г. Томска в рамках программ «Здоровый образ жизни»,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т классиков к современникам. Библиотека томской поэзии и прозы. Том IV (В. Колыхалов, С. Яковлев, М. Андреев, О. Комарова, Е. Клименко)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зентация проекта Фонда президентских грантов «От классиков к современникам» и творческая встреча с авторами IV тома «Библиотеки томской поэзии и прозы» совместно с Томской областной писательской организацией в рамках проекта Фонда президентских грантов и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венадцать месяцев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ас сказки с обсуждением м/ф «12 месяцев» к Рождеству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огодние приключения в стране литературных героев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викторина к Новому году и Рождеству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2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нежные забав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кроссворд к Новому году и Рождеству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дравствуй, Зимушка-зима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Новому году и Рождеству (стихотворения русских поэтов о зиме)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царстве сказок у Якоба Гримм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викторина к 235-летию Я. Гримм в рамках программ «Каникулы в библиотеке», «Юбилейные даты - 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ивописец русской действительност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60-летию А.П. Чехова в рамках программы «Литературное пространство России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Загадки Вьюги-пург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ас загадок к Рождеству в рамках программы «Культура добрососедства» и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Сочельник в лесу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ературный кроссворд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Скачи мой конь, Во весь опор…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ературный час к 145-летию Л.А. Чарской в рамках программ «Каникулы в библиотеке» и «Юбилейные даты - 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нежные забав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кроссворда к Новому году и Рождеству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огодние приключения в стране литературных героев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выставки-викторины к Новому году и Рождеству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гостях у Марус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нтеллектуальный вкус чтения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студент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900 дней мужеств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Дню снятия блокады Ленинграда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агия Рождеств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 окном снежинки пляшут, сказки зимние даря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жные потеряшк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вещей, забытых в книгах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локадная ласточк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снятия блокады Ленинграда, 110-летию О.Ф. Берггольц в рамках программ «Отечество в наших сердцах», «Юбилейные даты – 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Рождественские чтения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мейные чтения к Рождеству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2–1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 пороге Новый год, мыши водят хоровод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2-1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ы готовы к встрече – зажигаем свечи!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2-15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Ёлочка-красавиц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конкурсных рабо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 долог будет пусть твой век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Здоровый образ жизни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чайший художник жизн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60-летию А.П. Чех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тьянин день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емли родной прекрасные черт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Михайловой Л.А.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Это мое творчеств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вышитых картин О.В. Чиблис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лшебная шкатулка Зим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сувенир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ланета чудес Николая Сладков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00-летию Н.И. Сладкова в рамках программы «Юбилейные даты-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лант любви к человеку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60-летию А.П. Чехова в рамках программы «Юбилейные даты - 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Эпопея человеческих страданий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снятия блокады Ленинграда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летем косы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тер-класс по плетению косичек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иалоги о воспитании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тельский лекторий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счастливых снеговиков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Капитошка» ко Дню счастливых снеговиков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вятая радость Рождеств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исатель натуралист- Сладков Н.И.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00- летию писателя в рамках программы «Юбилейные даты- 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1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имние стихи»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омкие чтения по произведениям С.Есенина, А.Пушкина, Н.Некрасова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1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лодия Рождества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здничное заседание клуба «Золотая осень»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клуб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1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вятое Рождество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ждественская викторин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CE4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1-31.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этот день Христос пришел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Рождеству в рамках программы «Культура добрососедств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.01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Кто ты будешь такой?»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ературная игротека ко Дню Российского студенчест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D0D0D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D0D0D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D0D0D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D0D0D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D0D0D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D0D0D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16:00Z</dcterms:created>
  <dc:creator>Oper</dc:creator>
  <dc:description/>
  <dc:language>en-US</dc:language>
  <cp:lastModifiedBy>1</cp:lastModifiedBy>
  <dcterms:modified xsi:type="dcterms:W3CDTF">2019-12-29T19:16:00Z</dcterms:modified>
  <cp:revision>2</cp:revision>
  <dc:subject/>
  <dc:title/>
</cp:coreProperties>
</file>