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44"/>
        <w:gridCol w:w="2674"/>
        <w:gridCol w:w="4215"/>
        <w:gridCol w:w="2358"/>
        <w:gridCol w:w="1356"/>
        <w:gridCol w:w="1880"/>
      </w:tblGrid>
      <w:tr>
        <w:trPr>
          <w:trHeight w:val="525" w:hRule="atLeast"/>
        </w:trPr>
        <w:tc>
          <w:tcPr>
            <w:tcW w:w="141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на (за) февраль 2020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10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2 – 3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аш дом – Зем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Городской конкурс выразительного чтения к 200-летию открытия Антаркти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о всех муниципальных библиотеках города Томс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1-3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ень Победы глазами детей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коративно-прикладного творчества к Году памяти и слав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Дом семьи», «Юность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1-3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уть к Победе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детского творчества «Юные таланты старого города-2020» к Году памяти и слав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Академиче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Техника чтени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я по определению скорости чтения у читателей МБ к Международному дню родного язы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О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.02-13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помним и гордимся (Война в истории моей семьи)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конкурс исследовательских работ к 75-летию Победы в ВОВ, Году памяти и славы в рамках под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Фрегат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, Молодежь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талинград никем непокоренный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ектронная презентация к Дню разгрома немецко-фашистских войск в Сталинградской битве (17.07.1942-02.02.1943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Алые парус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гновения войн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Году памяти и слав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ященный талантом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просмотр к 155-летию В.А.Сер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-2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нтан Искусств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епродукций картин Шри Чинмо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беды звезда – медаль Сталинград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Сталинградской битв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этих весей Русь пошл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0-летию Ф.А. Абрамова в рамках программы «Юбилейные даты -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ржава армией креп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9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 весны до зим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томского клуба художников-любителей «Колори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3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на Коньке-Горбунк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викторина к 205-летию П.Ершова в рамках программы «Юбилейные даты -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3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здник для девочек и мальчиков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авайте экспериментировать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ый час ко Дню российской нау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т весны до зим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зентация выставки-экспозиции клуба художников-любителей «Колори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нак дружбы и любв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творчества ко Дню св. Валентина в рамках программы «Семья и библиот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фицер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е киноклуба «Волшебный фонарь» ко Дню защитника Отечества, к Году памяти и славы и 80-летию А.Покровской в рамках программы «Старшее поколение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од перебор волшебных струн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ный концерт клуба авторской песни «Наход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 ученых ТНЦ СО РАН (МБ «Академиче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, сайт, С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оим защитникам дарю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 творчества ко Дню защитника Отечества в рамках программы «Семья и библиот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02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вартирник у «Находк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ий вечер А. Мезенцева в рамках заседания клуба авторской песни «Наход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-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ужчинам посвящаетс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итературно-музыкальный вечер с участием Академлице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нтарктида: сквозь льды и врем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седание клуба «Для души» к 200-летию открытия Антарктиды в рамках программы «Старшее поколение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-0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чайший художник жизн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А.П. Чехова в рамках программы «Юбилейные даты-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 у нас сегодня гость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реча с писателем Емельяновым Д.Э. в рамках программы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-14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ель творчества – самоотдач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Б.Л. Пастернака в рамках программы «Юбилейные даты-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ержава армией сильн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 патриотического воспитания ко Дню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-06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я Абрамов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Ф.А. Абрамова в рамках программы «Юбилейные даты-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Весёлая Маслениц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-игра к Масленице в рамках программы «Культура добрососедст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-2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ласковый и нежный зверь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о Дню кошек в рамках программы «Экология и культу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лая энциклопедия народной жизн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юбилею Ф.Абрамова в рамках программы «Юбилейные даты –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исатели-земляк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встреча с томскими писателями Н.А.Игнатенко, В.М.Крюковым в</w:t>
              <w:br/>
              <w:t>рамках программы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де рук тепло, там сердцу радость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читателя библиоте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мею честь, служить тебе, Росси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вся земля была его наследством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0-летию Б.Пастернака в рамках программы «Юбилейные даты - 2020 г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зык Державина и лермонтовских струн…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дню родного язы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сть мундира: из истории военного снаряжени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лоняем голову в день памяти поэ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памяти А.С.Пушк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-1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фганские горы… Горячая быль…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вывода советских войск из Афганистан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бъёмная открытка для пап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нятие в «Мастерской Самоделкина» в рамках программ «Отечество в наших сердцах», «Семья и библиот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стреча любителей чтения хороших книг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-0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на масленой недел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Маслениц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деревне - с любовью и болью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 100-летию Ф.А.Абрамова в рамках программы «Юбилейные даты - 2020 г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сть память, которой не будет забвенья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Сталинградской битвы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С.Я.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Есть такая профессия – Родину защищать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рисунков ко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С.Я.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ты-баты, шли солдаты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С.Я.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гда приходят чудес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творческих работ к Новому году и Рождеству в рамках программы «Культура добрососедст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им.С.Я.Марша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2-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 рисунков ДХШ №1 к Новому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2-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еликие полководцы Росси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 к Году памяти и славы, ко Дню защитника Отечества в рамках программ «Отечество в наших сердцах», «Юбилейные даты-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-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Его творчество – правда жизн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посвящение к 130-летию Б.Л. Пастернака в рамках программы «Юбилейные даты-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Хоровод фантазий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воспитанников ДДТ «Искор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раз мира в слове явленный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0-летию Б.Л.Пастернаку в рамках программы «Юбилейные даты -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екрасный мир удивительного челове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65-летию В.М.Гаршина в рамках программы «Юбилейные даты -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раведливость в мире нам важн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-путешествие к Всемирному дню справедливости в рамках программы «Культура добрососедст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рогая гостья Маслениц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открытка к Масленице в рамках «Культура добрососедст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ладка ль ты, моя Масленица!»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Игровая програм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-1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дохновение дарит природ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П. И. Юднико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блемы современных подростков: Что делать, если мои родители меня не понимают?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в рамках клуба «Творческое пространство Социу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вадцатигранник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настольн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 стихи Мандельштам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чер поэзии в рамках клуба «Творческое пространство. Социу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льная Армия - сильная Росси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,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ужеземец:Удивительная Испани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Творческое пространство. Социу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вадцатигранник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настольн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юганское болото» Перспективы, проблемы и пути их реш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Творческое пространство. Социу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доровые зубы - красивая улыб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профилактике, уходу и оздоровлению зубов в рамках программы Здоровый образ жизни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овая книга - лучший подарок библиотек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я к Всемирному Дню дарения кни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инема: фильм «Солярис», как вершина творчества Андрея Тарковског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фильма в рамках клуба «Творческое пространство. Социу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вадцатигранник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настольн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гры разума: математические фокусы или 2+2=5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Творческое пространство. Социу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фганистан в истории стран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вывода советских войск из Афганистан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ридумай своего защитни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тер-класс к Дню защитника Оте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флей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в рамках клуба «Творческое пространство. Социу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вадцатигранник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настольн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-0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бирайся народ, Масленица идет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ые сорта винограда: Советы. Обсуждения. Опыт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Томский виноградни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онид Филатов, «Сказ про Федота-стрельца, удалого молодц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по ролям в рамках клуба «Творческое пространство. Социу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вадцатигранник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ролевых настольных иг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утешествие в слов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дню родного языка в рамках программы «Культура добрососедст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а сил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ыть знаменитым некрасив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0-летию Б.Л. Пастернака в рамках программы «Юбилейные даты -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ьюги и метели под февраль полетел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по видам устного народного творчества к Международному дню родного язы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стичные сказки Гаршин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кие чтения рассказов и сказок к 165-летию В.М. Гаршина в рамках программы «Юбилейные даты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то приносит победу?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кторина ко Дню защитника Оте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удо-юдо Рыба-кит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о Всемирному дню ки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сторические здания Томс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читателя МБ «Лесная», профессора, краеведа, Ю.П. Черданце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2-2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рисягают Родине сыны...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рисунков к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твага, мужество и честь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болевания суставов. Возрастные особенност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Центра медицинской профилактики в рамках программ «Здоровый образ жизни», «Навстречу будущем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рисягают Родине сыны...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рисунков к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лдатами не рождаютс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защитниками станем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гровая программа ко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-07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ый джем: читаем со вкусом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новин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3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ушка – умная головуш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рисунков и поделок, посвященный со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ушка – умная головуш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, посвященного со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1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мужество, как знамя, пронесл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20-летию героя СССР В. И. Чуйкова, ко Дню разгрома фашистских войск в Сталинградской битве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ыть знаменитым некрасив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гостиная к 130-летию Б.Л. Пастернака в рамках программы «Юбилейные даты -2020 г.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ащитники земли русской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-просмотр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ш край родной в стихах и проз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гостиная в рамках программы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ой папа, солдат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ая мастерская по изготовлению подарка ко Дню защитника Отечества в рамках программы «Семья и библиот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фессия Родину защищать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А ну-ка, парн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мпьютер: учиться никогда не поздн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тера и шедевр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тературные юбилеи. 100 лет со дня рождения Фёдора Абрамов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Юбилейные даты –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 страже Родин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суслуги — томичам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ко Дню безопасного интерн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с морскими великанам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й час к Всемирному дню защиты морских млекопитающих, к 200-летию открытия Антарктиды в рамках программы «Экология и культу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Живая память Побед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книги А. В. Паныча в рамках Года памяти и славы, в рамках программ: «Отечество в наших сердцах» и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2-30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Наш дом – Земл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конкурс выразительного чтения к 200-летию открытия Антарктиды в рамках программы «Экология и культу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е в агротехнике томатов, огурцов и овощей закрытого грунт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«Красота, здоровье, сад и огород» Г. Е. Пашневой в рамках программы «Экология и культу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е поведение в глобальной компьютерной сети Интернет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llis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нлайн-лекция СДО ТОУНБ им. А.С. Пушки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асилий Гроссман. Жизнь и судьб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по материалам из архива и музея Международного общества «Мемориал» (г. Москва) и Мемориального музея «Следственная тюрьма НКВД» (г. Томск) к 75-летию Победы, к Году памяти и славы в рамках программ «Отечество в наших сердцах» и «Юбилейные даты-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глазами художни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артин Натальи Муравлёвой в рамках программы «Экология и культу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-3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лег Афанасьев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омские писатели-юбиляры 2020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85-летию В. И. Казанцева, 70-летию Г. К. Скарлыгина, 60-летию В. В. Дворцова, 55-летию М. А. Батурина в рамках программы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30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мним Великую Победу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к 75-летию Великой Победы, к Году Памяти и Славы из коллекции О.Чайковской в рамках программ «Отечество в наших сердцах» и «Юбилейные даты-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подвиге, о мужестве, о слав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Сталинградская битв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к мужества к 75-летию Победы, ко Дню разгрома немецких войск в Сталинградской битве, к Году памяти и славы при участии члена клуба краеведов С. П. Сорокова в рамках программ «Отечество в наших сердцах» и «Юбилейные даты-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о и зло. Закон притяжения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совместно с ЦСПН Советского района в рамках программ «Здоровый образ жизни», «Старшее поколение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 классиков к современникам. Библиотека томской поэзии и прозы. Том V (В. Крюков, Н. Серебренников, Е. Кириллова, О. Кортусова, А. Цыганков)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V тома «Библиотеки томской поэзии и прозы» и творческая встреча с авторами совместно с Томской областной писательской организацией в рамках проекта Фонда президентских грантов и программы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, парни бравы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но-игровая программа ко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От классиков к современникам. Библиотека томской поэзии и прозы. Том VI (А. Панов, Т. Мейко, С. Максимов, Т. Назаренко, Д. Барчук)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VI тома «Библиотеки томской поэзии и прозы» и творческая встреча с авторами совместно с Томской областной писательской организацией в рамках проекта Фонда президентских грантов и программы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Родные простор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ыкально-поэтический вечер к юбилею Н. С. Николаевой (с. Парабель) с презентацией нового сборника стихов «Родные просторы» совместно с РОО «Союз томских композиторов» в рамках программы «Литературное пространство город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02-1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ень Защитника Отечества глазами детей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 творческих работ ко Дню защитника Оте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Родине, о мужестве, о слав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тыре лапы, усы и хвост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кроссворд к Международному дню кошек в рамках программы «Экология и культу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ролевство невыдуманных наук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Российской науки (научные развлечени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часть и предназначение Бориса Пастернак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0-летию Б.Пастернака в рамках программы «Юбилейные даты -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аинственный мир приключений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20-летию Я.Л. Ларри в рамках программы «Юбилейные даты -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царстве сказок у Якоба Гримм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выставки-викторины к 235-летию Я. Гримм в рамках программ «Каникулы в библиотеке» и «Юбилейные даты -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-04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льшой букет к празднику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творческих работ к Международному женскому дн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арок для пап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ко Дню защитника Отечества в рамках программы «Семья и библиот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День Защитника Отечества глазами детей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ведение итогов конкурса творческих работ ко Дню защитника Отечества в рамках программы «Семья и библиот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етыре лапы, усы и хвост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выставки-кроссворда к Международному дню кошек в рамках программы «Экология и культур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линград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Сталинградской битве,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асленица - блинница, весны - именинниц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аслениц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ыть знаменитым некрасив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0-летию Б.Л. Пастернака в рамках программы «Юбилейные даты –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00 героических дней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годовщине Сталинградской битвы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рекламная акция к Международному Дню безопасного интерн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иши правильн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 к Международному дню родного язы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дина. Честь. Отваг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 в рамках под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асленичные жаворонк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 поделок к Масленице в рамках программ «Культура добрососедства» и «Каникулы в библиоте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 всем мне хочется дойти до самой сути…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0-летию Б.Пастернака в рамках программы «Юбилейные даты –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2-2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ынам Отечества поем Мы славу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ника Отечества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ламная акция к Международному дню безопасности интерне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уши опаленные Афганом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вывода ограниченного контингента советских войск из Демократической Республики Афганистан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мое творчеств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вышитых картин О.В. Чибли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1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лшебная шкатулка Зим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сувени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30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ртины, несущие свет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– экспозиция картин И.Б. Башковой в рамках программы «Старшее поколение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вести о детстве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орячий снег нашей Побед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Сталинградской битве в рамках программы «Отечество в наших сердцах», Года памяти и слав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8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родом из деревн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0-летию Ф.А. Абрамова в рамках программы «Юбилейные даты -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ви таинственные звук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литературно-музыкальной гостиной «Научиться видеть прекрасное» ко Дню Влюбленны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иалоги о воспитании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й лекторий в рамках программы «Семья и библиотек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.02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айнкрафт - игра для настоящих защитников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ест ко Дню защитника Отечества совместно с ДЮСТК «Пеленг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орис Пастернак: будем знаком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30- летию поэта, писателя в рамках программы «Юбилейные даты-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2-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и- перепутья Фёдора Абрамова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100- летию писателя в рамках программы «Юбилейные даты- 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.02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Живая память Побед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зентация книги А.В. Паныча к Году памяти и славы,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годня праздник Ваш, мужчины!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Золотая осень» в рамках программы «Старшее поколение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2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льфы, викинги и фьорд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-знакомство к юбилею М. Куннаса в рамках программы «Юбилейные даты -2020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.02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Живая Память Победы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зентация книги А.В. Паныча к Году памяти и славы,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.02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Мы от рода русского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знавательная игра ко Дню защитника Отечества к Году памяти и славы в рамках программы «Отечество в наших сердцах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llist">
    <w:name w:val="cl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7:00Z</dcterms:created>
  <dc:creator>1</dc:creator>
  <dc:description/>
  <dc:language>en-US</dc:language>
  <cp:lastModifiedBy>1</cp:lastModifiedBy>
  <dcterms:modified xsi:type="dcterms:W3CDTF">2020-02-28T10:07:00Z</dcterms:modified>
  <cp:revision>2</cp:revision>
  <dc:subject/>
  <dc:title/>
</cp:coreProperties>
</file>