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44"/>
        <w:gridCol w:w="2695"/>
        <w:gridCol w:w="4296"/>
        <w:gridCol w:w="2369"/>
        <w:gridCol w:w="1356"/>
        <w:gridCol w:w="1541"/>
      </w:tblGrid>
      <w:tr>
        <w:trPr>
          <w:trHeight w:val="52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исок культурно-досуговых мероприятий МИБС на (за) март 20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B5%3AG5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2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1095" w:hRule="atLeast"/>
        </w:trPr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11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ень Победы глазами детей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курс декоративно-прикладного творчества к Году памяти и славы (подведение итогов 09.05.2020)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МИБС» (отв. МБ «Дом семьи», «Юность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3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01-30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уть к Победе!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курс детского творчества «Юные таланты старого города-2020» к Году памяти и славы (подведение итогов 23.04.2020)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МИБС» (отв. МБ «Академическ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02-13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ы помним и гордимся (Война в истории моей семьи)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родской конкурс исследовательских работ к 75-летию Победы в ВОВ, Году памяти и славы в рамках подпрограммы «Отечество в наших сердцах» (подведение итогов 24.04.2020)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МИБС» (отв. МБ «Фрегат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, Молодежь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.03-30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«Сдай макулатуру-спаси дерев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кция МИБС (приобретение книг для Дома ребенка)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МИБС» (отв. МБ «Дом семь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гновения войн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нижная выставка к Году памяти и славы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2-29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т весны до зим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картин томского клуба художников-любителей «Колорит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2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утешествие на Коньке-Горбунк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викторина к 205-летию П.Ершова в рамках программы «Юбилейные даты - 2020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2-31.03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аздник для девочек и мальчиков»</w:t>
            </w:r>
          </w:p>
        </w:tc>
        <w:tc>
          <w:tcPr>
            <w:tcW w:w="429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оспитывающий добром и красотой»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90-летию Г.М.Цыферова в рамках программы «Юбилейные даты - 2020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естра моя - жизнь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30-летию Б.Пастернака в рамках программы «Юбилейные даты - 2020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10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астера натюрморт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ставка-экспозиция детских рисунков 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здавший Впечатлени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80-летию Клода Моне в рамках программы «Юбилейные даты - 2020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Маслениц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здник в рамках программы «Культура добрососедств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На кого Бог пошлет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седание киноклуба «Волшебный фонарь» к Международному женскому дню и 65-летию Л.Удовиченко в рамках программы «Старшее поколение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Милые красавицы Росси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ературно-музыкальный вечер с участием Академлицея к Международному женскому дню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тичьи посиделк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тер-класс по изготовлению текстильных птиц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2-06.03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Читая Абрамова»</w:t>
            </w:r>
          </w:p>
        </w:tc>
        <w:tc>
          <w:tcPr>
            <w:tcW w:w="4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юбилею Ф.А. Абрамова в рамках программы «Юбилейные даты-2020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2-30.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ой ласковый и нежный зверь»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ко Дню кошек в рамках программы «Экология и культур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в рамках программы «Здоровый образ жизни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3-14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аповедный мир природ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всемирному Дню дикой природы в рамках программы «Экология и культур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3-17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амым милым и любимым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к Международному женскому дню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3-30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 мастерство и вдохновень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картин Ю.Н. Рябчикова в рамках программы «Старшее поколени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ой дом родной – библиотек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работника культуры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-28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веточные фантази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вышивки Мишуровой Т.Я. в рамках программы «Старшее поколени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2-0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ак на масленой недел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огда оживает глин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работ учащихся ДХШ №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алерея знаменитых женщин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ишли иные времена, взошли иные имен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Всемирному дню писател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олшебный мир кулис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Международному дню театр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уляют кошки по страницам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Всемирному дню кошек в рамках программы «Экология и культур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ткрытка для дорогих и любимых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нятие в «Мастерской Самоделкина» к Международному женскому дню в рамках программы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3-06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Я эти руки женские целую…: русские поэты - посвящение женщин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Международному женскому дню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3-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Победы глазами детей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работ участников конкурса декоративно-прикладного творчества к 75-летию со Дня Победы в ВОВ в рамках программы «Отечество в наших сердцах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стречает книга юбилей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ниг-юбиляров 2020 года в рамках программы «Юбилейные даты - 2020 год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3-31.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эзия женской души»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ежду нами девочкам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Единственной маме на свет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детских творческих работ к Международному женскому дню в рамках программы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3-31.03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нижный парад для наших ребят»</w:t>
            </w:r>
          </w:p>
        </w:tc>
        <w:tc>
          <w:tcPr>
            <w:tcW w:w="429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презентация книжных новинок к Неделе детской книги в рамках программы «Каникулы в библиотеке»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.02-31.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Диковинки из бумаги»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тавка-экспозиция работ воспитанников МБОУ ДО ДДиЮ «Наша гавань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отопортрет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товыставка работ воспитанников фотостудии «Истоки» МАУДО ДШИ ЗАТО Северск и Северской ОБЗО «Котодом» ко Дню кошек, в рамках программы «Экология и культур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алерея знаменитых женщин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-вернисаж к Международному женскому дню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Женские образ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рисунков учащихся ДХШ №1 к Международному женскому дню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-3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олшебные миры воображения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обольский сказочник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- викторина к 205-летию П.П.Ершова в рамках программы «Юбилейные даты -2020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Женщина – музыка, женщина – свет!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3-07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, пахнущий мимозой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Международному женскому дню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Его величество хлеб!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й час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3-26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ир через культуру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Дню работника культуры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2-01.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бирайся народ, Масленица идет!»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Чужеземец: Великий Китай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«Творческое пространство. Социум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3-27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ероини нашего времен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Отключи гаджет, возьми книгу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я ко Дню выключенных гаджетов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вадцатигранник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настольных иг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сихология». Проблемы современност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«Творческое пространство. Социум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купаж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«Творческие посиделки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ая область: история и настоящее в фотографиях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стречи с В. А. Казанцевым, фотокорреспондентом ИТАР-ТАСС по ТО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вадцатигранник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настольных иг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арубежная классик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«Творческое пространство. Социум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ема. «Человек с бульвара Капуцинов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«Творческое пространство. Социум» с обсуждением фильм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Женские истории»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нижный хит-парад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Неделе детской книги в рамках программы «Навстречу будущему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Широкая Маслениц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Масленице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рымская весн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 ко Дню воссоединения Крыма с Россией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3-27.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мя твоё – Женщина»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аболевания позвоночник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 Центра медицинской профилактики в рамках программ «Здоровый образ жизни», «Навстречу будущему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2-07.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Широкая Масленица»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звездие сказок Андерсен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Неделе детской книги в рамках программ «Юбилейные даты-2020»,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29.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олшебных слов чудесный мир»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Всемирному дню поэзии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29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сенний праздник мы встречаем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творческих работ к Международному женскому дню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-20.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ы богаче, чем нам кажется»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выставка фольклорно-этнографического ансамбля «Пересек»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3-14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Эти забавные кошк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в рамках программы «Экология и культур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3-14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агия женских романов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3-31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Фантазии полёт и рук творень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вышитых картин Колесниковой Р. в рамках программы «Старшее поколени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Милой, любимой маме…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ворческая мастерская к Международному женскому дню в рамках программы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езнайка на лун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-викторина к 55-летию книги «Незнайка на луне» в рамках Недели детской книги, программ «Юбилейные даты-2020»,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ван Бунин – великий мастер слов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50-летию И.Н.Бунина В рамках программ: «Юбилейные даты-2020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ля милых дам!»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Все о тебе одной»</w:t>
            </w:r>
          </w:p>
        </w:tc>
        <w:tc>
          <w:tcPr>
            <w:tcW w:w="4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здничная программа к Международному женскому дню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ОУ ООШ № 66 (МБ «Рушания»)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12-30.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омпьютер: учиться никогда не поздно»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.02-30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Наш дом – Земля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родской конкурс выразительного чтения к 200-летию открытия Антарктиды в рамках программы «Экология и культура», проекта «Будущее в наших руках» (подведение итогов 18.04.2020)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-30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троки, принадлежащие вечност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Всемирному дню поэзи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-30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 созданиях удивительных и прекрасных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викторина к 200-летию открытия Антарктиды в рамках программы «Экология и культура», проекта «Будущее в наших руках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-30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ниги-юбиляр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Всемирному дню детской книги в рамках программ: «Юбилейные даты – 2020» и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-30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рым в нашем сердц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воссоединения Крыма с Россией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лезные ремёсла: лозоплетени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Весенний переполох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зднично-игровая программа к Международному женскому дню в рамках программы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С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итературная студия «Юг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лезные ремёсла: лозоплетени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итературная студия «Юг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3-05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будет больше ярких красок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Лисиной Т. Г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будет больше ярких красок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выставки картин Лисиной Т. Г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2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лег Афанасьев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йт «Томский литературный калейдоскоп» (отв. МБ «Сибирск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2-30.05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мним Великую Победу»</w:t>
            </w:r>
          </w:p>
        </w:tc>
        <w:tc>
          <w:tcPr>
            <w:tcW w:w="4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из коллекции из коллекции краеведа О.Чайковской к 75-летию Победы, к Году памяти и славы в рамках программ «Отечество в наших сердцах» и «Юбилейные даты-2020»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-30.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Художественный калейдоскоп»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картин А. Плотниковой в рамках программы «Экология и культур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Её величество – женщина!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Есть в каждой женщине какая-то загадк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здник совместно с Советами ветеранов 5 микрорайона и микрорайона «Сибирский» в рамках программы «Старшее поколение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екреты народной медицин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креты народной медицин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3-30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благодарностию – были…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амяти томских писателей В.Н.Макшеева, Н.В.Хоничева и В.М.Решетько в рамках программы «Литературное пространство город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3-30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бестселлеры Сибирских Афин. Юлий и Станислав Буркин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творчестве Ю. и С. Буркиных к 60-летию Ю.С.Буркина в рамках программы «Литературное пространство город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екреты народной медицин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сем знакомый Конёк-горбунок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ая викторина к 205-летию П. Ершова в рамках программы «Юбилейные даты – 2020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креты народной медицин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Мелодии судеб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здничный музыкально-литературный вечер с презентацией альбома П. Евграфова «Мелодии судеб» к Международному женскому дню в рамках программы «Литературное пространство город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Национальные сезоны. Чуваш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здник в рамках программы «Культура добрососедства»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3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емного о прощени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 совместно с ЦСПН Советского района в рамках программ «Здоровый образ жизни», «Старшее поколение»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екреты народной медицин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.02-04.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Большой букет к празднику»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курс творческих работ к Международному женскому дню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ошка, которая гуляла сама по себ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нимательный час с обсуждением м/ф к Всемирному дню кошек в рамках программы «Экология и культур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 гостях у писателя...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205-летию П.П. Ершова к Неделе детской книги и в рамках программы «Юбилейные даты-2020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16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асхальный сувенир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творческих работ к Пасхе в рамках программы «Культура добрососедств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.03-24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Любимые герои любимых книг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оссворд к Неделе детской книги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сны очаровани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кровища великих мастеров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писателей–юбиляров Д. Дэфо и А. Данте к Всемирному дню писателя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селые приключения в стране чтения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Неделе детской и книги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Жар-птиц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тер-класс по изготовлению книжной закладки к 205-летию П.П. Ершова в рамках программы «Юбилейные даты-2020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весенний, день чудесный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Международному женскому дню в рамках программы «Культура добрососедств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Большой букет к празднику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дведение итогов конкурса творческих работ к Международному женскому дню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3-08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лет на Марс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творческих работ к Международному дню авиации и космонавтики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от, кто живёт на крыше»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65-летию книги «Малыш и Карлсон» А. Линдгрен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-14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 любовью к женщин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карственные трав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Фитоздоровь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Фитоздоровь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карственные трав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Фитоздоровь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рым в истории Росси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в рамках программы «Отечество в наших сердцах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3-31.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тские писатели юбиляры – 2020»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с элементами игры в рамках Недели детской книги и программы «Каникулы в библиотеке»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Цветочное настроени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вернисаж картин художника-любителя Кухта М.С. в рамках программы «Старшее поколени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Весной все женщины прекрасн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здник к Международному женскому дню в рамках программы «Старшее поколени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едъявите ваши прав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Всемирному дню защиты прав потребител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-15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Женские лица российской проз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рым в истории Росси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присоединения Крыма к Росси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3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ащита прав потребителей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вая онлайн-лекция СДО ТОУНБ им. А.С. Пушкин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2-30.0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артины, несущие свет»</w:t>
            </w:r>
          </w:p>
        </w:tc>
        <w:tc>
          <w:tcPr>
            <w:tcW w:w="429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– экспозиция картин И.Б. Башковой в рамках программы «Старшее поколение»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мним! Ценим! Не забудем!»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товыставка Р. Р. Гайнутдинова к 75-летию Победы в ВОВ в рамках Года памяти и славы, программ «Отечество в наших сердцах», «Юбилейные даты - 2020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агия лоскутк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поделок из атласных лент А.И. Конради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.03-20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Мы помним о войн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ворческий конкурс к 75-летию Победы в ВОВ совместно с администрацией Ленинского района в рамках Года памяти и славы в России, программ «Отечество в наших сердцах», «Юбилейные даты – 2020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иятно так бывает сюрпризы получать…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сюрприз к 55-летию А.А. Гиваргизова в рамках программы «Юбилейные даты - 2020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эзия 60-х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Всемирному дню поэзии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алитра национальностей. Томск и его народ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езиночки из атласных лент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тер-класс А.И.Конради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Готовим для мам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ест к Международному женскому дню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сеннее пробуждени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литературно-музыкальной гостиной «Научиться видеть прекрасное»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асленица пышка - на улицу вышл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встреча с хором «Душа поёт» в рамках программы «Старшее поколение»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брый сказочник - П.П.Ершов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205-летию писателя в рамках программы «Юбилейные даты- 2020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ля милых дам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.03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Для Вас, женщин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ворческая встреча с ВИА «Лидия» в рамках программы «Старшее поколени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удущее в твоих руках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Международному дню борьбы с наркоманией в рамках программ «Навстречу будущему», «Здоровый образ жизни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 древней земле Крым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воссоединения Крыма с Россией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mo;Times New Roman" w:hAnsi="Arimo;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mo;Times New Roman" w:hAnsi="Arimo;Times New Roman" w:eastAsia="Times New Roman" w:cs="Times New Roman"/>
      <w:color w:val="FF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0:00Z</dcterms:created>
  <dc:creator>1</dc:creator>
  <dc:description/>
  <dc:language>en-US</dc:language>
  <cp:lastModifiedBy>1</cp:lastModifiedBy>
  <dcterms:modified xsi:type="dcterms:W3CDTF">2020-03-17T09:20:00Z</dcterms:modified>
  <cp:revision>2</cp:revision>
  <dc:subject/>
  <dc:title/>
</cp:coreProperties>
</file>